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й потенциал народных промыслов в развитии культурных ценностей ценностей обучающих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Курбанова Амина Акбаровна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ннотац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данная работа посвящена исследованию влияния народных промыслов на формирование культурных ценностей у учащихся среднего школьного возраста. В работе подчеркнута важность традиционных ремесел в образовательном процессе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Ключевые сло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родные промыслы, культурные ценности, обучающиеся, урок изобразительного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родные промыслы являются неотъемлемой частью культурного наследия любой нации. Они представляют собой традиционные ремесла, передаваемые из поколения в поколение, и играют важную роль в формировании культурной идентичности. Данное исследование посвящено изучению влияния народных промыслов на развитие культурных ценностей у учащихся среднего школьного возраста.</w:t>
      </w:r>
      <w:r>
        <w:rPr>
          <w:rFonts w:eastAsia="Times New Roman" w:cs="Times New Roman" w:ascii="Times New Roman" w:hAnsi="Times New Roman"/>
          <w:sz w:val="28"/>
          <w:szCs w:val="28"/>
        </w:rPr>
        <w:t>Под культурными ценностями понимаются нормы и принципы, которые формируют культуру общества. Они включают в себя такие понятия, как уважение к другим людям, толерантность, этику, патриотизм и моральные принципы 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ные ценности, которые нужно прививать в процессе воспитания детей, как в семье, так и 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триотизм. Любовь и уважение к своей стране, малой родине, ощущение принадлежности к своему нар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ые ценности. Доброта, милосердие, забота о других, хорошие поступки. Это помогает детям в понимании правильного и неправиль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е воспитание. Доброжелательное отношение к семье, другим людям, развитие навыков сотрудничества, а также культуры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ое воспитание. Развитие у ребёнка ценности знаний, помощь в освоении и формировании целостной картины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и оздоровительное направление. Приобщение к здоровому образу жизни, умение заботиться о себе и соблюдать правила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е направление. Помощь в формировании ответственности, самостоятельности и стремления приносить пользу людям через тру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ое воспитание. Развитие правильного отношения к красоте в разных проявлениях, художественного вкуса и обогащение личности ребёнка через искусство, и красоту окружающего ми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важно воспитывать у детей уважение к историческому прошлому своего народа, семейным и культурным традиц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общения детей к культурным ценностям необходимо рассказывать им о культуре народа, традициях, праздниках, посещать краеведческие музеи, выставки художественно-прикладного искусства, читать сказки, небылицы, ба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аспектом формирования культурных ценностей является влияние семьи и сверстников. Сопровождение научного процесса целеустремленной родительской позицией и участие в культурной деятельности в кругу друзей помогают закладывать прочные основы для развития личностных качеств. Поддержка и духовное участие со стороны близких создают атмосферу, в которой обучающиеся чувствуют себя защищенными и уверенными в своем выбо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тьяна Яковлевна Шпикалова подчёркивала значение декоративно-прикладного искусства в воспитании культурных ценностей. По её мнению, народное искусство раскрывает исконные истоки духовной жизни народа, наглядно демонстрирует его моральные, эстетические ценности, художественные вкусы и является частью истории 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; стр. 5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искусство, по Шпикаловой, воспитание чуткого отношения к прекрасному, способствовать формированию гармонично развитой личности. Произведения декоративно-прикладного искусства проникают в быт людей, формируя художественный вкус, создавая эстетически полноценную среду, определяющую творческий потенциал личности 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; стр. 12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Шпикалова считала, что народное искусство воспроизводит связь человека с природой, историей, нравственными ценностями этнической общности и всех народов, сохраняет историческую преемственность, традиции, регулирующие уровень ценностей, важных для жизни народа и всего челове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; стр. 32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ках изобразительного искусства прививаются следующие культурные ц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о-эстетическая отзывчивость на прекрасное и безобразное в жизни и в искусстве. Школьники знакомятся с классическими произведениями, узнают о способах выражения в искусстве эмоциональных и нравственных пережи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и бережное отношение к культурному наследию своего региона. Восприятие произведений народного декоративно-прикладного искусства вызывает эстетические переживания и убеждает школьников в необходимости бережного отношения к культурному наследию родн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 мире и красоте человека. Знакомство с истоками родного искусства помогает учащимся почувствовать свою причастность к тому, что делается в родном доме и неразрывно связано с жизнью региона 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наблюдать и видеть красивое в окружающей жизни. Это помогает сформировать у ребёнка важные качества — чуткость, восприимчивость, наблюдательность, желание и способность передавать свои эмоции в рисунках [3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вития культурных ценностей на уроках изобразительного искусства можно использовать следующие мет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ние с натуры. Учащиеся изображают различные предметы, находящиеся непосредственно перед ними. Задача - передать положение изображаемого предмета в пространстве, его пропор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ование на темы. Через использование наглядных пособий (репродукции, слайды и т. д.) учитель воспитывает у учащихся любовь к русской природе, приобщает к наследию миро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люстрирование литературных произведений. Расширяет кругозор младших школьников, приобщает к народному искусству. На таких уроках школьники знакомятся с творчеством русских и зарубежных художников, произведениями различных направлений в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ая работа. Учащиеся знакомятся с народными промыслами (росписи посуды, утилитарных изделий, народные игрушки), выполняют декоративные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ка. Создание объёмных предметов и композиций из мягких и пластичных материалов: пластилина, глины, солёного 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 об искусстве. Формируют устойчивый интерес к урокам изобразительного искусства, приобщают учащихся к мировому художественному наследию человечества, учат понимать содержание карт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музеев, выставок, мастерских художников. При непосредственном восприятии произведений искусства или личном общении с художниками у детей формируется эмоциональный отклик 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, использование современных технологий и медиа-артефактов, таких как документальные фильмы и онлайн-курсы, открывает новые горизонты для понимания культурного разнообразия. Эти средства позволяют учащимся познакомиться с культурами, находясь за пределами своей географической и социальной среды, расширяя их мировосприятие и стимулируя эмоциональный отклик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ые промыслы влияют на формирование культурных ценностей следующим образом:Отражают художественные традиции нации, миропонимание, мировосприятие и художественный опыт народа. Это сохраняет историческую память.Способствуют духовному развитию подрастающего поколения. Возникает потребность в получении новых знаний о традиционной народной культуре, формируются добрые, нравственные человеческие качества. Дети учатся видеть и любить природу родного края, ценить традиции родных мест.Возрождают чувство национальной гордости. Обращение к народному искусству, включающему духовный опыт народа и выражающему его художественные и эстетические идеи, способствует возрождению в человеке чувства национальной гордости.Способствуют формированию мыслительных операций. Декоративно-прикладное искусство способствует формированию таких мыслительных операций, как анализ, синтез, сравнение, обоб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 заключение, стоит отметить, что народные промыслы не только сохраняют богатое культурное наследие, но и играют важную роль в воспитании молодежи, формируя у нее уважение к традициям, интерес к истории и понимание значимости культурной идентичности. Рекомендуется дальнейшее развитие образовательных программ, основанных на народных промыслах, что позволит укрепить связь между поколениями и сохранить уникальные традиции в условиях современн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ега, Л. А. Необходимость сохранения и развития декоративно-прикладного искусства как источника русской самобытности / Л. А. Белега. — Текст : непосредственный // Молодой ученый. — 2023. — № 47 (494). — С. 222-224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яева С.Е. Основы изобразительного искусства и художественного проектирования: учебник для учащихся. Заведения/С.Е. Беляева. - 2-е изд.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щина Т.А. Формирование общей культуры школьников на уроках изобразительного искусства. - [Электронный ресурс]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nsportal.ru/nachalnaya-shkola/izo/2016/02/05/formirovanie-obshchey-kultury-shkolnikov-na-urokah-izobrazitelnogo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пикалова Т.Я. Народное искусство на уроках декоративного рисования</w:t>
        <w:br/>
        <w:t>Пособие для учителей. — 2-е изд., перераб. и доп. — М.: Просвещение, 1979. — 192 с.: ил.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хневич Е. Деятельность классного руководителя по приобщению обучающихся к системе культурных ценностей. - [Электронный ресурс]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e-lib.mslu.by/bitstream/edoc/13305/1/44-45.pdf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izo/2016/02/05/formirovanie-obshchey-kultury-shkolnikov-na-urokah-izobrazitelnogo" TargetMode="External"/><Relationship Id="rId3" Type="http://schemas.openxmlformats.org/officeDocument/2006/relationships/hyperlink" Target="http://e-lib.mslu.by/bitstream/edoc/13305/1/44-4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48:10Z</dcterms:created>
  <dc:creator>User</dc:creator>
  <dc:description/>
  <dc:language>en-US</dc:language>
  <cp:lastModifiedBy>Амина Курбанова</cp:lastModifiedBy>
  <dcterms:modified xsi:type="dcterms:W3CDTF">2025-01-11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5C8D3FDF46BC9ABF865BBB23ED64_12</vt:lpwstr>
  </property>
  <property fmtid="{D5CDD505-2E9C-101B-9397-08002B2CF9AE}" pid="3" name="KSOProductBuildVer">
    <vt:lpwstr>1049-12.2.0.19307</vt:lpwstr>
  </property>
</Properties>
</file>