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6"/>
        <w:textAlignment w:val="top"/>
        <w:outlineLvl w:val="0"/>
        <w:rPr>
          <w:rFonts w:ascii="REG;Times New Roman" w:hAnsi="REG;Times New Roman" w:cs="REG;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REG;Times New Roman" w:cs="REG;Times New Roman" w:ascii="REG;Times New Roman" w:hAnsi="REG;Times New Roman"/>
          <w:b/>
          <w:bCs/>
          <w:i/>
          <w:iCs/>
          <w:color w:val="000000"/>
          <w:kern w:val="2"/>
          <w:sz w:val="22"/>
          <w:szCs w:val="22"/>
        </w:rPr>
        <w:t xml:space="preserve">                  </w:t>
      </w:r>
      <w:r>
        <w:rPr>
          <w:rFonts w:cs="REG;Times New Roman" w:ascii="REG;Times New Roman" w:hAnsi="REG;Times New Roman"/>
          <w:b/>
          <w:bCs/>
          <w:i/>
          <w:iCs/>
          <w:color w:val="000000"/>
          <w:kern w:val="2"/>
          <w:sz w:val="22"/>
          <w:szCs w:val="22"/>
        </w:rPr>
        <w:t>Здоровьесберегающие технологии: стратегии и применение на практике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было и остается важным преобразующим фактором общественного развития.  Будущее страны во многом определяется уровнем воспитанности, духовно-нравственного развития, гражданско-патриотического воспитания школьников. В настоящее время в сфере образования целью воспитания определяется образованный, нравственный, предприимчивый, готовый самостоятельно принимать решения в ситуации выбора, способный к сотрудничеству, любящий и ответственный за Родину человек. Изменения, которые происходят  в обществе, определяют новые требования, как в системе образования, так и в системе воспитания подрастающего поколения. Таким образом, гражданственность человека стала государственным заказом для образовательных учреждений. Одним из аспектов развития гражданственности школьника является формирование патриотизма. В связи с этим особую актуальность для государства приобретает проблема патриотического воспитания.  Базой формирования патриотизма являются глубинные чувства любви и привязанности к своей культуре и к своему народу, к своей земле, воспринимаемые в качестве родной, естественной и привычной среды обитания человека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</w:rPr>
        <w:t>Процесс формирования гражданско-патриотической направленности личности сегодня ставит задачи: чуткого и доброжелательного отношения к человеку, любви к своему дому, к своему народу, ответственности за Родину. Естественно развивающиеся чувства привязанности к отеческим ценностям становятся предметом осмысления в процессе целенаправленного патриотического воспитания, где на их основе формируются убеждения и готовность действовать соответствующим образ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, для развития и процветания государства мало, чтобы человек получил образование в узкой специализации. Немаловажным фактором становится желание человека работать и всячески способствовать развитию своей страны. Для этого с раннего возраста детям необходимо прививать любовь к героическому прошлому и культуре своего народа, гордость за родной язык. Данная проблема актуальна и значима в наше время, так как будущее нашей страны зависит от подрастающего поколения и перед педагогами стоит непростая задача сформировать в каждом молодом человеке все необходимые качества, которые создадут устойчивый фундамент для дальнейшего развития лич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наряду с семьей является важнейшим социальным институтом воспитания ребенка.  Эти школьные годы жизни имеют решающее значение  в становлении его мировоззрения, направленности личности. В этот период начинают развиваться такие же чувства, черты характера, которые незримо связывают ребенка с его народом, Родиной. Для этого необходима организация системной и целенаправленной работы в рамках специальной программы патриотического и гражданского воспитания школь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читаем, что любовь к Родине – важнейшая нравственная категория.  Как воспитать патриота? Например, В.А.Сухомлинский  в своих работах писал: «Чтобы воспитать человека патриотом своей Родины нужно, прежде всего,  научить ребенка познавать историю родины. Достигать в ребенке гармонии разума, мысли, идей, чувств, духовных порывов, поступков».  Цель нашей школы  - воспитание человека просвещенного, гуманного,  духовно богатого, высоко нравственного,  любящего свою Родину, свой народ, с уважением  относящегося к истории страны, ее традициям. Для этого в нашей школе проводятся    беседы и мероприятия, направленные на выявление патриотических  качеств   школьников. Мы воспитываем   уверенных в себе детей,  чтобы они могли двигаться вперед,  не останавливаться на достигнутом, быть первыми во всех делах. Также мы организуем  встречи с ветеранами,  концерты для пожилых людей, конкурсы рисунков, экскурсии в музей  боевой славы, просмотр тематических видеофильмов.   На формирование позиции учащихся существенно влияет гражданско-патриотическое воспитание. Мероприятия и беседы, проводимые в школе, направлены на воспитание патриотизма, пробуждение в детях любви к родной земле, приобщение детей к основам национальной культуры, народного творчества, формирования у детей общечеловеческих цен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нятие «Родина» -  как и всякое понятие – не есть нечто статичное, застывшее. Оно находиться в состоянии непрерывного исторического изменения, развития, соответственно новым смыслом наполняется любовь к Родине»  - писал В.А.Сухомлинский. Познание Отечества, формирование патриотического сознания – это очень сложный и многогранный процесс. Родина открывается  перед нами в цветущих садах, зеленых лугах, в склонившейся над прудом вербе, но самое главное и самое сильное впечатление у ребенка  -  это люди, благодаря которым  возвышается имя народа, его могущество и сла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новое строится на приобретенном ранее, поэтому следует продолжать работу по гражданско-патриотическому воспитанию целенаправленно и комплексно.</w:t>
      </w:r>
    </w:p>
    <w:p>
      <w:pPr>
        <w:pStyle w:val="Normal"/>
        <w:spacing w:lineRule="auto" w:line="36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ладких В. В. Системно-деятельностный подход как методологическая основа гражданско-патриотического воспитания молодежи. //Вестник Тамбовского университета. Серия: Гуманитарные науки. 2011. 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>2. Равич-Щербо И. В., Радзиховский Л. А., Розин М. В. Системно-деятельностный подход в психологии личности. М., 2008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аранов H.A. Патриотизм в системе общероссийских ценностей/ H.A. Баранов // Человек и его потребности в социально-политической и социально-психологической сферах. БГТУ, 2013. </w:t>
      </w:r>
    </w:p>
    <w:p>
      <w:pPr>
        <w:pStyle w:val="Normal"/>
        <w:spacing w:lineRule="auto" w:line="360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EG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БОС Знак"/>
    <w:qFormat/>
    <w:rPr>
      <w:rFonts w:ascii="Times New Roman" w:hAnsi="Times New Roman" w:cs="Times New Roman"/>
      <w:sz w:val="28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ОС"/>
    <w:basedOn w:val="Normal"/>
    <w:qFormat/>
    <w:pPr>
      <w:spacing w:lineRule="auto" w:line="360"/>
      <w:ind w:firstLine="709"/>
      <w:jc w:val="both"/>
      <w:outlineLvl w:val="1"/>
    </w:pPr>
    <w:rPr>
      <w:rFonts w:eastAsia="Calibri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1:17:00Z</dcterms:created>
  <dc:creator>7</dc:creator>
  <dc:description/>
  <dc:language>en-US</dc:language>
  <cp:lastModifiedBy>7</cp:lastModifiedBy>
  <dcterms:modified xsi:type="dcterms:W3CDTF">2025-01-26T11:17:00Z</dcterms:modified>
  <cp:revision>2</cp:revision>
  <dc:subject/>
  <dc:title/>
</cp:coreProperties>
</file>