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провождение  студента с ОВЗ в процессе учебной практики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отношение к труду, развитие логического мышления, анализ собственной деятельности, оценка качества выполняемых работ, развитие навыков самоконтроля и взаимоконтроля, развитие коммуникативности - задачи активизации обучающихся в процессе учебной практики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обучающихся в процессе учебной практики способствует самостоятельному и творческому выполнению ими работ под руководством мастера производственного обучения. Сам процесс учебной практики направляет обучающихся быть активными. Содержание учебной практики способствует сознательному применению теоретических знаний при выполнении обучающимися практических работ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 практической подготовки обучающихся, активизация их в процессе обучения зависит от характера учебного материала, конкретных дидактических целей, а также выбора методов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ление обучающихся с ограниченными возможностями здоровья развивается по тем же законам, что и у обучающихся в норме. У них формируются такие же, как и у обучающихся с нормальным интеллектуальным развитием, виды мышления (наглядно- образное, наглядно - действенное и словесно-логическое), действия (предметные, образные, умственные), операции (анализ, синтез, сравнение, обобщение) и формы (понятия, суждения, умозаключения). Однако мыслительная деятельность у обучающихся с ОВЗ развивается значительно медленнее и в более поздние сроки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(усвоение знаний, умений, навыков) и воспитательная функции способствуют развитию мыслительной деятельности обучающихся включающей обучающихся в учебную деятельность, которая способствует их развитию. К основным составляющим такой деятельности относится: *непонимание обучающимися учебного материала;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непосредственная связь теоретических знаний с практической работой; *развитие самостоятельности обучающихся в выполнении учебных заданий и умение контролировать их результаты;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формирование положительных моментов обучения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учебной практики я использую различные методы активизации обучающихся: словесно- наглядные; словесно- демонстрационные; практические. Задача мастера производственного обучения состоит в том, чтобы на уроке, как основной форме обучения, шире практиковать и использовать разные формы (индивидуальную, фронтально - групповую) и средства обучения, способствующие активизации познавательной деятельности обучающихся. Следует учитывать также, что познавательная деятельность обучающихся развивается и совершенствуется в процессе обучения. В соответствии с этим усложняю содержание и формы самостоятельной работы обучающихся на уроках учебной практики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познавательной деятельности обучающихся в процессе обучения зависит и от навыков работы с инструкционными картами. Обучающиеся получают обобщенные навыки и умения проводить аналогии, устанавливать ассоциации, различать черты общего к частным. Эффективность этого приема активизации познавательной деятельности обучающихся обусловлена тем, что умозаключения по аналогии облегчают переход от известного к неизвестному и составляют непременную часть творческого мышления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дидактического материала выдерживаю принцип от простого к сложному, доступность и посильность выполнения, учитываю индивидуальные особенности обучающихся. Карточки составляю с целью развития у обучающихся логического мышления и с учетом межпредметных связей. Наглядные пособия, применяемые в условиях практического обучения, выполняют две функции: при объяснении нового материала являются основным источником знаний; используются со специальной целью как вспомогательный материал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структирование обеспечивает наиболее широкие возможности использования его как средства для управления самостоятельной деятельностью обучающихся, являющиеся дополнительным источником словесной информации, позволяет сохранить инструкцию в течение всего периода обучения и, следовательно, создает возможность повторного обращения обучающихся к ней для получения тех или иных дополнительных сведений. Важным качеством письменной инструкции является и то, что она позволяет передать информацию о том, что и как должен делать обучающийся, выполняя задание. Следовательно, те обучающиеся, которые могут самостоятельно работать с инструкционными картами не ждут объяснения мастера. Инструкционная карта позволяет проверить правильность выполнения задания другими обучающимися, т.е. осуществить взаимоконтроль. Инструкционные карты развивают у обучающихся навыки чтения и способствуют усвоению предлагаемого материала.      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- задания помогают развивать зрительную память. Выполнение подобного задания подготавливают обучающихся к сознательному, активному усвоению и способствуют более глубокому осмыслению при выполнении практических заданий. Использование карточек - заданий позволяет варьировать методические приемы в проведении вводного инструктажа для активизации обучающихся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контроля служат для выработки навыков контроля, самоконтроля, самостоятельности в работе. Анализ качества выполненных работ и определение причин брака самими обучающимися активизирует их и способствует формированию технического мышления. Проводя контроль обучающиеся мысленно воспроизводят анализ своих действий. Карты контроля помогают обучающимся самостоятельно проверить качество выполненной работы или не допустить ошибки в технологической последовательности. На уроках используются развивающие задания для закрепления знаний и способствуют развитию логического мышления. Эти задания пробуждают и повышают интерес к учебной практики обучения и помогают усваивать материал. Кроссворды способствуют повышению учебной мотивации, интереса к изучаемой профессии. Кроссворды применяю для индивидуальной работы, в целях проверки усвоения знаний, для работы в микрогруппах. Разработанные и апробированные дидактические материалы подтвердили свою эффективность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в группах, проанализировав, пришла к выводу, что активизация обучающихся, заключается: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 многообразии методических приемов изучения и закрепления нового учебного материала;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 использовании разносторонних средств наглядности;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 самостоятельной работе обучающихся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методы активизируют деятельность обучающихся на уроке, развивают самостоятельность, ответственность, мышление, внимательность, наблюдательность, устойчивые практические навыки при выполнении практических работ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т не только освоение профессии, но и максимальное закрепление уже имеющихся навыков, адаптация обучающихся в лицее, в рабочем коллективе, в обществе. Результат обучения с применением развивающих заданий непосредственно влияет на повышение уровня усвоения знаний, умений на уроках учебной практики. Эти задания облегчают сложный и трудный процесс овладения обучающимися с ОВЗ, знаниями, умениями и навыками труда; удовлетворяют потребность в увлекательной деятельности; обеспечивают устойчивую добровольную дисциплину, они формируют заинтересованность в коллективных делах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воения обучающимися учебного материала, через развитие его познавательного интереса, полноправное место при подготовке квалифицированных рабочих в профессиональных учебных заведениях, наряду с традиционными методами заним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нарная модель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реализации взаимосвязи теории с практ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или объяснение нового материала сопровождается показом видеоролика или презентации с объяснением приемов работы или их демонстрацией непосредственно мастером производственного обучения. (Например: при изготовлении деревянных изделий, которые занимают много времени, поэтому смотрим видеоролик, а само изготовление демонстрирую наглядно на собственном пример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степенно осознают, что я добродушно отношусь к ним, при необходимости оказываю им помощь, не принуждаю их к выполнению какого-либо задания, а предлагаю научиться изготавливать то или иное изделие. Объясняю технологию изготовления изделия с оптимальным для них темпом четко без лишних фраз, которые обучающиеся с ОВЗ не усвоят в силу своих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ие приемов и методов в сопровождении обучающихся во время учебной практики повышает познавательный интерес учащихся к обучению, умственную активность, снижает утомляемость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7:00Z</dcterms:created>
  <dc:creator>Татьяна Захаренко</dc:creator>
  <dc:description/>
  <cp:keywords/>
  <dc:language>en-US</dc:language>
  <cp:lastModifiedBy>Татьяна Захаренко</cp:lastModifiedBy>
  <dcterms:modified xsi:type="dcterms:W3CDTF">2025-01-17T03:47:00Z</dcterms:modified>
  <cp:revision>2</cp:revision>
  <dc:subject/>
  <dc:title/>
</cp:coreProperties>
</file>