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Современные технологии обучения и </w:t>
      </w:r>
    </w:p>
    <w:p>
      <w:pPr>
        <w:pStyle w:val="Normal"/>
        <w:shd w:fill="FFFFFF" w:val="clear"/>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воспитания детей дошкольного возрас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еорганизации всей системы образования, протекающий много лет, предъявляет высокие требования к организации дошкольного воспитания и обучения, интенсифицирует поиски новых, более эффективных психолого-педагогических подходов к этому процесс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ёнка. Развитие дошкольного образования, переход на новый качественный уровень не может осуществляться без разработки инновационных технолог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и 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развития России происходят изменения в образовательных процессах: содержание образования усложняется, акцентируя внимание педагогов дошкольного образования на развитие творческих и интеллектуальных способностей детей, коррекции эмоционально-волевой и двигательной сфер; на смену традиционным методам приходят активные методы обучения и воспитания, направленные на активизацию познавательного развития ребенка. 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 в широком спектре современных технолог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технологии – это система методов, способов, приемов обучения, воспитательных средств, направленных на достижение позитивного результата за счет динамичных изменений в личностном развитии ребенка в современных социокультурных условиях. На современном этапе развития происходят изменения в образовательных процессах: содержание образования усложняется, акцентируя внимание педагогов дошкольного образования на развитие творческих и интеллектуальных способностей детей, коррекции эмоционально-волевой и двигательной сфер, на смену традиционным методам приходят активные методы обучения и воспитания, направленные на активизацию познавательного развития ребен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хнология – это совокупность приемов, применяемых в каком либо деле, мастерстве, искусстве (толковый словар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ритерии) педагогической технологи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ос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мос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м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ru-RU"/>
        </w:rPr>
        <w:t>Концептуаль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ru-RU"/>
        </w:rPr>
        <w:t>Систем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технология должна обладать всеми признаками системы:</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ой процесса;</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ю его частей;</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ю.</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ru-RU"/>
        </w:rPr>
        <w:t>Управляемость – </w:t>
      </w:r>
      <w:r>
        <w:rPr>
          <w:rFonts w:eastAsia="Times New Roman" w:cs="Times New Roman" w:ascii="Times New Roman" w:hAnsi="Times New Roman"/>
          <w:sz w:val="24"/>
          <w:szCs w:val="24"/>
          <w:lang w:eastAsia="ru-RU"/>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ru-RU"/>
        </w:rPr>
        <w:t>Эффективность –</w:t>
      </w:r>
      <w:r>
        <w:rPr>
          <w:rFonts w:eastAsia="Times New Roman" w:cs="Times New Roman" w:ascii="Times New Roman" w:hAnsi="Times New Roman"/>
          <w:sz w:val="24"/>
          <w:szCs w:val="24"/>
          <w:lang w:eastAsia="ru-RU"/>
        </w:rPr>
        <w:t> современные педагогические технологии, существующие в конкретных условиях, должны быть эффективными п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и оптимальными по затратам, гарантировать достижение определенного стандарта обучения</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Воспроизводимость –</w:t>
      </w:r>
      <w:r>
        <w:rPr>
          <w:rFonts w:eastAsia="Times New Roman" w:cs="Times New Roman" w:ascii="Times New Roman" w:hAnsi="Times New Roman"/>
          <w:sz w:val="24"/>
          <w:szCs w:val="24"/>
          <w:lang w:eastAsia="ru-RU"/>
        </w:rPr>
        <w:t> 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личностных особенно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нятие педагогической технологии частно - предметного и локального уровней почти полностью перекрывается понятием методики обучения; разница между ними заключается лишь в расстановке акцен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технологиях более представлена процессуальная, количественная и расчетная компоненты, в методиках – целевая, содержательная, качественная и вариативно-ориентировочная стороны. Технология отличается от методик своей воспроизводимостью, устойчивостью результатов, отсутствием многих «если». Смешение технологий и методик приводит к тому, что иногда методики входят в состав технологий, а иногда, наоборот, те или иные технологии – в состав методик обуч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ая часть – это научная база технологии, т.е. психолого-педагогические идеи, которые заложены в ее фундамен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ая часть – это общие, конкретные цели и содержание учебного материал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ая часть - совокупность форм и методов учебной деятельности детей, методов и форм работы педагога, деятельности педагога по управлению процессом усвоения материала, диагностика обучающего процесса. Таким образом, если некая система претендует на роль технологии, она должна соответствовать всем перечисленным выше требованиям. Взаимодействие всех субъектов открытого образовательного пространства (дети, сотрудники, родители) ДОУ осуществляется на основе современных образовательных технолог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 основе анализа педагогических технологий, проведенного</w:t>
        <w:br/>
        <w:t>Г. Н. Селевко, можно выделить следующие технологии, применяемые в системе дошкольного образования:</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хнологии развивающего обучения;</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хнологии проблемного обучения;</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гровые технологии, компьютерные технологии;</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льтернативные технолог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теории и практике работы детских садов сегодня существует множество вариантов учебно-воспитательного процесса. Каждый автор и исполнитель привносит в педагогический процесс что-то свое, индивидуальное, в связи, с чем говорят, что каждая конкретная технология является авторской. С этим мнением можно согласиться. Однако многие технологии по своим целям, содержанию, применяемым методам и средствам имеют достаточно много сходства и по этим общим признакам могут быть классифицированы в несколько обобщенных групп:</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уровню применения;</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концепции усвоения;</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организационным формам;</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типу управления познавательной деятельностью;</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подходу к ребенку;</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категории обучающихс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о важной стороной в педагогической технологии является позиция ребенка в воспитательно-образовательном процессе, отношение к ребенку со стороны взрослы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ые образовательные техн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Технологии проект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обогащение социально-личностного опыта посредством включения детей в сферу межличностного взаимо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активно использующие проектную технологию в воспитании и обучении дошкольников, отмечают, что организованная по ней жизнедеятельность в детском саду позволяет лучше узнать воспитанников, проникнуть во внутренний мир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учебных проектов:</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ru-RU"/>
        </w:rPr>
        <w:t>«игровы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детские занятия, участие в групповой деятельности (игры, танцы, драматизации, разного рода развлечения);</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онные», направленные на изучение проблем, связанных с окружающей природой и общественной жизнью;</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тельные», при разработке которых дети учатся передавать свои впечатления и чувства;</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нацеленные на создание конкретного полезного проду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исследовательск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 Надо отметить, что применение проектных технологий не может существовать без использования ТРИЗ-технологии (технологии решения изобретательских задач). Поэтому при организации работы над творческим проектом воспитанникам предлагается проблемная задача, которую можно решить, что-то исследуя или проводя экспери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я «ТРИЗ»</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З (теория решения изобретательских задач), которая создана ученым-изобретателем Т. С. Альтшуллером. Воспитатель использует нетрадиционные формы работы, которые ставят ребенка в позицию думающего человека. Адаптированная к дошкольному возрасту ТРИЗ-технология позволит воспитывать и обучать ребенка под девизом «Творчество во всем!» Дошкольный возраст уникален, ибо как сформируется ребенок, такова будет и его жизнь, именно поэтому важно не упустить этот период для раскрытия творческого потенциала каждого ребенка. Целью использования данной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использования ТРИЗ — технологии в дошкольном возрасте – это привить ребенку радость творческих откры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нформационно-коммуникационные технолог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отором развивается современный 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современных информационных технологий (компьютер, интерактивная доска, планшет и д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нформатизация общества ставит перед педагогами-дошкольниками задач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ти в ногу со временем;</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для ребенка проводником в мир новых технологий;</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ом в выборе компьютерных программ;</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основы информационной культуры его личност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рофессиональный уровень педагогов и компетентность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их задач не возможно без актуализации и пересмотра всех направлений работы детского сада в контексте информат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ехнология проблемного обучения в детском саду</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ехнология проблемного обучения основывается на теоретических положениях американского философа, психолога и педагога Д. Дьюи. Сегодня под </w:t>
      </w:r>
      <w:r>
        <w:rPr>
          <w:rFonts w:eastAsia="Times New Roman" w:cs="Times New Roman" w:ascii="Times New Roman" w:hAnsi="Times New Roman"/>
          <w:i/>
          <w:iCs/>
          <w:sz w:val="24"/>
          <w:szCs w:val="24"/>
          <w:lang w:eastAsia="ru-RU"/>
        </w:rPr>
        <w:t>проблемным обучением </w:t>
      </w:r>
      <w:r>
        <w:rPr>
          <w:rFonts w:eastAsia="Times New Roman" w:cs="Times New Roman" w:ascii="Times New Roman" w:hAnsi="Times New Roman"/>
          <w:sz w:val="24"/>
          <w:szCs w:val="24"/>
          <w:lang w:eastAsia="ru-RU"/>
        </w:rPr>
        <w:t>понимается такая организация учебных занятий, которая предполагает создание под руководством педагога проблемных ситуаций и активную самостоятельную деятельность учащихся по их разреш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 могут быть различными по содержанию неизвестного, по уровню проблемности, по виду рассогласования информации, по другим методическим особенностям.</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Проблемные методы — </w:t>
      </w:r>
      <w:r>
        <w:rPr>
          <w:rFonts w:eastAsia="Times New Roman" w:cs="Times New Roman" w:ascii="Times New Roman" w:hAnsi="Times New Roman"/>
          <w:sz w:val="24"/>
          <w:szCs w:val="24"/>
          <w:lang w:eastAsia="ru-RU"/>
        </w:rPr>
        <w:t>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зличают два вида проблемных ситуаций: </w:t>
      </w:r>
      <w:r>
        <w:rPr>
          <w:rFonts w:eastAsia="Times New Roman" w:cs="Times New Roman" w:ascii="Times New Roman" w:hAnsi="Times New Roman"/>
          <w:i/>
          <w:iCs/>
          <w:sz w:val="24"/>
          <w:szCs w:val="24"/>
          <w:lang w:eastAsia="ru-RU"/>
        </w:rPr>
        <w:t>психологическую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педагогическую. </w:t>
      </w:r>
      <w:r>
        <w:rPr>
          <w:rFonts w:eastAsia="Times New Roman" w:cs="Times New Roman" w:ascii="Times New Roman" w:hAnsi="Times New Roman"/>
          <w:sz w:val="24"/>
          <w:szCs w:val="24"/>
          <w:lang w:eastAsia="ru-RU"/>
        </w:rPr>
        <w:t>Первая касается деятельности учеников, вторая представляет организацию учеб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i/>
          <w:iCs/>
          <w:sz w:val="24"/>
          <w:szCs w:val="24"/>
          <w:lang w:eastAsia="ru-RU"/>
        </w:rPr>
        <w:t>Педагогическая проблемная ситуация создается с помощью </w:t>
      </w:r>
      <w:r>
        <w:rPr>
          <w:rFonts w:eastAsia="Times New Roman" w:cs="Times New Roman" w:ascii="Times New Roman" w:hAnsi="Times New Roman"/>
          <w:sz w:val="24"/>
          <w:szCs w:val="24"/>
          <w:lang w:eastAsia="ru-RU"/>
        </w:rPr>
        <w:t>активизирующих действий, вопросов педагога,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ют проблемной ситуации для детей. Проблемные ситуации могут создаваться на всех этапах процесса обучения: при объяснении, закреплении, контрол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основе </w:t>
      </w:r>
      <w:r>
        <w:rPr>
          <w:rFonts w:eastAsia="Times New Roman" w:cs="Times New Roman" w:ascii="Times New Roman" w:hAnsi="Times New Roman"/>
          <w:b/>
          <w:bCs/>
          <w:i/>
          <w:iCs/>
          <w:sz w:val="24"/>
          <w:szCs w:val="24"/>
          <w:lang w:eastAsia="ru-RU"/>
        </w:rPr>
        <w:t>технологий развивающего обучения</w:t>
      </w:r>
      <w:r>
        <w:rPr>
          <w:rFonts w:eastAsia="Times New Roman" w:cs="Times New Roman" w:ascii="Times New Roman" w:hAnsi="Times New Roman"/>
          <w:sz w:val="24"/>
          <w:szCs w:val="24"/>
          <w:lang w:eastAsia="ru-RU"/>
        </w:rPr>
        <w:t> лежит теория, которая берет свое начало в работах И. Г. Песталоцци, К. Д. Ушинского и др. Научное обоснование теории она получила в трудах Л. С. Выготского, который выдвинул идею обучения, идущего впереди развития и ориентированного на развитие ребенка как на основную цель. Согласно его гипотезе, знания являются не конечной целью обучения, а всего лишь средой развития учащих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и Л. С. Выготского были разработаны и обоснованы в рамках психологической теории деятельности А. Н. Леонтьевым, П. Я. Гальпериным и др.). В результате пересмотра традиционных представлений о развитии и его соотношении с обучением на первый план было выдвинуто становление ребенка как субъекта разнообразных видов человеческ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дальнейшее развитие теория развивающего обучения получила в экспериментальных работах Л. В. Занкова, Д. Б. Эльконина, В. В. Давыдова и др. В их концепциях обучение и развитие предстают как система диалектически взаимосвязанных сторон одного процесса. Обучение признается движущей силой психического развития ребенка, становления у него всей совокупности качеств лич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бучение происходит в зоне ближайшего развития ребенка. Л. С. Выготский писал: «Педагогика должна ориентироваться не на вчерашний, а на завтрашний день детского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гровая технолог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игр на обобщение предметов по определенным признакам;</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игр, в процессе которых у дошкольников развивается умение отличать реальные явления от нереальных;</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игр, воспитывающих умение владеть собой, быстроту реакции на слово, фонематический слух, смекалку и др. Составление игровых технологий из отдельных игр и элементов — забота каждого воспит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Технология разноуровневого обуч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Б, C, что дает возможность каждому воспитаннику овладевать учебным материалом на разном уровне (А, В, С), но не ниже базового, в зависимости от способностей и индивидуальных особенностей личности каждого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Здоровье сберегающие технолог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здоровье 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Здоровье 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дрение и реализация современных образовательных технолог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 педагогическая технология в ДОУ направлены на обеспечение единого процесса социализации и индивидуализации личности. В основе педагогической технологии – интеграция познания, общение со взрослыми и сверстниками, игры и другие виды детской деятельности.. Педагогические технологии можно использовать как в работе с детьми, так и в работе с педагогическим коллективом и родителями воспитанников. Важнейшей характеристикой педагогической технологии является ее воспроизводимость. Любая педагогическая технология должна быть здоровье сберегающей! В дошкольной педагогике к наиболее значимым видам технологий относятся технологии личностно-ориентированного воспитания и обучения дошкольников. Ведущий принцип таких технологий - учёт личностных особенностей ребёнка, индивидуальной логики его развития, учё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 Педагогические технологии гарантируют достижения дошкольника и в дальнейшем успешное обучение его в школ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едагог – творец технологии, даже если имеет дело с заимствованиями. Создание технологии невозможно без творчества. Для педагога, научившегося работать на технологическом уровне, всегда будет главным ориентиром познавательный процесс в его развивающемся состоя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к мощного развития технологий различных направлений педагог просто обязан обладать такими качествами, как гибкость мышления, способность к быстрому усвоению новых знаний, коммуникаций, умение планировать, принимать решения и многое другое. 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ёнка. Развитие дошкольного образования, переход на новый качественный уровень не может осуществляться без разработки инновационных технологий и не без родителей, которые должны понять, что перестраиваться нужно не только ДОУ, но и семье. Вовлечение родителей в педагогический процесс укрепляет их заинтересованность в сотрудничестве с педагогами, делает их не сторонними наблюдателями, а активными участниками образовательного процесса и позволяет создать в детском саду такую образовательную среду, в которой будет полностью реализован профессиональный потенциал каждого педагога и всего педагогического коллектива в условиях реализации ФГ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годня - это сложный механизм, стремящийся к развитию, ищущий новые возможности и создающий необходимые условия для творческой, профессиональной работы педагога, отвечающий самым современным требованиям. Модернизация образования напрямую зависит от уровня подготовки педагогических кадров. Сегодня обществу нужен педагог нового поколения – компетентный, всесторонне подготовленный и являющийся примером благородства, человеколюбия, порядочности, гражданственности. От профессионализма педагогов напрямую зависит уровень развития творчества у детей, их готовность к обучению в школе и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36:00Z</dcterms:created>
  <dc:creator>user</dc:creator>
  <dc:description/>
  <dc:language>en-US</dc:language>
  <cp:lastModifiedBy>user</cp:lastModifiedBy>
  <dcterms:modified xsi:type="dcterms:W3CDTF">2025-01-12T15:42:00Z</dcterms:modified>
  <cp:revision>1</cp:revision>
  <dc:subject/>
  <dc:title/>
</cp:coreProperties>
</file>