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af5b5167-7099-47ec-9866-9052e784200d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И НАУКИ ЛИПЕЦ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dc3cea46-96ed-491e-818a-be2785bad2e9"/>
      <w:r>
        <w:rPr>
          <w:rFonts w:cs="Times New Roman" w:ascii="Times New Roman" w:hAnsi="Times New Roman"/>
          <w:b/>
          <w:color w:val="000000"/>
          <w:sz w:val="28"/>
        </w:rPr>
        <w:t>АДМИНИСТРАЦИЯ ЕЛЕЦКОГО МУНИЦИПАЛЬНОГО РАЙОН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СОШ №2 с.Каза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блемы и задачи по проведению итоговой аттестации в 9 классе в независимой форм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         О.В.Пожид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истема подготовки к государственной итоговой аттестации по математике в 9-м классе в новой форме (ГИА)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ём же заключается подготовка к государственной итоговой аттестации и как эффективнее её провести? Изучение нормативных документов различного уровня, совместная  работа с учащимися и их родителями, аналитическая  работа по  результативности проведения диагностических работ   помогут в подготовке к аттест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</w:rPr>
        <w:t xml:space="preserve">Еще Сократ говорил о том, что научиться играть на флейте можно только, играя самому. Точно также и способности учащихся формируются лишь тогда, когда они не пассивно усваивают новые задания, а включены в самостоятельную учебно-познавательную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 по математике - это итог работы  и ученика, и  учителя на протяжении пяти лет обучения в школе, поэтому подготовка к  нему является важной составляющей учебного процесса.  Выпускники нашей школы сдают  экзамен в новой форме с первых дней введения, и поэтому целенаправленная работа по подготовке начинается ещё  с 5 класса.</w:t>
      </w:r>
      <w:r>
        <w:rPr>
          <w:rFonts w:cs="Times New Roman" w:ascii="Times New Roman" w:hAnsi="Times New Roman"/>
          <w:sz w:val="28"/>
          <w:szCs w:val="28"/>
        </w:rPr>
        <w:t xml:space="preserve"> Есть ученики,  которые до сих пор не знают таблицу умножения, очень слабо идёт  сложение и вычитание в пределах 100. Что это значит для дальнейшего обучения, я думаю, понимают в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жность и необходимость устных упражнений велика</w:t>
      </w:r>
      <w:r>
        <w:rPr>
          <w:rFonts w:cs="Times New Roman" w:ascii="Times New Roman" w:hAnsi="Times New Roman"/>
          <w:sz w:val="28"/>
          <w:szCs w:val="28"/>
        </w:rPr>
        <w:t xml:space="preserve"> в формировании вычислительных навыков и в совершенствовании знаний, а также в развитии личностных качеств ученика. Устные вычисления не могут быть случайным этапом урока, а находится в методической связи с основной темой и носят проблемны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днако устный счет как этап урока до сих пор применяется в основном в начальной школе или в 5-6 классах, имея своей главной целью отработку вычислительных навыков. В связи с введением обязательного  ОГЭ по математике возникает необходимость научить учащихся старших классов решать быстро и качественно задачи базов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замене не разрешается пользоваться калькулятором, но в помощь даётся  таблица квадратов (которой не все могут пользоватьс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ие вычислительные операции, которые мы, имеем обыкновение, записывать в ходе подробного решения задачи, в рамках теста совершенно не требуют этого. Можно научить учащихся выполнять простейшие преобразования устно. Конечно, для этого требуется организовать отработку такого навыка до автомат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достижения правильности и беглости устных вычислений, преобразований, решения задач в течение всех лет обучения в среднем на уроке  отвожу 5-7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стные упражнения  соответствуют теме и цели урока и помогают  усвоению изучаемого на данном уроке или ранее пройденного материа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при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экзамена по математике составлены в тестовой форме</w:t>
      </w:r>
      <w:r>
        <w:rPr>
          <w:rFonts w:cs="Times New Roman" w:ascii="Times New Roman" w:hAnsi="Times New Roman"/>
          <w:sz w:val="28"/>
          <w:szCs w:val="28"/>
        </w:rPr>
        <w:t xml:space="preserve">, значит, учащиеся должны   хорошо освоить технику работы с тестами. Поэтому, тестовые задания начинаю применять с 5 клас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знакомлю уча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>с алгоритмами решения задач  на уроках – лекциях</w:t>
      </w:r>
      <w:r>
        <w:rPr>
          <w:rFonts w:cs="Times New Roman" w:ascii="Times New Roman" w:hAnsi="Times New Roman"/>
          <w:sz w:val="28"/>
          <w:szCs w:val="28"/>
        </w:rPr>
        <w:t xml:space="preserve">. Дальнейшая отработка выполняется на практических занятиях при различных формах работы (фронтальной, групповой, индивидуальной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еративного контроля за усвоением материала провожу небольшие самостоятельные работы, цель которых – не выставление оценок, а выявление тех учащихся, которые что-то не поняли. Этим ребятам оказывается оперативная помощь консультантами или объясняю ещё раз, вызывая к дос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ты в группах, часть учащихся получает задания, направленные на достижение обязательных результатов обучения, причём, некоторые имеют перед собой образец выполнения задания, а другие – только алгоритм, более сильные учащиеся получают задания на продвинутом уровн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конце 7-го класса и в 8 классе  знакомлю учащихся со сборником заданий для подготовки к государственной итоговой аттестации в 9 классе :Л. В. Кузнецовой, издательства "Просвещение", Ф.Ф.Лысенко и др. Задания из этих сборников включаю при изучении отдельных тем, при повторении , закреплении  изучен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работы по подготовке к ГИА по математике в 9 классе включает следующие компон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ематического план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 в изучение текущего учебного материала заданий, соответствующих экзаменационным задан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текущего контроля включать экзаменационные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системы контроля над уровнем знаний учащихся по математике. Организую дополнительные занятия по группам, соответствующим уровню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оговое повторение построено на отработке умений и навыков,    требующихся для получения положительной отметки на экзамене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я различных видов повторе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крепления, контроля и коррекци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н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перв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ловине д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каждом уроке матема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 занятий за счет часов консультац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я для подготовки  1 ч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классны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дивидуа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упповые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я с мотивированными учащими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классные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дивидуальны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, используемые для подготов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ники для подготовки к экзаменам, рекомендованные ФИПИ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трудничество с Московским институтом открытого образования (МИОО) в рамках системы СтатГрад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КТ технологии (цифровые образовательные ресурсы, а также Интернет ресурсы, тесты в режиме онлайн 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аточный материал в форме тес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енд в помощь учащимся «Подготовка к ОГЭ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аёт нам такая система подготовки и все ли выполняют требования предъявленные к ней?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object w:dxaOrig="6119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45pt;height:212.65pt" filled="f" o:ole="">
            <v:imagedata r:id="rId3" o:title=""/>
          </v:shape>
          <o:OLEObject Type="Embed" ProgID="" ShapeID="ole_rId2" DrawAspect="Content" ObjectID="_1081921447" r:id="rId2"/>
        </w:obje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е печально, но положение по подготовке к экзаменам плачевное, хотя почти все приобрели сборники по подготовке к ОГЭ, но далеко не все с ними работают, они их даже не открывают. Поэтому, без нашей совместной помощи, если мы не внушим детям значимость сдачи ОГЭ, сами они этого не понимают, они могут остаться без аттестата.</w:t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22:00Z</dcterms:created>
  <dc:creator>Admin</dc:creator>
  <dc:description/>
  <cp:keywords/>
  <dc:language>en-US</dc:language>
  <cp:lastModifiedBy>USER</cp:lastModifiedBy>
  <cp:lastPrinted>2016-01-22T10:06:00Z</cp:lastPrinted>
  <dcterms:modified xsi:type="dcterms:W3CDTF">2025-01-12T09:13:00Z</dcterms:modified>
  <cp:revision>30</cp:revision>
  <dc:subject/>
  <dc:title>Система подготовки к государственной итоговой аттестации по математике в 9-м классе в новой форме (ГИА) </dc:title>
</cp:coreProperties>
</file>