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Школьный этап олимпиады по музыке «Музыкальный эрудит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Инструкция: </w:t>
      </w:r>
      <w:r>
        <w:rPr>
          <w:rFonts w:cs="Times New Roman" w:ascii="Times New Roman" w:hAnsi="Times New Roman"/>
          <w:color w:val="000000"/>
          <w:sz w:val="28"/>
        </w:rPr>
        <w:t>Обведи кружком номер, соответствующий правильному ответу. В заданиях предполагается только один правильный отв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B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 1: </w:t>
      </w:r>
      <w:r>
        <w:rPr>
          <w:rFonts w:cs="Times New Roman" w:ascii="Times New Roman" w:hAnsi="Times New Roman"/>
          <w:color w:val="000000"/>
          <w:sz w:val="28"/>
        </w:rPr>
        <w:t>Какие термины относятся к музыкальному жанру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асн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аллад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каз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 2</w:t>
      </w:r>
      <w:r>
        <w:rPr>
          <w:rFonts w:cs="Times New Roman" w:ascii="Times New Roman" w:hAnsi="Times New Roman"/>
          <w:color w:val="000000"/>
          <w:sz w:val="28"/>
        </w:rPr>
        <w:t>: Какие термины относятся к литературному жанру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оманс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аркарол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ома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 3: </w:t>
      </w:r>
      <w:r>
        <w:rPr>
          <w:rFonts w:cs="Times New Roman" w:ascii="Times New Roman" w:hAnsi="Times New Roman"/>
          <w:color w:val="000000"/>
          <w:sz w:val="28"/>
        </w:rPr>
        <w:t>Какой из музыкальных жанров относится к вокальной музык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нцер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имфо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кали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 4:</w:t>
      </w:r>
      <w:r>
        <w:rPr>
          <w:rFonts w:cs="Times New Roman" w:ascii="Times New Roman" w:hAnsi="Times New Roman"/>
          <w:color w:val="000000"/>
          <w:sz w:val="28"/>
        </w:rPr>
        <w:t> Какой из музыкальных жанров относится к инструментальной  музык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есн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имфо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р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 5: </w:t>
      </w:r>
      <w:r>
        <w:rPr>
          <w:rFonts w:cs="Times New Roman" w:ascii="Times New Roman" w:hAnsi="Times New Roman"/>
          <w:color w:val="000000"/>
          <w:sz w:val="28"/>
        </w:rPr>
        <w:t>Какой композитор написал симфоническую миниатюру «Кикимора», основой которого стало одно из сказаний русского народ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.И.Глин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.И.Чайковск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.К.Ляд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 6.  </w:t>
      </w:r>
      <w:r>
        <w:rPr>
          <w:rFonts w:cs="Times New Roman" w:ascii="Times New Roman" w:hAnsi="Times New Roman"/>
          <w:color w:val="000000"/>
          <w:sz w:val="28"/>
        </w:rPr>
        <w:t>Н.Римский-Корсаков сочинил симфоничекую сюиту «Шехеразада» по мотивам известных сказо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усских народны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якутских народны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рабских народных</w:t>
      </w:r>
    </w:p>
    <w:p>
      <w:pPr>
        <w:pStyle w:val="Normal"/>
        <w:shd w:fill="FFFFFF" w:val="clear"/>
        <w:spacing w:lineRule="auto" w:line="240" w:before="280" w:after="28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Что стало бы с литературой, если бы исчезла музы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Не стало бы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чезли бы все литературные произведения о му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зли бы все литературные произведения о музыка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B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части B внимательно читайте условия выполнения зад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1: Дополни определения подходящими по смыслу словами. Впиши подходящее по смыслу  сло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. _______________________ -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квальный перевод на русский язык  этого итальянского слова означает  ТРУД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. </w:t>
      </w:r>
      <w:r>
        <w:rPr>
          <w:rFonts w:cs="Times New Roman" w:ascii="Times New Roman" w:hAnsi="Times New Roman"/>
          <w:sz w:val="28"/>
          <w:szCs w:val="28"/>
        </w:rPr>
        <w:t>_______________________ - небольшое вокальное произведение для голоса с инструментом, в котором раскрываются чувства человека, его отношение к жизни, природ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 3._______________________ -  в переводе это слово означает «книжечка» В этой «книжечке» вы найдете краткое содержание оперы или балета, действующих лиц и исполнителей спектакл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цепочке находится инструмент, не входящий в определенную группу состава симфонического оркест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ркните название инструмента, не подходящего для определенной группы инструм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пка – виолончель – альт – гобой – контрабас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а – туба – валторна – кларнет – тромбон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ейта – гобой – кларнет – валторна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авры – ксилофон – челеста – контрабас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3:00Z</dcterms:created>
  <dc:creator>Win7</dc:creator>
  <dc:description/>
  <cp:keywords/>
  <dc:language>en-US</dc:language>
  <cp:lastModifiedBy>Live Comp</cp:lastModifiedBy>
  <dcterms:modified xsi:type="dcterms:W3CDTF">2025-01-23T14:48:00Z</dcterms:modified>
  <cp:revision>3</cp:revision>
  <dc:subject/>
  <dc:title/>
</cp:coreProperties>
</file>