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ценарий проведения конкурса чтецов «Родной язык – моя душ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ель: познакомить детей с Международным  днем Родного языка, формировать бережное отношение и любовь к родному языку, воспитывать патриотизм, раскрывать таланты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чит музыка, в зал входят дети, рассаживаю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val="ru-RU"/>
        </w:rPr>
        <w:t>: Здравствуйте дорогие друзья! Сегодня мы проводим конкурс чтецов, посвящённый родному языку. И по традиции наше мероприятие начинаем с Гимн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встают, звучит Гимн. Дети сад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аётся стук в дверь. В зал входит С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а</w:t>
      </w:r>
      <w:r>
        <w:rPr>
          <w:rFonts w:cs="Times New Roman" w:ascii="Times New Roman" w:hAnsi="Times New Roman"/>
          <w:sz w:val="24"/>
          <w:szCs w:val="24"/>
          <w:lang w:val="ru-RU"/>
        </w:rPr>
        <w:t>: Тааак, доброе утро, совята! Готовим тетради, тема нашего урока: «Воробьиный язык  сибирских лес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val="ru-RU"/>
        </w:rPr>
        <w:t>: Здравствуйте! А что происходит? Вы кто? Что вы тут дел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а</w:t>
      </w:r>
      <w:r>
        <w:rPr>
          <w:rFonts w:cs="Times New Roman" w:ascii="Times New Roman" w:hAnsi="Times New Roman"/>
          <w:sz w:val="24"/>
          <w:szCs w:val="24"/>
          <w:lang w:val="ru-RU"/>
        </w:rPr>
        <w:t>: Как? Вы меня не узнали? Я самый известный профессор из нашей тайги Сова Савельевна, изучаю разные языки и обучаю наше подрастающее  поколение. Но, кажется, я не туда залетел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ээх, голова моя сосновая, простите меня, поспешу ка я в лес скоре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val="ru-RU"/>
        </w:rPr>
        <w:t>: Подожди, Сова Савельевна. Останься снами ненадолго. У ребят сегодня конкурс, посвящённый родному языку. Ребята готовились, учили стихотворения. Послушай, какие они все молодц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т спасибо!!! С большим удовольствием! А заодно узнаю новые языки, которых ещё никогда не слышала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Международный день родного язык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тмечается во всём мире 21 февраля на протяжении 17 лет. И это не случайно. Сберечь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язык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чень важная задача. Без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языка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не существовал бы мир. Как рыба не может жить без воды, так человек не может существовать без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языка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В разных странах мира люди сегодня говорят на 6000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языках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ценивать наш конкурс сегодня будет самое справедливое жюри: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1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2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3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  <w:lang w:val="ru-RU"/>
        </w:rPr>
        <w:t>Ведущий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 Итак, мы начин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  <w:lang w:val="ru-RU"/>
        </w:rPr>
        <w:t>Дети младших и средних групп читают сти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  <w:lang w:val="ru-RU"/>
        </w:rPr>
        <w:t>Сов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: Ребята, какие же вы молодцы! Вы наверное немного устали? Давайте поиграем!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Дети старшей и подготовительной групп читают сти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  <w:lang w:val="ru-RU"/>
        </w:rPr>
        <w:t>Ведущий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: Вот и подошёл к концу наш замечательный конкурс! Закончить его хочется словами</w:t>
      </w:r>
    </w:p>
    <w:p>
      <w:pPr>
        <w:pStyle w:val="Normal"/>
        <w:rPr>
          <w:rFonts w:ascii="Times New Roman" w:hAnsi="Times New Roman" w:eastAsia="Helvetica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Родной язык — народа достоянье,</w:t>
        <w:br/>
        <w:t>Он с детства каждому из нас знаком,</w:t>
        <w:br/>
        <w:t>Стих и проза, сказки и преданья,</w:t>
        <w:br/>
        <w:t>Все мило нам на языке родном.</w:t>
      </w:r>
    </w:p>
    <w:p>
      <w:pPr>
        <w:pStyle w:val="Normal"/>
        <w:rPr>
          <w:rFonts w:ascii="Times New Roman" w:hAnsi="Times New Roman" w:eastAsia="Helvetica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ова, А тебе понравился наш конкур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shd w:fill="FFFFFF" w:val="clear"/>
          <w:lang w:val="ru-RU"/>
        </w:rPr>
        <w:t>Сов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: Очень Понравился! Я хочу вам , ребята , подарить на память вот такие медали! </w:t>
      </w: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Все языки мира прекрасны, не забывайте, любите свой родной язык, берегите его, гордитесь и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45:00Z</dcterms:created>
  <dc:creator>Vladimir</dc:creator>
  <dc:description/>
  <cp:keywords/>
  <dc:language>en-US</dc:language>
  <cp:lastModifiedBy>User</cp:lastModifiedBy>
  <dcterms:modified xsi:type="dcterms:W3CDTF">2025-01-04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49C69F6274707BC54DE881C5F242E_12</vt:lpwstr>
  </property>
  <property fmtid="{D5CDD505-2E9C-101B-9397-08002B2CF9AE}" pid="3" name="KSOProductBuildVer">
    <vt:lpwstr>1049-12.2.0.13431</vt:lpwstr>
  </property>
</Properties>
</file>