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10260" w:leader="none"/>
        </w:tabs>
        <w:spacing w:lineRule="auto" w:line="360"/>
        <w:ind w:left="360" w:right="-478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spacing w:lineRule="auto" w:line="360"/>
        <w:ind w:left="36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ПРИМЕНЕНИЯ</w:t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ЕЦИАЛЬНЫХ УПРАЖНЕНИЙ ДЛЯ РАЗВИТИЯ ГИБКОСТИ У</w:t>
      </w:r>
    </w:p>
    <w:p>
      <w:pPr>
        <w:pStyle w:val="Normal"/>
        <w:shd w:fill="FFFFFF" w:val="clear"/>
        <w:spacing w:lineRule="auto" w:line="360" w:before="5" w:after="0"/>
        <w:ind w:left="4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ОВ НА ЭТАПЕ ПРЕДВАРИТЕЛЬНОЙ ПОДГОТОВКИ</w:t>
      </w:r>
    </w:p>
    <w:p>
      <w:pPr>
        <w:pStyle w:val="Heading1"/>
        <w:keepNext w:val="false"/>
        <w:tabs>
          <w:tab w:val="clear" w:pos="708"/>
          <w:tab w:val="left" w:pos="5940" w:leader="none"/>
          <w:tab w:val="left" w:pos="9540" w:leader="none"/>
        </w:tabs>
        <w:ind w:left="360" w:right="256" w:firstLine="540"/>
        <w:rPr/>
      </w:pPr>
      <w:r>
        <w:rPr/>
      </w:r>
    </w:p>
    <w:p>
      <w:pPr>
        <w:pStyle w:val="Heading"/>
        <w:tabs>
          <w:tab w:val="clear" w:pos="708"/>
          <w:tab w:val="left" w:pos="5940" w:leader="none"/>
          <w:tab w:val="left" w:pos="9540" w:leader="none"/>
        </w:tabs>
        <w:spacing w:lineRule="auto" w:line="360"/>
        <w:ind w:left="360" w:right="256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5940" w:leader="none"/>
          <w:tab w:val="left" w:pos="10206" w:leader="none"/>
        </w:tabs>
        <w:spacing w:lineRule="auto" w:line="360"/>
        <w:ind w:left="360" w:right="-566" w:firstLine="540"/>
        <w:jc w:val="right"/>
        <w:rPr/>
      </w:pPr>
      <w:r>
        <w:rPr>
          <w:b w:val="false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зработал тренер – преподаватель   </w:t>
      </w:r>
    </w:p>
    <w:p>
      <w:pPr>
        <w:pStyle w:val="Heading"/>
        <w:tabs>
          <w:tab w:val="clear" w:pos="708"/>
          <w:tab w:val="left" w:pos="5940" w:leader="none"/>
          <w:tab w:val="left" w:pos="10206" w:leader="none"/>
        </w:tabs>
        <w:spacing w:lineRule="auto" w:line="360"/>
        <w:ind w:left="360" w:right="-566" w:firstLine="540"/>
        <w:jc w:val="right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Сараев Владислав Петрович   </w:t>
      </w:r>
    </w:p>
    <w:p>
      <w:pPr>
        <w:pStyle w:val="Normal"/>
        <w:shd w:fill="FFFFFF" w:val="clear"/>
        <w:spacing w:before="1570" w:after="0"/>
        <w:ind w:left="35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1570" w:after="0"/>
        <w:ind w:left="3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70" w:after="0"/>
        <w:ind w:left="3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 – 20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12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70" w:after="0"/>
        <w:ind w:left="3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9" w:right="-108" w:firstLine="709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ВЕДЕНИЕ</w:t>
      </w:r>
    </w:p>
    <w:p>
      <w:pPr>
        <w:pStyle w:val="FR4"/>
        <w:spacing w:lineRule="auto" w:line="360"/>
        <w:ind w:left="0" w:right="34" w:firstLine="73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b w:val="false"/>
          <w:sz w:val="28"/>
        </w:rPr>
        <w:t>В дошкольном возрасте закладываются основы всестороннего гармонического развития личности ребенка. Важную роль при этом играет своевременное и правильно организованное физическое воспитание, одной из основных задач которого является развитие и совершенствование дви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ы развития физических качеств, в том числе гибкости, оказывают </w:t>
      </w: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развитие физической работоспособ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ая деятельность, режим двигательной активности, в свою очередь, могут изменять скорость происходящих процессов, ускорять или замедлять </w:t>
      </w:r>
      <w:r>
        <w:rPr>
          <w:rFonts w:cs="Times New Roman" w:ascii="Times New Roman" w:hAnsi="Times New Roman"/>
          <w:sz w:val="28"/>
          <w:szCs w:val="28"/>
        </w:rPr>
        <w:t>физическое развитие. Направленность и степень этого воздействия зависит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характера и дозы двигательной активности, так и от реактивности организма, </w:t>
      </w:r>
      <w:r>
        <w:rPr>
          <w:rFonts w:cs="Times New Roman" w:ascii="Times New Roman" w:hAnsi="Times New Roman"/>
          <w:sz w:val="28"/>
          <w:szCs w:val="28"/>
        </w:rPr>
        <w:t>связанной с физиологическими особенностя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firstLine="7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, связанная с умением управлять своими движениями во времени, пространстве и по степени проявления мышечных усилий, является существенным фактором, влияющим на 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ых функций </w:t>
      </w:r>
      <w:r>
        <w:rPr>
          <w:rFonts w:cs="Times New Roman" w:ascii="Times New Roman" w:hAnsi="Times New Roman"/>
          <w:sz w:val="28"/>
          <w:szCs w:val="28"/>
        </w:rPr>
        <w:t>[21]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firstLine="7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 гибкостью понимают морфофункциональные свойства опорно-</w:t>
        <w:br/>
      </w:r>
      <w:r>
        <w:rPr>
          <w:rFonts w:cs="Times New Roman" w:ascii="Times New Roman" w:hAnsi="Times New Roman"/>
          <w:sz w:val="28"/>
          <w:szCs w:val="28"/>
        </w:rPr>
        <w:t>двигательного аппарата, определяющие степень подвижности его звенье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firstLine="7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бкость позволяет совершать двигательные действия с необходимой амплитудой. Высокий уровень развития гибкости является одним из важных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ов, способствующих росту спортивных результатов. Спортсмен, обладающий достаточной гибкостью, рациональнее использует физические качества и быстрее овладевает техникой изучаемых движений. При плохой гибкости искажается техника выполнения физических упражнений, </w:t>
      </w:r>
      <w:r>
        <w:rPr>
          <w:rFonts w:cs="Times New Roman" w:ascii="Times New Roman" w:hAnsi="Times New Roman"/>
          <w:spacing w:val="-1"/>
          <w:sz w:val="28"/>
          <w:szCs w:val="28"/>
        </w:rPr>
        <w:t>увеличиваются энергетические затраты и волевые усилия спортсмена [15].</w:t>
      </w:r>
    </w:p>
    <w:p>
      <w:pPr>
        <w:pStyle w:val="Normal"/>
        <w:shd w:fill="FFFFFF" w:val="clear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является одним из важных физических качеств гимнаста, от развития которого зависит результативность как тренировочного, так и соревновательного процесса [3].</w:t>
      </w:r>
    </w:p>
    <w:p>
      <w:pPr>
        <w:pStyle w:val="Normal"/>
        <w:shd w:fill="FFFFFF" w:val="clear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физической подготовке и спорте гибкость необходима для выполнения движений с большой и предельной амплитудой. Недостаточная подвижность в суставах может ограничивать проявление качеств силы, быстроты реакции и скорости движений, выносливости, увеличивая энергозатраты и снижая экономичность работы, и зачастую приводит к серьезным травмам мышц и связок.</w:t>
      </w:r>
    </w:p>
    <w:p>
      <w:pPr>
        <w:pStyle w:val="Normal"/>
        <w:shd w:fill="FFFFFF" w:val="clear"/>
        <w:spacing w:lineRule="auto" w:line="36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является одним из важных физических качеств гимнаста, от развития которого зависит результативность как тренировочного, так и соревновательного процесс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интенсивности развития активной гибкости во многом </w:t>
      </w:r>
      <w:r>
        <w:rPr>
          <w:rFonts w:cs="Times New Roman" w:ascii="Times New Roman" w:hAnsi="Times New Roman"/>
          <w:sz w:val="28"/>
          <w:szCs w:val="28"/>
        </w:rPr>
        <w:t>зависит рост спортивного мастерства [10].</w:t>
      </w:r>
    </w:p>
    <w:p>
      <w:pPr>
        <w:pStyle w:val="Normal"/>
        <w:shd w:fill="FFFFFF" w:val="clear"/>
        <w:spacing w:lineRule="exact" w:line="480" w:before="5" w:after="0"/>
        <w:ind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Процесс физической подготовк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имнастов 5-6 лет.</w:t>
      </w:r>
    </w:p>
    <w:p>
      <w:pPr>
        <w:pStyle w:val="Normal"/>
        <w:shd w:fill="FFFFFF" w:val="clear"/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звития гибкости у гимнастов 5-6 лет.</w:t>
      </w:r>
    </w:p>
    <w:p>
      <w:pPr>
        <w:pStyle w:val="Normal"/>
        <w:shd w:fill="FFFFFF" w:val="clear"/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. Теоретически и экспериментально обосновать методику, направленную на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бкости у гимнастов 5-6 лет.</w:t>
      </w:r>
    </w:p>
    <w:p>
      <w:pPr>
        <w:pStyle w:val="Normal"/>
        <w:shd w:fill="FFFFFF" w:val="clear"/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гипотеза</w:t>
      </w:r>
      <w:r>
        <w:rPr>
          <w:rFonts w:cs="Times New Roman" w:ascii="Times New Roman" w:hAnsi="Times New Roman"/>
          <w:sz w:val="28"/>
          <w:szCs w:val="28"/>
        </w:rPr>
        <w:t>. Мы предполагаем, что использование разработанной методики, будет способствовать более эффективному развитию гибкости у гимнастов 5-6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дачи иссле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 проанализировать научно-методическую литературу по проблеме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исходный уровень развития гибкости в контрольной и экспериментальной 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методику развития гибкости у гимнастов 5-6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ить эффективность разработанной методики, направлен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бкости у гимнастов 5-6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Теоретический анализ науч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Тест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Педагогический эксперим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Методы математической статис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. Рекомендации, разработанные на основе анализа результатов исследования, могут быть использованы в практической деятельности тренеров ДЮСШ и специалистов по физической культуре, работающих с детьми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объем работы - </w:t>
      </w: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включающих обзор литературы, цель, задачи, методы, организацию исследования и их обсуждение, выводы, список использованной литературы, приложения. Работа изложена на 44 страницах машинописного текста, включая 2 таблицы, 3 рисунка, 7 приложений. Библиографический раздел содержит 33 источ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480"/>
        <w:ind w:left="14" w:right="244" w:firstLine="695"/>
        <w:jc w:val="both"/>
        <w:rPr/>
      </w:pPr>
      <w:r>
        <w:rPr>
          <w:rFonts w:cs="Times New Roman" w:ascii="Times New Roman" w:hAnsi="Times New Roman"/>
          <w:sz w:val="28"/>
        </w:rPr>
        <w:t xml:space="preserve">В глав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зложен обзор научно-методической литературы по исследуемой теме. В глав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асписана методика и организация исследования для изучения поставленной темы. В глав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приведены полученные результаты математико-статистической обработки, результаты проведенного эксперимента, научно-обоснованные выводы и даны практические рекомендации. </w:t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240" w:firstLine="72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витие гибкости на этапе предварительной подготовки гимнастов</w:t>
      </w:r>
    </w:p>
    <w:p>
      <w:pPr>
        <w:pStyle w:val="Normal"/>
        <w:shd w:fill="FFFFFF" w:val="clear"/>
        <w:spacing w:lineRule="exact" w:line="480" w:before="346" w:after="0"/>
        <w:ind w:left="10" w:right="240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жду развитием двигательных качеств и формированием двиг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ыков существует тесная связь. Освоение новых движений сопровож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ем двигательных качеств. Различные движения избирательно воздействуют на двигательный аппарат человека, поэтому отдельные мышцы и </w:t>
      </w:r>
      <w:r>
        <w:rPr>
          <w:rFonts w:cs="Times New Roman" w:ascii="Times New Roman" w:hAnsi="Times New Roman"/>
          <w:sz w:val="28"/>
          <w:szCs w:val="28"/>
        </w:rPr>
        <w:t>мышечные группы развиваются неравномерно.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тическая тренировка ускоряет развитие двигательных качеств, 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ст их в различные возрастные периоды неодинаков. Раннее приобщение детей к развитию силовых качеств может привести к изменению осанки, т.к. в </w:t>
      </w:r>
      <w:r>
        <w:rPr>
          <w:rFonts w:cs="Times New Roman" w:ascii="Times New Roman" w:hAnsi="Times New Roman"/>
          <w:sz w:val="28"/>
          <w:szCs w:val="28"/>
        </w:rPr>
        <w:t>этом возрасте идет формирование скелета.</w:t>
      </w:r>
    </w:p>
    <w:p>
      <w:pPr>
        <w:pStyle w:val="Normal"/>
        <w:shd w:fill="FFFFFF" w:val="clear"/>
        <w:spacing w:lineRule="exact" w:line="480" w:before="10" w:after="0"/>
        <w:ind w:right="240" w:firstLine="7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ует уделять большое внимание развитию гибкости у детей уже с 6-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тнего возраста, и даже раньше. Занятия строятся по типу общей физ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. Общая физическая подготовка направлена на всесторонн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мышечных групп двигательного аппарата. Тем самым создаются </w:t>
      </w:r>
      <w:r>
        <w:rPr>
          <w:rFonts w:cs="Times New Roman" w:ascii="Times New Roman" w:hAnsi="Times New Roman"/>
          <w:sz w:val="28"/>
          <w:szCs w:val="28"/>
        </w:rPr>
        <w:t>предпосылки к проявлению гибкости [7].</w:t>
      </w:r>
    </w:p>
    <w:p>
      <w:pPr>
        <w:pStyle w:val="Normal"/>
        <w:shd w:fill="FFFFFF" w:val="clear"/>
        <w:spacing w:lineRule="exact" w:line="480"/>
        <w:ind w:left="5" w:right="2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ы развития физических качеств, в том числе гибкости, оказывают </w:t>
      </w: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развитие физической работоспособ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ая деятельность, режим двигательной активности, в свою очередь, могут изменять скорость происходящих процессов, ускорять или замедлять </w:t>
      </w:r>
      <w:r>
        <w:rPr>
          <w:rFonts w:cs="Times New Roman" w:ascii="Times New Roman" w:hAnsi="Times New Roman"/>
          <w:sz w:val="28"/>
          <w:szCs w:val="28"/>
        </w:rPr>
        <w:t>физическое развитие. Направленность и степень этого воздействия зависит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характера и дозы двигательной активности, так и от реактивности организма, </w:t>
      </w:r>
      <w:r>
        <w:rPr>
          <w:rFonts w:cs="Times New Roman" w:ascii="Times New Roman" w:hAnsi="Times New Roman"/>
          <w:sz w:val="28"/>
          <w:szCs w:val="28"/>
        </w:rPr>
        <w:t>связанной с физиологическими особенностями.</w:t>
      </w:r>
    </w:p>
    <w:p>
      <w:pPr>
        <w:pStyle w:val="Normal"/>
        <w:shd w:fill="FFFFFF" w:val="clear"/>
        <w:spacing w:lineRule="exact" w:line="480"/>
        <w:ind w:left="5" w:right="24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, связанная с умением управлять своими движениями во времени, пространстве и по степени проявления мышечных усилий, является существенным фактором, влияющим на 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ых функций. </w:t>
      </w:r>
    </w:p>
    <w:p>
      <w:pPr>
        <w:pStyle w:val="Normal"/>
        <w:shd w:fill="FFFFFF" w:val="clear"/>
        <w:spacing w:lineRule="exact" w:line="480"/>
        <w:ind w:left="5" w:right="240" w:firstLine="7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м больше совершает ребенок движений в своей </w:t>
      </w:r>
      <w:r>
        <w:rPr>
          <w:rFonts w:cs="Times New Roman" w:ascii="Times New Roman" w:hAnsi="Times New Roman"/>
          <w:sz w:val="28"/>
          <w:szCs w:val="28"/>
        </w:rPr>
        <w:t>повседневной жизни, тем больше временных связей формируется между двигательным и другими анализаторами. Основную часть движений, совершаемых детьми дошкольного возраста, составляют повседневные бытовые и разные игровые движения .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вные функциональные сдвиги и последующие структур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 на клеточном и органном уровнях при нагрузках начинаются с мобилизации эндокринной функции . 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адекватные, чрезмерные нагрузки </w:t>
      </w:r>
      <w:r>
        <w:rPr>
          <w:rFonts w:cs="Times New Roman" w:ascii="Times New Roman" w:hAnsi="Times New Roman"/>
          <w:sz w:val="28"/>
          <w:szCs w:val="28"/>
        </w:rPr>
        <w:t xml:space="preserve">вызывают угнетение функций коры надпочечников даже на хорошем функциональном фоне. Эндокринная функция коры надпочечников меняется при систематической мышечной работе в целом по правилу экономизации, однако, проявляется это столь своеобразно, что не всегда признаки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ности могут быть обнаружены.</w:t>
      </w:r>
    </w:p>
    <w:p>
      <w:pPr>
        <w:pStyle w:val="Normal"/>
        <w:shd w:fill="FFFFFF" w:val="clear"/>
        <w:spacing w:lineRule="exact" w:line="480" w:before="5" w:after="0"/>
        <w:ind w:left="5" w:right="24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апряжении опорно-двигательного аппарата возник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тологические изменения в скелетных мышцах. Они связаны с нарушением капиллярного   кровообращения.   При   чрезмерных   нагрузках   расширяются </w:t>
      </w:r>
      <w:r>
        <w:rPr>
          <w:rFonts w:cs="Times New Roman" w:ascii="Times New Roman" w:hAnsi="Times New Roman"/>
          <w:sz w:val="28"/>
          <w:szCs w:val="28"/>
        </w:rPr>
        <w:t xml:space="preserve">прекапиллярные  анастомозы.  Вследствие  этого  артериальная  кровь,  минуя ткани и капилляры и, следовательно, нуждающиеся в питательных веществах и кислороде ткани, попадает в вены. Это может привести не только к дистрофии </w:t>
      </w:r>
      <w:r>
        <w:rPr>
          <w:rFonts w:cs="Times New Roman" w:ascii="Times New Roman" w:hAnsi="Times New Roman"/>
          <w:spacing w:val="-1"/>
          <w:sz w:val="28"/>
          <w:szCs w:val="28"/>
        </w:rPr>
        <w:t>мышц, но и к дегенеративным изменениям в окончаниях двигательных нервов.</w:t>
      </w:r>
    </w:p>
    <w:p>
      <w:pPr>
        <w:pStyle w:val="Normal"/>
        <w:shd w:fill="FFFFFF" w:val="clear"/>
        <w:spacing w:lineRule="exact" w:line="480"/>
        <w:ind w:right="24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подобных последствий необходим постоянный контроль за нагрузкой, соблюдение педагогических принципов тренировк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систематической тренировке расширяется капиллярная сеть в мышцах, улучшается их снабжение кислородом, что способствует росту и растягиванию </w:t>
      </w:r>
      <w:r>
        <w:rPr>
          <w:rFonts w:cs="Times New Roman" w:ascii="Times New Roman" w:hAnsi="Times New Roman"/>
          <w:sz w:val="28"/>
          <w:szCs w:val="28"/>
        </w:rPr>
        <w:t>мышц.</w:t>
      </w:r>
    </w:p>
    <w:p>
      <w:pPr>
        <w:pStyle w:val="Normal"/>
        <w:shd w:fill="FFFFFF" w:val="clear"/>
        <w:spacing w:lineRule="exact" w:line="480"/>
        <w:ind w:right="2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гибкости взаимосвязаны: улучшение пассивной гибкости создает условия для совершенствования подвижности активной, а по уровню развития активной гибкости непосредственно оценивается состояние гибкости гимнаста. </w:t>
      </w:r>
      <w:r>
        <w:rPr>
          <w:rFonts w:cs="Times New Roman" w:ascii="Times New Roman" w:hAnsi="Times New Roman"/>
          <w:sz w:val="28"/>
          <w:szCs w:val="28"/>
        </w:rPr>
        <w:t xml:space="preserve">В спортивной деятельности анатомически возможная подвиж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ется лишь на 80-95%. Одна из причин в том, что акробаты увлек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ловыми упражнениями, забывая о необходимости растягивания тех же мышц. </w:t>
      </w:r>
      <w:r>
        <w:rPr>
          <w:rFonts w:cs="Times New Roman" w:ascii="Times New Roman" w:hAnsi="Times New Roman"/>
          <w:sz w:val="28"/>
          <w:szCs w:val="28"/>
        </w:rPr>
        <w:t xml:space="preserve">Целый ряд исследователей отмечают, что между подвижностью в сустава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ссой окружающих их мышц, так же как и силой этих мышц, наблюдается </w:t>
      </w:r>
      <w:r>
        <w:rPr>
          <w:rFonts w:cs="Times New Roman" w:ascii="Times New Roman" w:hAnsi="Times New Roman"/>
          <w:sz w:val="28"/>
          <w:szCs w:val="28"/>
        </w:rPr>
        <w:t>отрицательная зависимость. Во всяком случае, более сильные мышцы, оказывается, растянуть труднее.</w:t>
      </w:r>
    </w:p>
    <w:p>
      <w:pPr>
        <w:pStyle w:val="Normal"/>
        <w:shd w:fill="FFFFFF" w:val="clear"/>
        <w:spacing w:lineRule="exact" w:line="480" w:before="5" w:after="0"/>
        <w:ind w:left="5" w:right="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зависит от возраста, времени суток, степени утомления. Принято считать, что в наиболее оптимальные условия для ее развития создаются в младшем возрасте. Гибкость зависит от способности мышц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лаблению. Она существенно изменяется под влиянием утомления, причем </w:t>
      </w:r>
      <w:r>
        <w:rPr>
          <w:rFonts w:cs="Times New Roman" w:ascii="Times New Roman" w:hAnsi="Times New Roman"/>
          <w:sz w:val="28"/>
          <w:szCs w:val="28"/>
        </w:rPr>
        <w:t xml:space="preserve">показатели активной гибкости понижаются, а показатели пассив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аются. Это связано с тем, что при утомлении мышц снижается их сила и </w:t>
      </w:r>
      <w:r>
        <w:rPr>
          <w:rFonts w:cs="Times New Roman" w:ascii="Times New Roman" w:hAnsi="Times New Roman"/>
          <w:sz w:val="28"/>
          <w:szCs w:val="28"/>
        </w:rPr>
        <w:t xml:space="preserve">эластичность, ухудшается способность к расслаблению. Под влиянием активных движений (разминка, упражнения на растягивание) повышается эластичность и температура мышц, гибкость улучшается. И наоборот, пассивный отдых, расслабление тела ухудшают гибкость. Подвижность в суставах следует развивать лишь до такой степени, которая обеспечивает беспрепятственное выполнение необходимых движений. При этом величина гибкости должна несколько превосходить ту максимальную амплитуду, с которой выполняются движения, то есть должен быть определен «запа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и». Это    предотвращает    нежелательные     изменения    амплитуды движений. Основной метод развития подвижности в суставах - многократное </w:t>
      </w:r>
      <w:r>
        <w:rPr>
          <w:rFonts w:cs="Times New Roman" w:ascii="Times New Roman" w:hAnsi="Times New Roman"/>
          <w:spacing w:val="-3"/>
          <w:sz w:val="28"/>
          <w:szCs w:val="28"/>
        </w:rPr>
        <w:t>повторение специальных активных, пассивных и статических упражнений .</w:t>
      </w:r>
    </w:p>
    <w:p>
      <w:pPr>
        <w:pStyle w:val="Normal"/>
        <w:shd w:fill="FFFFFF" w:val="clear"/>
        <w:spacing w:lineRule="exact" w:line="480"/>
        <w:ind w:right="24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ягивающие движения необходимо выполнять по наибольшей амплитуде и при этом избегать резких движений, рывков. Только заключительные повторения можно выполнять резко. В этом случае мышцы уже адаптированы к растягиванию, можно выполнять упражнения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им эффектом. Пассивные и статические упражнения целесообразно </w:t>
      </w:r>
      <w:r>
        <w:rPr>
          <w:rFonts w:cs="Times New Roman" w:ascii="Times New Roman" w:hAnsi="Times New Roman"/>
          <w:sz w:val="28"/>
          <w:szCs w:val="28"/>
        </w:rPr>
        <w:t>применять в тот период, когда существенно возрастает масса мышц и связочный аппарат почти перестает деформироваться .</w:t>
      </w:r>
    </w:p>
    <w:p>
      <w:pPr>
        <w:pStyle w:val="Normal"/>
        <w:shd w:fill="FFFFFF" w:val="clear"/>
        <w:spacing w:lineRule="exact" w:line="480" w:before="5" w:after="0"/>
        <w:ind w:left="725" w:right="24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бкость по мере роста организма изменяется неравномерно.</w:t>
      </w:r>
    </w:p>
    <w:p>
      <w:pPr>
        <w:pStyle w:val="Normal"/>
        <w:shd w:fill="FFFFFF" w:val="clear"/>
        <w:spacing w:lineRule="exact" w:line="480"/>
        <w:ind w:left="10" w:right="240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им образом, растяжимость мышц в настоящее время рассматривается </w:t>
      </w:r>
      <w:r>
        <w:rPr>
          <w:rFonts w:cs="Times New Roman" w:ascii="Times New Roman" w:hAnsi="Times New Roman"/>
          <w:sz w:val="28"/>
          <w:szCs w:val="28"/>
        </w:rPr>
        <w:t>как основной фактор, от которого зависит гибкость.</w:t>
      </w:r>
    </w:p>
    <w:p>
      <w:pPr>
        <w:pStyle w:val="Normal"/>
        <w:shd w:fill="FFFFFF" w:val="clear"/>
        <w:spacing w:lineRule="exact" w:line="480" w:before="5" w:after="0"/>
        <w:ind w:left="5" w:right="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акже общую и специальную гибкость. Первая характеризуется максимальной амплитудой движений в наиболее крупных суставах, вторая - амплитудой движений, соответствующей технике конкретного двигательного действия.</w:t>
      </w:r>
    </w:p>
    <w:p>
      <w:pPr>
        <w:pStyle w:val="Normal"/>
        <w:shd w:fill="FFFFFF" w:val="clear"/>
        <w:spacing w:lineRule="exact" w:line="480"/>
        <w:ind w:right="2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ь - это способность выполнять движение с большой амплитудой. </w:t>
      </w:r>
      <w:r>
        <w:rPr>
          <w:rFonts w:cs="Times New Roman" w:ascii="Times New Roman" w:hAnsi="Times New Roman"/>
          <w:sz w:val="28"/>
          <w:szCs w:val="28"/>
        </w:rPr>
        <w:t xml:space="preserve">Упражнения, развивающие гибкость, одновременно укрепляют суставы и </w:t>
      </w:r>
      <w:r>
        <w:rPr>
          <w:rFonts w:cs="Times New Roman" w:ascii="Times New Roman" w:hAnsi="Times New Roman"/>
          <w:spacing w:val="-1"/>
          <w:sz w:val="28"/>
          <w:szCs w:val="28"/>
        </w:rPr>
        <w:t>связки, повышают эластичность мышц, их способность к растягиванию, что является весьма важным фактором предупреждения мышечных травм .</w:t>
      </w:r>
    </w:p>
    <w:p>
      <w:pPr>
        <w:pStyle w:val="Normal"/>
        <w:shd w:fill="FFFFFF" w:val="clear"/>
        <w:spacing w:lineRule="exact" w:line="480"/>
        <w:ind w:right="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читывают и зрелищный эффект, что находит свое выражение, к примеру, в упражнении «мексиканка», «шпагат». Ес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мотреть рентгенограмму поперечного шпагата, из нее видно, что даже при </w:t>
      </w:r>
      <w:r>
        <w:rPr>
          <w:rFonts w:cs="Times New Roman" w:ascii="Times New Roman" w:hAnsi="Times New Roman"/>
          <w:sz w:val="28"/>
          <w:szCs w:val="28"/>
        </w:rPr>
        <w:t xml:space="preserve">освоении такого широкоамплитудного упражнения как фронт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оперечный) шпагат в седе, и вертикальный шпагат в стойке на одной ноге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ушается морфологически нормальные границы подвижности в суставах. Естественные пределы должны соблюдаться и во всех других упражнениях, </w:t>
      </w:r>
      <w:r>
        <w:rPr>
          <w:rFonts w:cs="Times New Roman" w:ascii="Times New Roman" w:hAnsi="Times New Roman"/>
          <w:sz w:val="28"/>
          <w:szCs w:val="28"/>
        </w:rPr>
        <w:t>включающих демонстрацию гибкости [30].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икаким зрелищным эффектом нельзя оправдать ущерб, кокой наносит </w:t>
      </w:r>
      <w:r>
        <w:rPr>
          <w:rFonts w:cs="Times New Roman" w:ascii="Times New Roman" w:hAnsi="Times New Roman"/>
          <w:sz w:val="28"/>
          <w:szCs w:val="28"/>
        </w:rPr>
        <w:t xml:space="preserve">«разболтанность» в суставах и прочие издержки чрезмерного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>гибкости. Чтобы обеспечить оптимальное соотношение гибкости и веду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гательных способностей, бывает необходимо предупредить отрица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действия, возможные в процессе их развития. Поэтому всему этому на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делять особое внимание в видах спорта, требующих высокой подвижности </w:t>
      </w:r>
      <w:r>
        <w:rPr>
          <w:rFonts w:cs="Times New Roman" w:ascii="Times New Roman" w:hAnsi="Times New Roman"/>
          <w:sz w:val="28"/>
          <w:szCs w:val="28"/>
        </w:rPr>
        <w:t>основных звеньев опорно-двигательного аппарата в условиях предельных статических и динамических силовых напряжений [19].</w:t>
      </w:r>
    </w:p>
    <w:p>
      <w:pPr>
        <w:pStyle w:val="Normal"/>
        <w:shd w:fill="FFFFFF" w:val="clear"/>
        <w:spacing w:lineRule="exact" w:line="480" w:before="5" w:after="0"/>
        <w:ind w:right="24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трофия мышц и других морфофункциональные изменения, происходящие в процессе такого развития силовых способностей, могут ограничивать размах движений, если этому не противодействовать воспитанием гибкости. Если степень развития гибкости у спортсменок соответствует требованиям акробатики, то основная задача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и сводится к предупреждению ее регресса. Тут задача будет состоять в </w:t>
      </w:r>
      <w:r>
        <w:rPr>
          <w:rFonts w:cs="Times New Roman" w:ascii="Times New Roman" w:hAnsi="Times New Roman"/>
          <w:sz w:val="28"/>
          <w:szCs w:val="28"/>
        </w:rPr>
        <w:t>том, чтобы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80"/>
        <w:ind w:left="5" w:right="240" w:firstLine="754"/>
        <w:jc w:val="both"/>
        <w:rPr/>
      </w:pPr>
      <w:r>
        <w:rPr>
          <w:rFonts w:cs="Times New Roman" w:ascii="Times New Roman" w:hAnsi="Times New Roman"/>
          <w:spacing w:val="-3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 допустить ухудшения гибкости, причиной которого может стать</w:t>
        <w:br/>
      </w:r>
      <w:r>
        <w:rPr>
          <w:rFonts w:cs="Times New Roman" w:ascii="Times New Roman" w:hAnsi="Times New Roman"/>
          <w:sz w:val="28"/>
          <w:szCs w:val="28"/>
        </w:rPr>
        <w:t>прекращение или чрезмерное уменьшение нагрузки, способствующей ее</w:t>
        <w:br/>
        <w:t>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480" w:before="5" w:after="0"/>
        <w:ind w:left="10" w:right="24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тить уменьшение размаха движений, которо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ойти под влиянием гипертрофии мышц и других изме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480"/>
        <w:ind w:left="10" w:right="24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лить возрастной регресс гибкости, сохранив оптима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подвижность основных звеньев опорно-двигательного аппарата [21].</w:t>
      </w:r>
    </w:p>
    <w:p>
      <w:pPr>
        <w:pStyle w:val="Normal"/>
        <w:shd w:fill="FFFFFF" w:val="clear"/>
        <w:spacing w:lineRule="exact" w:line="480"/>
        <w:ind w:right="24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о учитывать, что возрастная инволюция подвижности в суставах при </w:t>
      </w:r>
      <w:r>
        <w:rPr>
          <w:rFonts w:cs="Times New Roman" w:ascii="Times New Roman" w:hAnsi="Times New Roman"/>
          <w:sz w:val="28"/>
          <w:szCs w:val="28"/>
        </w:rPr>
        <w:t xml:space="preserve">отсутствии противодействующих мер начинается чрезвычайно рано - уже в детском возрасте. Благодаря постоянному воспитанию гибкости, можно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уменьшить, но и как бы отодвинуть инволюцию подвижности на многие 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Normal"/>
        <w:shd w:fill="FFFFFF" w:val="clear"/>
        <w:spacing w:lineRule="exact" w:line="480" w:before="10" w:after="0"/>
        <w:ind w:left="5" w:right="24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ь, в отличие от других качеств, начинает регрессировать в силу </w:t>
      </w:r>
      <w:r>
        <w:rPr>
          <w:rFonts w:cs="Times New Roman" w:ascii="Times New Roman" w:hAnsi="Times New Roman"/>
          <w:sz w:val="28"/>
          <w:szCs w:val="28"/>
        </w:rPr>
        <w:t xml:space="preserve">возрастных факторов уже в первые годы жизни. По мере окост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хрящевых тканей уменьшается подвижность в сочленениях, к 13-16 годам завершается формирование суставов и они становятся менее податливыми морфологическим изменениям; прочнее становится связочный аппарат и он с</w:t>
      </w:r>
      <w:r>
        <w:rPr>
          <w:rFonts w:cs="Times New Roman" w:ascii="Times New Roman" w:hAnsi="Times New Roman"/>
          <w:sz w:val="28"/>
          <w:szCs w:val="28"/>
        </w:rPr>
        <w:t xml:space="preserve"> каждым годом меньше поддается воздействиям на растягивание, эластичность связок становится менее совершенной. Все это выражается в уменьшении предельно возможной амплитуды движений. Так, уже в суставах позвоноч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толба подвижность все более уменьшается с 14-15 летнего возраста [15].</w:t>
      </w:r>
    </w:p>
    <w:p>
      <w:pPr>
        <w:pStyle w:val="Normal"/>
        <w:shd w:fill="FFFFFF" w:val="clear"/>
        <w:spacing w:lineRule="exact" w:line="480" w:before="5" w:after="0"/>
        <w:ind w:right="24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льшинство упражнений в растягивании выполняются в динамическом режиме в виде относительно плавных движений или мохообразно в сочетании с </w:t>
      </w:r>
      <w:r>
        <w:rPr>
          <w:rFonts w:cs="Times New Roman" w:ascii="Times New Roman" w:hAnsi="Times New Roman"/>
          <w:sz w:val="28"/>
          <w:szCs w:val="28"/>
        </w:rPr>
        <w:t xml:space="preserve">рывками. В этих обоих случаях выражен амортизационный момент («пружинистое выполнение»). Используются также статические упражнения в растягивании, в том числе с «самозахватом» типа фиксированных наклонов с притягиванием туловища руками с выпрямленными ногами, «шпагатов»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их поз связанных с максимальным растягиванием определенной мышеч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уппы. При известных условиях такие упражнения дают наибольший прирост </w:t>
      </w:r>
      <w:r>
        <w:rPr>
          <w:rFonts w:cs="Times New Roman" w:ascii="Times New Roman" w:hAnsi="Times New Roman"/>
          <w:sz w:val="28"/>
          <w:szCs w:val="28"/>
        </w:rPr>
        <w:t>показателей гибкости в пассивных формах ее проявления, однако не характеризуют соразмерность показателей «активной» гибкости и потому всегда должны составлять лишь некоторую часть комплекса упражнений в растягивании [1].</w:t>
      </w:r>
    </w:p>
    <w:p>
      <w:pPr>
        <w:pStyle w:val="Normal"/>
        <w:shd w:fill="FFFFFF" w:val="clear"/>
        <w:spacing w:lineRule="exact" w:line="480" w:before="10" w:after="0"/>
        <w:ind w:right="24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еки распространенному мнению некоторых исследователей упражнения в «растягивании» эффективны не только при оптимальной, н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есколько сниженной мышечной активности. В условиях утомления мышц </w:t>
      </w:r>
      <w:r>
        <w:rPr>
          <w:rFonts w:cs="Times New Roman" w:ascii="Times New Roman" w:hAnsi="Times New Roman"/>
          <w:sz w:val="28"/>
          <w:szCs w:val="28"/>
        </w:rPr>
        <w:t xml:space="preserve">антагонистов показатели гибкости могут увеличиваться, что позво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пассивные упражнения «на растягивание» на фоне после действия </w:t>
      </w:r>
      <w:r>
        <w:rPr>
          <w:rFonts w:cs="Times New Roman" w:ascii="Times New Roman" w:hAnsi="Times New Roman"/>
          <w:sz w:val="28"/>
          <w:szCs w:val="28"/>
        </w:rPr>
        <w:t>других упражнений в интервалах отдыха и в конце основной или заключительной части. В отличие от этого активные упражнения в «растягивании», как правило, нецелесообразно выполнять на фоне выраженного утомления [16].</w:t>
      </w:r>
    </w:p>
    <w:p>
      <w:pPr>
        <w:pStyle w:val="Normal"/>
        <w:shd w:fill="FFFFFF" w:val="clear"/>
        <w:spacing w:lineRule="exact" w:line="480" w:before="5" w:after="0"/>
        <w:ind w:right="24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го этого делаем вывод, что этапы таких концентрированных нагрузок сравнительно не продолжительны. Вполне достаточно 8-10 дней, чтобы в основном реализовать ту часть возможного прироста размах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й, которая зависит от улучшения эластичности мышц. </w:t>
      </w:r>
    </w:p>
    <w:p>
      <w:pPr>
        <w:pStyle w:val="Normal"/>
        <w:shd w:fill="FFFFFF" w:val="clear"/>
        <w:spacing w:lineRule="exact" w:line="480" w:before="5" w:after="0"/>
        <w:ind w:right="24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альнейш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ст подвижности в суставах, несмотря на усиление нагрузок, становится </w:t>
      </w:r>
      <w:r>
        <w:rPr>
          <w:rFonts w:cs="Times New Roman" w:ascii="Times New Roman" w:hAnsi="Times New Roman"/>
          <w:sz w:val="28"/>
          <w:szCs w:val="28"/>
        </w:rPr>
        <w:t xml:space="preserve">незначительным, поскольку он происходит в меру дл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способительных изменений костно-связочных структур, для чего требуется </w:t>
      </w:r>
      <w:r>
        <w:rPr>
          <w:rFonts w:cs="Times New Roman" w:ascii="Times New Roman" w:hAnsi="Times New Roman"/>
          <w:sz w:val="28"/>
          <w:szCs w:val="28"/>
        </w:rPr>
        <w:t xml:space="preserve">не столько концентрированные, сколько регулярные нагрузки на протяж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яда этапов многолетней тренировки. После того, как обеспечен необходимый </w:t>
      </w:r>
      <w:r>
        <w:rPr>
          <w:rFonts w:cs="Times New Roman" w:ascii="Times New Roman" w:hAnsi="Times New Roman"/>
          <w:sz w:val="28"/>
          <w:szCs w:val="28"/>
        </w:rPr>
        <w:t>размах движений, нагрузки, связанные с упражнением в «растягивании» приобретают, в основном, стабилизирующий характер .</w:t>
      </w:r>
    </w:p>
    <w:p>
      <w:pPr>
        <w:pStyle w:val="Normal"/>
        <w:shd w:fill="FFFFFF" w:val="clear"/>
        <w:spacing w:lineRule="exact" w:line="480" w:before="5" w:after="0"/>
        <w:ind w:right="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беспечить значительные сдвиги в развит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бкости за относительно сжатые сроки рекомендуется, в частности, соблюдать </w:t>
      </w:r>
      <w:r>
        <w:rPr>
          <w:rFonts w:cs="Times New Roman" w:ascii="Times New Roman" w:hAnsi="Times New Roman"/>
          <w:sz w:val="28"/>
          <w:szCs w:val="28"/>
        </w:rPr>
        <w:t>такие пропорции в упражнениях: примерно 40% активных, динамических, 40% - пассивных и 20% - статических упражнений.</w:t>
      </w:r>
    </w:p>
    <w:p>
      <w:pPr>
        <w:pStyle w:val="Normal"/>
        <w:shd w:fill="FFFFFF" w:val="clear"/>
        <w:spacing w:lineRule="exact" w:line="480" w:before="5" w:after="0"/>
        <w:ind w:left="5" w:right="24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овременная нагрузка на многие мышечные группы менее выгодна для </w:t>
      </w:r>
      <w:r>
        <w:rPr>
          <w:rFonts w:cs="Times New Roman" w:ascii="Times New Roman" w:hAnsi="Times New Roman"/>
          <w:sz w:val="28"/>
          <w:szCs w:val="28"/>
        </w:rPr>
        <w:t>детского организма, чем последовательная нагрузка на те же группы мышц .</w:t>
      </w:r>
    </w:p>
    <w:p>
      <w:pPr>
        <w:pStyle w:val="Normal"/>
        <w:shd w:fill="FFFFFF" w:val="clear"/>
        <w:spacing w:lineRule="exact" w:line="480"/>
        <w:ind w:right="2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ще при воспитании гибкости предлагается повторный метод. Основной </w:t>
      </w:r>
      <w:r>
        <w:rPr>
          <w:rFonts w:cs="Times New Roman" w:ascii="Times New Roman" w:hAnsi="Times New Roman"/>
          <w:sz w:val="28"/>
          <w:szCs w:val="28"/>
        </w:rPr>
        <w:t>задачей является достижение на занятии максимальной амплитуды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считываются все характеристики метода (характер упражнений, число повторений, интервал отдыха и т.д.). Разработаны также ориентировоч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ации по физическим нагрузкам в упражнениях на гибкость. Нагрузка в </w:t>
      </w:r>
      <w:r>
        <w:rPr>
          <w:rFonts w:cs="Times New Roman" w:ascii="Times New Roman" w:hAnsi="Times New Roman"/>
          <w:sz w:val="28"/>
          <w:szCs w:val="28"/>
        </w:rPr>
        <w:t>упражнениях - это определенная величина воздействия физических упражнений на организм, а также степень преодолеваемых при этом объективных и субъективных трудностей.</w:t>
      </w:r>
    </w:p>
    <w:p>
      <w:pPr>
        <w:pStyle w:val="Normal"/>
        <w:shd w:fill="FFFFFF" w:val="clear"/>
        <w:spacing w:lineRule="exact" w:line="480" w:before="5" w:after="0"/>
        <w:ind w:right="240" w:firstLine="7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грузка в упражнениях на гибкость определяется числом повторений, </w:t>
      </w:r>
      <w:r>
        <w:rPr>
          <w:rFonts w:cs="Times New Roman" w:ascii="Times New Roman" w:hAnsi="Times New Roman"/>
          <w:sz w:val="28"/>
          <w:szCs w:val="28"/>
        </w:rPr>
        <w:t xml:space="preserve">темпом движений, временем «выдержек». При прочих равных услови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ь развить труднее, чем силовые способности. Упражнения на гибкость </w:t>
      </w:r>
      <w:r>
        <w:rPr>
          <w:rFonts w:cs="Times New Roman" w:ascii="Times New Roman" w:hAnsi="Times New Roman"/>
          <w:sz w:val="28"/>
          <w:szCs w:val="28"/>
        </w:rPr>
        <w:t xml:space="preserve">отличаются не только по форме и характеру, но и по направл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текающей из задач, стоящих на этом или ином этапе развития гибкости. В </w:t>
      </w:r>
      <w:r>
        <w:rPr>
          <w:rFonts w:cs="Times New Roman" w:ascii="Times New Roman" w:hAnsi="Times New Roman"/>
          <w:sz w:val="28"/>
          <w:szCs w:val="28"/>
        </w:rPr>
        <w:t xml:space="preserve">гимнастике важны как пассивная, так и активная гибкость. Вос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бкости    в    гимнастике    осуществляется    в    единстве    с    укреплением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мышечных групп, обеспечивающих управление гибкостью.      </w:t>
      </w:r>
    </w:p>
    <w:p>
      <w:pPr>
        <w:pStyle w:val="Normal"/>
        <w:shd w:fill="FFFFFF" w:val="clear"/>
        <w:spacing w:lineRule="exact" w:line="480" w:before="5" w:after="0"/>
        <w:ind w:right="24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ая  гибкость  служит  предпосылкой  исполнительского   мастерства гимнаста, неуправляемая – причиной многочисленных     технических погрешностей .</w:t>
      </w:r>
    </w:p>
    <w:p>
      <w:pPr>
        <w:pStyle w:val="Normal"/>
        <w:shd w:fill="FFFFFF" w:val="clear"/>
        <w:spacing w:lineRule="exact" w:line="480"/>
        <w:ind w:left="5" w:right="24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подчеркнуть необходимость правильного сочетания тренировочного процесса с упражнениями на растягивание и силу. Важно не только максимально полно развивать отдельно силу и подвижность, но и постоянно проводить их в соответствии между собой. Только таким путем можно добиться эффективного использования подвижности в суставах для достижения высокого спортивного результата .</w:t>
      </w:r>
    </w:p>
    <w:p>
      <w:pPr>
        <w:pStyle w:val="Normal"/>
        <w:shd w:fill="FFFFFF" w:val="clear"/>
        <w:spacing w:before="614" w:after="0"/>
        <w:ind w:left="14" w:right="24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ка развития гибкости</w:t>
      </w:r>
    </w:p>
    <w:p>
      <w:pPr>
        <w:pStyle w:val="Normal"/>
        <w:shd w:fill="FFFFFF" w:val="clear"/>
        <w:spacing w:before="154" w:after="0"/>
        <w:ind w:right="249" w:hanging="0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Метод «стретчинга» </w:t>
      </w:r>
    </w:p>
    <w:p>
      <w:pPr>
        <w:pStyle w:val="Normal"/>
        <w:shd w:fill="FFFFFF" w:val="clear"/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етчинг развивает подвижность суставов и увеличивает амплитуду </w:t>
      </w:r>
      <w:r>
        <w:rPr>
          <w:rFonts w:cs="Times New Roman" w:ascii="Times New Roman" w:hAnsi="Times New Roman"/>
          <w:sz w:val="28"/>
          <w:szCs w:val="28"/>
        </w:rPr>
        <w:t xml:space="preserve">движений. Существует два типа упражнений, при выполнении которых происходит растягивание мышц: 1) баллистический - это маховые движения рукам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ами, сгибание и разгибание туловища; 2) статический - это когда с помощью </w:t>
      </w:r>
      <w:r>
        <w:rPr>
          <w:rFonts w:cs="Times New Roman" w:ascii="Times New Roman" w:hAnsi="Times New Roman"/>
          <w:sz w:val="28"/>
          <w:szCs w:val="28"/>
        </w:rPr>
        <w:t>очень медленных движений принимается определенная поза и спортсмен удерживает её в течении 5-30 и даже 60 сек. При этом он может напрягать растянутые мышцы (периодически или постоянно) .</w:t>
      </w:r>
    </w:p>
    <w:p>
      <w:pPr>
        <w:pStyle w:val="Normal"/>
        <w:shd w:fill="FFFFFF" w:val="clear"/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менно мышца сильнее всего реагирует на растягивание, что объясняется </w:t>
      </w:r>
      <w:r>
        <w:rPr>
          <w:rFonts w:cs="Times New Roman" w:ascii="Times New Roman" w:hAnsi="Times New Roman"/>
          <w:sz w:val="28"/>
          <w:szCs w:val="28"/>
        </w:rPr>
        <w:t xml:space="preserve">её анатомическим строением. Даже очень слабо растяжимая мышц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е тренировки быстро наращивает эластичность. Доказано, что мышцу </w:t>
      </w:r>
      <w:r>
        <w:rPr>
          <w:rFonts w:cs="Times New Roman" w:ascii="Times New Roman" w:hAnsi="Times New Roman"/>
          <w:sz w:val="28"/>
          <w:szCs w:val="28"/>
        </w:rPr>
        <w:t>можно растянуть по длине вдвое .</w:t>
      </w:r>
    </w:p>
    <w:p>
      <w:pPr>
        <w:pStyle w:val="Normal"/>
        <w:shd w:fill="FFFFFF" w:val="clear"/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любой работы на растягивание в конечном итоге состоит в повышении активной подвижности, которую в то же время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щественным    образом   развить    путем    пассивного    растягивания.    </w:t>
      </w:r>
    </w:p>
    <w:p>
      <w:pPr>
        <w:pStyle w:val="Normal"/>
        <w:shd w:fill="FFFFFF" w:val="clear"/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нии мышца ведет себя не пассивно, а активно. Мышца реагирует на раздражение, вызываемое растягиванием, некоторым напряжением, и в этом состоит ее работа. Рефлекторное сокращение мышцы предостерегает ее от травм в результате перерастяжения.</w:t>
      </w:r>
    </w:p>
    <w:p>
      <w:pPr>
        <w:pStyle w:val="Normal"/>
        <w:shd w:fill="FFFFFF" w:val="clear"/>
        <w:spacing w:lineRule="auto" w:line="360"/>
        <w:ind w:right="2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ая работа мышц достигается только путем оптимального мышечного напряжения. Стретчинг способствует оптимизации мышечного тонуса, а значит и улучшению работы мышц .</w:t>
      </w:r>
    </w:p>
    <w:p>
      <w:pPr>
        <w:pStyle w:val="Normal"/>
        <w:shd w:fill="FFFFFF" w:val="clear"/>
        <w:spacing w:lineRule="auto" w:line="360"/>
        <w:ind w:right="249" w:firstLine="567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етод многократного растягива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основан на свойстве мышцы растягиваться значительно больше при многократных повторениях упражнения с постепе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ем размаха движений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right="24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 наиболее эффективно использование комплексов из нескольких </w:t>
      </w:r>
      <w:r>
        <w:rPr>
          <w:rFonts w:cs="Times New Roman" w:ascii="Times New Roman" w:hAnsi="Times New Roman"/>
          <w:sz w:val="28"/>
          <w:szCs w:val="28"/>
        </w:rPr>
        <w:t xml:space="preserve">активных динамических упражнений на растягивание по 8-15 повтор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ого из них. В течение одного учебно-тренировочного занятия может быть несколько таких серий упражнений, выполняемых с незначительным отдых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вперемешку с упражнениями другой направленности (обычно технической, </w:t>
      </w:r>
      <w:r>
        <w:rPr>
          <w:rFonts w:cs="Times New Roman" w:ascii="Times New Roman" w:hAnsi="Times New Roman"/>
          <w:sz w:val="28"/>
          <w:szCs w:val="28"/>
        </w:rPr>
        <w:t>силовой ил скоростно-силовой). При этом необходимо следить, чтобы мышцы не застывали .</w:t>
      </w:r>
    </w:p>
    <w:p>
      <w:pPr>
        <w:pStyle w:val="Normal"/>
        <w:shd w:fill="FFFFFF" w:val="clear"/>
        <w:spacing w:lineRule="exact" w:line="461"/>
        <w:ind w:left="1440" w:right="2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Метод статического растягивания</w:t>
      </w:r>
    </w:p>
    <w:p>
      <w:pPr>
        <w:pStyle w:val="Normal"/>
        <w:shd w:fill="FFFFFF" w:val="clear"/>
        <w:spacing w:lineRule="exact" w:line="461"/>
        <w:ind w:right="2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основан на зависимости величины растягивания от её продолжительности. Для растягивания по этому методу сначала необходимо расслабиться, а затем выполнить упражнение и удержать конечное положение от 5-15 сек. до нескольких минут .</w:t>
      </w:r>
    </w:p>
    <w:p>
      <w:pPr>
        <w:pStyle w:val="Normal"/>
        <w:shd w:fill="FFFFFF" w:val="clear"/>
        <w:spacing w:lineRule="exact" w:line="480"/>
        <w:ind w:right="24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задач очень эффективны упражнения из Хатха-Йоги, прошедшие многовековую практику. Эти упражнения обыч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ются отдельными сериями. Наибольший эффект дает ежедневное </w:t>
      </w:r>
      <w:r>
        <w:rPr>
          <w:rFonts w:cs="Times New Roman" w:ascii="Times New Roman" w:hAnsi="Times New Roman"/>
          <w:sz w:val="28"/>
          <w:szCs w:val="28"/>
        </w:rPr>
        <w:t>выполнение серий таких упражнений в виде отдельных занятий. Такая тренировка обычно занимает от 30 до 60 мин [20, 25].</w:t>
      </w:r>
    </w:p>
    <w:p>
      <w:pPr>
        <w:pStyle w:val="Normal"/>
        <w:shd w:fill="FFFFFF" w:val="clear"/>
        <w:spacing w:lineRule="exact" w:line="480" w:before="10" w:after="0"/>
        <w:ind w:left="5" w:right="24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статистических упражнений на растягивание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ться и в пассивной форме, с партнером, постепенно преодолевая с его помощью пределы гибкости, достигаемые при самостоятельном растягивании. </w:t>
      </w:r>
      <w:r>
        <w:rPr>
          <w:rFonts w:cs="Times New Roman" w:ascii="Times New Roman" w:hAnsi="Times New Roman"/>
          <w:sz w:val="28"/>
          <w:szCs w:val="28"/>
        </w:rPr>
        <w:t>Такие упражнения обычно применяют после предварительной разминки в основной или заключительной частях занятия, а также в форме отдельных занятий. Можно использовать как комплекс упражнений в целом, так и отдельные упражнения [17].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литературных источников выявлено, что организ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ей, а значит, и их физические качества, в том числе и гибкость, развиваются </w:t>
      </w:r>
      <w:r>
        <w:rPr>
          <w:rFonts w:cs="Times New Roman" w:ascii="Times New Roman" w:hAnsi="Times New Roman"/>
          <w:sz w:val="28"/>
          <w:szCs w:val="28"/>
        </w:rPr>
        <w:t>неравномерно: то, замедляясь, то, ускоряясь.</w:t>
      </w:r>
    </w:p>
    <w:p>
      <w:pPr>
        <w:pStyle w:val="Normal"/>
        <w:shd w:fill="FFFFFF" w:val="clear"/>
        <w:spacing w:lineRule="exact" w:line="480" w:before="5" w:after="0"/>
        <w:ind w:left="5" w:right="24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о отметить, что систематические занятия с детьми дошкольного возраста физическими упражнениями позитивно влияют на развитие физических качеств и в том числе, на гибкост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51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40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уровнем развития физических качеств, включая и гибкость, </w:t>
      </w:r>
      <w:r>
        <w:rPr>
          <w:rFonts w:cs="Times New Roman" w:ascii="Times New Roman" w:hAnsi="Times New Roman"/>
          <w:sz w:val="28"/>
          <w:szCs w:val="28"/>
        </w:rPr>
        <w:t>дошкольников позволяет дозировать физическую нагрузку на тренировочных занятиях.</w:t>
      </w:r>
    </w:p>
    <w:p>
      <w:pPr>
        <w:pStyle w:val="Style14"/>
        <w:suppressAutoHyphens w:val="true"/>
        <w:spacing w:lineRule="auto" w:line="360"/>
        <w:ind w:left="-567" w:right="-466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ЛАВА 2. МЕТОДИКА И ОРГАНИЗАЦИЯ ИССЛЕДОВАНИЯ</w:t>
      </w:r>
    </w:p>
    <w:p>
      <w:pPr>
        <w:pStyle w:val="Normal"/>
        <w:suppressAutoHyphens w:val="true"/>
        <w:spacing w:lineRule="auto" w:line="360"/>
        <w:ind w:left="-567" w:right="-466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Методы исследования</w:t>
      </w:r>
    </w:p>
    <w:p>
      <w:pPr>
        <w:pStyle w:val="Normal"/>
        <w:suppressAutoHyphens w:val="true"/>
        <w:spacing w:lineRule="auto" w:line="360"/>
        <w:ind w:left="-567" w:right="-46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гибкости гимнастов нами были использованы тесты,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нные В.И. Ляхом, Ю.В. Менхиным, А.В. Волковым, Е.Ю. Розиным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0" w:before="14" w:after="0"/>
        <w:ind w:left="-567" w:right="-466" w:firstLine="851"/>
        <w:rPr/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клон вперед из положения сед.</w:t>
      </w:r>
    </w:p>
    <w:p>
      <w:pPr>
        <w:pStyle w:val="Normal"/>
        <w:shd w:fill="FFFFFF" w:val="clear"/>
        <w:spacing w:lineRule="exact" w:line="48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уемый садится на пол или скамью, упираясь ногами в стен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клоняет туловище вперед-вниз. Преподаватель при помощи рулетки измеряет </w:t>
      </w:r>
      <w:r>
        <w:rPr>
          <w:rFonts w:cs="Times New Roman" w:ascii="Times New Roman" w:hAnsi="Times New Roman"/>
          <w:sz w:val="28"/>
          <w:szCs w:val="28"/>
        </w:rPr>
        <w:t>расстояние в см от груди испытуемого до пола (скамь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0" w:before="5" w:after="0"/>
        <w:ind w:left="-567" w:right="-466" w:firstLine="851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днимание рук вверх в положении лежа на животе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ст используется для оценки уровня гибкости плечевого пояса. Испытуемый ложится на скамью животом, упираясь в нее подбородком, и вытягивает руки вверх. Обеими руками он держит палку. Не отрывая подбородка от скамьи, поднимает прямые руки как можно выше над головой. Преподаватель при помощи рулетки измеряет длину в см воображаемого перпендикуляра от палки до скамь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0" w:before="5" w:after="0"/>
        <w:ind w:left="-567" w:right="-466" w:firstLine="851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ост из положения стоя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тся расстояние в см от пяток до кончиков пальцев рук испытуемого. Чем меньше результат, тем лучш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0" w:before="10" w:after="0"/>
        <w:ind w:left="-567" w:right="-466" w:firstLine="851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ведение ног в стороны (шпагат).</w:t>
      </w:r>
    </w:p>
    <w:p>
      <w:pPr>
        <w:pStyle w:val="Normal"/>
        <w:shd w:fill="FFFFFF" w:val="clear"/>
        <w:spacing w:lineRule="exact" w:line="480"/>
        <w:ind w:left="-567" w:right="-466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уется два варианта. Испытуемый стремится как можно шире </w:t>
      </w:r>
      <w:r>
        <w:rPr>
          <w:rFonts w:cs="Times New Roman" w:ascii="Times New Roman" w:hAnsi="Times New Roman"/>
          <w:sz w:val="28"/>
          <w:szCs w:val="28"/>
        </w:rPr>
        <w:t xml:space="preserve">развести ноги: 1) в стороны; 2) вперед-назад с опорой на руки. Фиксиру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- расстояние в см от вершины угла, образуемого ногами, до пола. Чем </w:t>
      </w:r>
      <w:r>
        <w:rPr>
          <w:rFonts w:cs="Times New Roman" w:ascii="Times New Roman" w:hAnsi="Times New Roman"/>
          <w:sz w:val="28"/>
          <w:szCs w:val="28"/>
        </w:rPr>
        <w:t>меньше расстояние, тем больше гибкость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80" w:before="14" w:after="0"/>
        <w:ind w:left="-567" w:right="-466" w:firstLine="851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крут гимнастической палки.</w:t>
      </w:r>
    </w:p>
    <w:p>
      <w:pPr>
        <w:pStyle w:val="Normal"/>
        <w:shd w:fill="FFFFFF" w:val="clear"/>
        <w:spacing w:lineRule="exact" w:line="48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гибкости плечевого сустава. На отметке 0 находя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и перед грудью вытянутые. Резким движением вверх за спину через голову </w:t>
      </w:r>
      <w:r>
        <w:rPr>
          <w:rFonts w:cs="Times New Roman" w:ascii="Times New Roman" w:hAnsi="Times New Roman"/>
          <w:sz w:val="28"/>
          <w:szCs w:val="28"/>
        </w:rPr>
        <w:t xml:space="preserve">отводим палку, руки должны находится вместе, т.е. на отметке 0, затем рук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лкой возвращаются вперед перед грудью на исходное положение. На ск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отошли руки от положения 0 в см, записывается как результат на гибкость.</w:t>
      </w:r>
    </w:p>
    <w:p>
      <w:pPr>
        <w:pStyle w:val="Normal"/>
        <w:shd w:fill="FFFFFF" w:val="clear"/>
        <w:spacing w:lineRule="exact" w:line="480"/>
        <w:ind w:left="-567" w:right="-466" w:firstLine="851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движность в коленных суставах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уемый выполняет приседание с вытянутыми вперед руками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и за головой. О высокой подвижности в данных суставах свидетельствует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е приседание (полное приседание 1 балл, неполное приседание 0 баллов)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движность в голеностопных суставах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ст применяется для оценки подвижности голеностопного сустава.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гимнастическая скамейка, рулетка. Испытуемый сади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мнастическую скамейку, ноги вместе, стопы параллельно стене. Испытуем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гибает ногу в голеностопном суставе (тянет носки на себя). В этот момент точкой фиксируется положение большого пальца и измеряется расстояние в с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большого пальца до стены. Затем испытуемый сгибает ногу в голеностопном </w:t>
      </w:r>
      <w:r>
        <w:rPr>
          <w:rFonts w:cs="Times New Roman" w:ascii="Times New Roman" w:hAnsi="Times New Roman"/>
          <w:spacing w:val="-1"/>
          <w:sz w:val="28"/>
          <w:szCs w:val="28"/>
        </w:rPr>
        <w:t>суставе (вытягивает носки), измеряется расстояние в см от пола до большого пальца. То же самое необходимо повторить со второй ногой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эксперимент - </w:t>
      </w:r>
      <w:r>
        <w:rPr>
          <w:rFonts w:cs="Times New Roman" w:ascii="Times New Roman" w:hAnsi="Times New Roman"/>
          <w:sz w:val="28"/>
          <w:szCs w:val="28"/>
        </w:rPr>
        <w:t>это метод исследования, в процессе которого  исследователь вызывает интересующие психические явления испытуемых и создает условия необходимые и достаточные для проявления и измерения связи. Естественный эксперимент представляет собой научно-организованный опыт проверки выдвинутой гипотезы без нарушения учебно-воспитательного процесса. Для этого были созданы 2 группы: контрольная и экспериментальная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математической обработки данных.</w:t>
      </w:r>
    </w:p>
    <w:p>
      <w:pPr>
        <w:pStyle w:val="Normal"/>
        <w:shd w:fill="FFFFFF" w:val="clear"/>
        <w:spacing w:lineRule="exact" w:line="480" w:before="5" w:after="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дверглись математико-статистической обработке. Определились: среднее арифметическое, среднее квадратическое отклонение (стандартное отклонение), стандартная ошибка средней арифметической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счетное для связанных и несвязанных выборок. Для статистического анализа 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итерий Стьюден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490" w:after="0"/>
        <w:ind w:left="1004" w:right="-497" w:hanging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я исследования</w:t>
      </w:r>
    </w:p>
    <w:p>
      <w:pPr>
        <w:pStyle w:val="TextBodyIndent"/>
        <w:suppressAutoHyphens w:val="true"/>
        <w:spacing w:lineRule="auto" w:line="360"/>
        <w:ind w:left="-567" w:right="-4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исследования проводился в спорткомплексе СШОР «Яр Чаллы» г. Набережные Челны с сентября 2024 г. по октябрь 2024 г., где мы снимали исходные показатели уровня развития гибкости гимнастов. К исследованию были привлечены  мальчики 5-6 лет занимающиеся спортивной гимнастикой. Экспериментальную и контрольную группу составили гимнасты в количестве 24 человек по 12 в каждой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втором  этапе  исследования  мы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ли и применили на практике методику </w:t>
      </w:r>
      <w:r>
        <w:rPr>
          <w:rFonts w:cs="Times New Roman" w:ascii="Times New Roman" w:hAnsi="Times New Roman"/>
          <w:sz w:val="28"/>
          <w:szCs w:val="28"/>
        </w:rPr>
        <w:t>развития гибкости гимнастов на этапе предварительной подготовки.</w:t>
      </w:r>
      <w:r>
        <w:rPr>
          <w:rFonts w:cs="Times New Roman" w:ascii="Times New Roman" w:hAnsi="Times New Roman"/>
          <w:sz w:val="28"/>
        </w:rPr>
        <w:t xml:space="preserve"> Эксперимент длился с октября 2024 года по декабрь 2024 года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-567" w:right="-466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</w:rPr>
        <w:t xml:space="preserve">На третьем этапе исследования, который проходил в декабре 2024 года, мы повторно сняли показатели уровня развития гибкости и составили процентное соотношение их изменений. </w:t>
      </w:r>
    </w:p>
    <w:p>
      <w:pPr>
        <w:pStyle w:val="Normal"/>
        <w:shd w:fill="FFFFFF" w:val="clear"/>
        <w:tabs>
          <w:tab w:val="clear" w:pos="708"/>
          <w:tab w:val="left" w:pos="1119" w:leader="none"/>
          <w:tab w:val="left" w:pos="9180" w:leader="none"/>
          <w:tab w:val="left" w:pos="9240" w:leader="none"/>
          <w:tab w:val="left" w:pos="9360" w:leader="none"/>
        </w:tabs>
        <w:spacing w:lineRule="auto" w:line="360"/>
        <w:ind w:left="-567" w:right="-4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альной группе занятия проводились по предложенной нами </w:t>
      </w:r>
      <w:r>
        <w:rPr>
          <w:rFonts w:cs="Times New Roman" w:ascii="Times New Roman" w:hAnsi="Times New Roman"/>
          <w:sz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развития гибкост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рольной группе занятия проводились по учебно-тренировочной программе подготовки гимнаст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05" w:right="118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258" w:firstLine="660"/>
        <w:jc w:val="center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ВЫВОДЫ</w:t>
      </w:r>
    </w:p>
    <w:p>
      <w:pPr>
        <w:pStyle w:val="Normal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rmal"/>
        <w:spacing w:lineRule="auto" w:line="360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итературных источников и теоретико-методический анализ специальной научной литературы дают основание утверждать, что гибкость зависит от: строения суставов, эластичности мышц, связок, суставных сумок, психического состояния, степени активности растягиваемых мышц, разминки, массажа, температуры тела и среды, суточной периодики, возраста, уровня силовой подготовленности, исходного положения тела и его частей, ритма движения, предварительного напряжения мышц.</w:t>
      </w:r>
    </w:p>
    <w:p>
      <w:pPr>
        <w:pStyle w:val="Normal"/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ри сравнении исходного уровня показателей развития гибкости 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имнастов 5-6 лет </w:t>
      </w:r>
      <w:r>
        <w:rPr>
          <w:rFonts w:cs="Times New Roman" w:ascii="Times New Roman" w:hAnsi="Times New Roman"/>
          <w:sz w:val="28"/>
          <w:szCs w:val="28"/>
        </w:rPr>
        <w:t>экспериментальной и контрольной групп до эксперимента существенных различий результаты не показали.</w:t>
      </w:r>
    </w:p>
    <w:p>
      <w:pPr>
        <w:pStyle w:val="Normal"/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ми разработана и экспериментально апробирована методика развития гибкости, которая состояла из ежедневных тренировок, включающих 5 специальных комплексов </w:t>
      </w:r>
      <w:r>
        <w:rPr>
          <w:rFonts w:cs="Times New Roman" w:ascii="Times New Roman" w:hAnsi="Times New Roman"/>
          <w:bCs/>
          <w:sz w:val="28"/>
          <w:szCs w:val="28"/>
        </w:rPr>
        <w:t>упражнений на развитие гиб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нализ повторного исследования уровня развития </w:t>
      </w:r>
      <w:r>
        <w:rPr>
          <w:rFonts w:cs="Times New Roman" w:ascii="Times New Roman" w:hAnsi="Times New Roman"/>
          <w:sz w:val="28"/>
          <w:szCs w:val="28"/>
        </w:rPr>
        <w:t xml:space="preserve">гибкости 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имнастов 5-6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л, чт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имнас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альной группы во всех контрольных упражнениях показали достоверно значимые результаты, чем </w:t>
      </w:r>
      <w:r>
        <w:rPr>
          <w:rFonts w:eastAsia="MS Mincho;ＭＳ 明朝" w:cs="Times New Roman" w:ascii="Times New Roman" w:hAnsi="Times New Roman"/>
          <w:sz w:val="28"/>
          <w:szCs w:val="28"/>
        </w:rPr>
        <w:t>гимна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й групп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53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ind w:right="25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58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58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5"/>
        <w:ind w:right="25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5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5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5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5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59" w:right="3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258" w:firstLine="660"/>
        <w:jc w:val="center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ПРАКТИЧЕСКИЕ РЕКОМЕНДАЦИИ</w:t>
      </w:r>
    </w:p>
    <w:p>
      <w:pPr>
        <w:pStyle w:val="Normal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rmal"/>
        <w:spacing w:lineRule="auto" w:line="360"/>
        <w:ind w:right="5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ое чередование упражнений на гибкость с силовыми упражнениями в ходе тре</w:t>
        <w:softHyphen/>
        <w:t>нировочного занятия является более предпочтительным по сравнению с другими вариантами построения занятий (включением упражнений на растягивание только в подготовительную часть, либо включением этих упражнений а разных долях в разминку и в конце занятия). Следовательно, частое чередование в учебно-тренировочных занятиях гимнастов упражнений на силу и гибкость являет</w:t>
        <w:softHyphen/>
        <w:t>ся более предпочтительным, так как обеспечивает одновременное повышение силы и гиб</w:t>
        <w:softHyphen/>
        <w:t xml:space="preserve">кости у спортсменов. </w:t>
      </w:r>
    </w:p>
    <w:p>
      <w:pPr>
        <w:pStyle w:val="Normal"/>
        <w:spacing w:lineRule="auto" w:line="360"/>
        <w:ind w:right="5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сильном утомлении после выполнения больших объемов нагрузок технической, силовой, скоростно-силовой направленности рекомендуем использовать пассивные динамические упражнения на растягивание. В условиях сильного мышечного утомления такие упражнения не только более эффективны, но и менее травматичны. </w:t>
      </w:r>
    </w:p>
    <w:p>
      <w:pPr>
        <w:pStyle w:val="Normal"/>
        <w:spacing w:lineRule="auto" w:line="360"/>
        <w:ind w:right="5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ы пассивных упражнений лучше всего применять в конце основной или в заключительной частях занятия, а также,  в форме отдельной «восстановительной» тренировки. После большого объема тренировочной нагрузки, например, после длительного или темпового кросса, лучше всего выполнить 5-6 легких активных динамических упражнений на растягивание, соблюдя при этом осторожность, чтобы не получить травму утомленных мышц.</w:t>
      </w:r>
    </w:p>
    <w:p>
      <w:pPr>
        <w:pStyle w:val="Normal"/>
        <w:spacing w:lineRule="auto" w:line="360"/>
        <w:ind w:right="5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75" w:right="4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355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, Ф.И. Развитие силовой выносливости и гибкости у гимнастов/ Ф.И. Антонов, </w:t>
      </w:r>
      <w:r>
        <w:rPr>
          <w:rFonts w:cs="Times New Roman" w:ascii="Times New Roman" w:hAnsi="Times New Roman"/>
          <w:spacing w:val="-1"/>
          <w:sz w:val="28"/>
          <w:szCs w:val="28"/>
        </w:rPr>
        <w:t>Теория и методика физической культуры. - 1990. - С. 12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отов, А.С. Общеразвивающие упражнения для развития подвижности плечевого пояса гимнастов / А.С.  Бормотов, - Смоленск: 1999. - С.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Учеб. пособие для вые. пед. завед./М.Л. Журавин и др. - М.: Изд. центр «Академия», 2001. - 4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к, М.А. Стретчинг. Подвижность, гибкость, элегантность / М.А. Годик, - М.: Советский спорт, 1991. - 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ревич, И.А. Круговая тренировка при развитии физических качеств / И.А Гуревич, - М.: </w:t>
      </w:r>
      <w:r>
        <w:rPr>
          <w:rFonts w:cs="Times New Roman" w:ascii="Times New Roman" w:hAnsi="Times New Roman"/>
          <w:sz w:val="28"/>
          <w:szCs w:val="28"/>
        </w:rPr>
        <w:t>Высшая школа, 1995. - 25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всеев, Ю.И. Физическая культура. Серия «Учебники, учебные пособия» / Ю.И. Евсеев </w:t>
      </w:r>
      <w:r>
        <w:rPr>
          <w:rFonts w:cs="Times New Roman" w:ascii="Times New Roman" w:hAnsi="Times New Roman"/>
          <w:sz w:val="28"/>
          <w:szCs w:val="28"/>
        </w:rPr>
        <w:t>Ростов - на-Дону: Феникс, 2003. - 3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лизарова, О.С. Физиологическая характеристика гимнастики: Лекция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ов и слушателей факультета усовершенствования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.С. Елизарова,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М: ГЦОЛИФК, </w:t>
      </w:r>
      <w:r>
        <w:rPr>
          <w:rFonts w:cs="Times New Roman" w:ascii="Times New Roman" w:hAnsi="Times New Roman"/>
          <w:sz w:val="28"/>
          <w:szCs w:val="28"/>
        </w:rPr>
        <w:t>2000.-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рдяева, В.А. Развитие физических качеств у гимнасток методом круговой тренировки / В.А.Забурдяева, В кн.: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научная конференция. - Малаховка: 1999. - С. 60-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Е.М. Энциклопедия физической подготовки/ Е.М. Захаров, - М.: Лептос, 2004. -2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67" w:right="249" w:hanging="567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уев, Е.И. Волшебная сила растяжки / Е.И. Зуев, М.: Советский спорт, 1990. - 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485"/>
        <w:ind w:left="542" w:right="249" w:hanging="54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Основы математической статистики/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ванов, - М.: Физкультура и спорт, 1998.-195 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5"/>
        <w:ind w:left="542" w:right="249" w:hanging="518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 xml:space="preserve">Имашев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.Ионов, А.А. Методические рекомендации по подготовке,</w:t>
        <w:br/>
        <w:t xml:space="preserve">оформлению    и    защите    выпускной    квалификационной    работы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Имашев,Набережные Челны: РИО КамГИФК, 2003. - 38 с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85"/>
        <w:ind w:left="542" w:right="249" w:hanging="51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веев, Л.П. Теория и методика физической культуры (общие основы теории и методики физического воспитания): Учеб. для ин-тов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й культуры/</w:t>
      </w:r>
      <w:r>
        <w:rPr>
          <w:rFonts w:cs="Times New Roman" w:ascii="Times New Roman" w:hAnsi="Times New Roman"/>
          <w:sz w:val="28"/>
          <w:szCs w:val="28"/>
        </w:rPr>
        <w:t xml:space="preserve"> Л.П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веев, </w:t>
      </w:r>
      <w:r>
        <w:rPr>
          <w:rFonts w:cs="Times New Roman" w:ascii="Times New Roman" w:hAnsi="Times New Roman"/>
          <w:spacing w:val="-1"/>
          <w:sz w:val="28"/>
          <w:szCs w:val="28"/>
        </w:rPr>
        <w:t>- М.: ФиС, 1991. - 54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, С.В. Экспериментальное обоснование методики трениров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начальном этапе подготовки / </w:t>
      </w:r>
      <w:r>
        <w:rPr>
          <w:rFonts w:cs="Times New Roman" w:ascii="Times New Roman" w:hAnsi="Times New Roman"/>
          <w:sz w:val="28"/>
          <w:szCs w:val="28"/>
        </w:rPr>
        <w:t xml:space="preserve">С.В. Мельников, </w:t>
      </w:r>
      <w:r>
        <w:rPr>
          <w:rFonts w:cs="Times New Roman" w:ascii="Times New Roman" w:hAnsi="Times New Roman"/>
          <w:spacing w:val="-1"/>
          <w:sz w:val="28"/>
          <w:szCs w:val="28"/>
        </w:rPr>
        <w:t>- М.: 2005. - 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хин, Ю.В., Волков, А.В. Начало гимнастики /  Ю.В. Менхин, - Киев: Физкультура и спорт, 2000.- 1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2966" w:leader="none"/>
          <w:tab w:val="left" w:pos="4992" w:leader="none"/>
          <w:tab w:val="left" w:pos="6130" w:leader="none"/>
          <w:tab w:val="left" w:pos="8050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хин, Ю.В. Основы физической подготовки гимнастов: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ая разработ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ЦОЛИФ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зирующихся по гимнастике / </w:t>
      </w:r>
      <w:r>
        <w:rPr>
          <w:rFonts w:cs="Times New Roman" w:ascii="Times New Roman" w:hAnsi="Times New Roman"/>
          <w:sz w:val="28"/>
          <w:szCs w:val="28"/>
        </w:rPr>
        <w:t>Ю.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нхин, </w:t>
      </w:r>
      <w:r>
        <w:rPr>
          <w:rFonts w:cs="Times New Roman" w:ascii="Times New Roman" w:hAnsi="Times New Roman"/>
          <w:spacing w:val="-1"/>
          <w:sz w:val="28"/>
          <w:szCs w:val="28"/>
        </w:rPr>
        <w:t>- М.: ГЦОЛИФК, 2005. - 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хин, Ю.В. Физическая подготовка в гимнастике / Ю.В.  Менхин, - М.: Физическая культура и спорт, 2003. - 22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, И.А. Оценка уровня физической подготовленности гимнастов / И.А.  Минаева, -М.: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меев, Б.В. Спортсмену о воспитании гибкости / Б.В. Сермеев М.: Физкультура и спорт, 2000. - 6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485"/>
        <w:ind w:left="538" w:right="249" w:hanging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молевский, В.М., Гавердовский, Ю.К. Спортивная гимнастика /  В.М. Смолевский,- Киев: </w:t>
      </w:r>
      <w:r>
        <w:rPr>
          <w:rFonts w:cs="Times New Roman" w:ascii="Times New Roman" w:hAnsi="Times New Roman"/>
          <w:sz w:val="28"/>
          <w:szCs w:val="28"/>
        </w:rPr>
        <w:t>Олимпийская литература, 1999. - 284 с.</w:t>
      </w:r>
    </w:p>
    <w:sectPr>
      <w:headerReference w:type="default" r:id="rId12"/>
      <w:footerReference w:type="default" r:id="rId13"/>
      <w:type w:val="nextPage"/>
      <w:pgSz w:w="11906" w:h="16838"/>
      <w:pgMar w:left="1863" w:right="451" w:gutter="0" w:header="720" w:top="11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0575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7745" cy="3486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5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7745" cy="3486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5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0920" cy="3486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56"/>
      <w:ind w:right="4022" w:hanging="0"/>
      <w:jc w:val="center"/>
      <w:outlineLvl w:val="2"/>
    </w:pPr>
    <w:rPr>
      <w:rFonts w:ascii="Times New Roman" w:hAnsi="Times New Roman" w:cs="Times New Roman"/>
      <w:bCs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1160" w:right="10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6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 w:before="360" w:after="0"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cs="Georgia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Georgia" w:hAnsi="Georgia" w:cs="Georgia"/>
      <w:b/>
      <w:bCs/>
      <w:sz w:val="32"/>
      <w:szCs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Ильгам</dc:creator>
  <dc:description/>
  <cp:keywords/>
  <dc:language>en-US</dc:language>
  <cp:lastModifiedBy>Admin</cp:lastModifiedBy>
  <cp:lastPrinted>2009-05-19T00:05:00Z</cp:lastPrinted>
  <dcterms:modified xsi:type="dcterms:W3CDTF">2025-01-10T06:35:00Z</dcterms:modified>
  <cp:revision>2</cp:revision>
  <dc:subject/>
  <dc:title>МИНИСТЕРСТВО СПОРТА, ТУРИЗМА И МОЛОДЕЖНОЙ ПОЛИТИКИ РОССИЙСКОЙ ФЕДЕРАЦИИ</dc:title>
</cp:coreProperties>
</file>