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школьного краеведения в сохранении культурно-исторического наследия Республики Марий Э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Ирина Льв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отдела краевед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ДО Республики Марий Эл «ДЮЦ «Роза ветров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торическому прошлому Родины, ее многонациональной культуре, духовным ценностям, поиску национального возрождения – важнейшая задача современности. Все, что есть ценного в нашей истории и культуре, существует только благодаря прочной связи прошлого с настоящим, преемственности духовных традиций. Чтобы сохранить истоки народной культуры, сделать ее частью жизни будущих поколений, дающей чувство гордости за свой народ, необходимо приобщать детей к этой культуре. С познания своего края начинается изучение истории Отечества. С воспитания любви к малой родине начинается воспитание любви к Отечест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 уголок страны (деревня, посёлок, малый город) отличается от других уникальностью своего культурно-исторического и природного наслед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о выявлению, изучению и рациональному использованию местного наследия осуществляют краеведы-школьники под руководством своих педагогов. Школьное краеведение ставит цели историко-культурологического и духовно-нравственного обучения в системе полного среднего образ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разработанной ГБУДО Республики Марий Эл «ДЮЦ «Роза ветров» программы туристско-краеведческого движения обучающихся Республики Марий Эл «Край родной марийский» сегодня принимают участие более 6 тысяч  школьников. Содержание деятельности движения определяется  реализацией тематических программ, восемь из которых  краеведческой направленности: «Летопись родных мест», «Родословие», «Военная история», «Культурное наследие», «Природное наследие», «Школьные музеи», «Этнография», «Археолог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с обучающимися по программам движ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ая деятельность по выявлению, сбору и введению в научный оборот краеведческих материалов о памятниках материальной и духовной куль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и экспедиции по родному кра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писание памятников, составление паспорта объек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экскурс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родных иг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писание народных костюм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проведение обрядов и народных праздн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онные поездки по культурно-историческим местам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зеев образовате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прошлое и настоящее родного края, совершая походы и экскурсии, экспедиции, работая в фондах архивов и музеев, записывая воспоминания старожилов и участников тех или иных событий, учащиеся познают уникальность истории и культуры своей малой родины, узнают о ратных подвигах и судьбах земляков, их вклад в экономику и культуру страны. Школьники изучают искусство и литературу, народные промыслы, устное народное творчество, обычаи и обряды своего народа, национальные костюмы и народные игры, оказывают активную помощь в охране памятников истории и культуры. Юные краеведы ведут поиск исчезнувших памятников культуры и помогают в возрождении. Все это помогает учащимся понять, как история родного края связана с историей стран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еспублики ведется большая поисково-исследовательская деятельность, итоги которой подводятся на муниципальных и республиканских мероприятиях: конференциях, конкурсах, чтениях, олимпиадах, слетах, где лучшие краеведы становятся лауреатами и дипломантам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одотворную исследовательскую работу обучающимся республики не раз присуждалась премия Президента Российской Федерации для поддержки талантливой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изучают и учатся описывать различные краеведческие объекты, составляют паспорт памятника. Интересные исследования ребята проводят по изучению культовых сооружений и священных рощ республики, а также памятников истории и культуры (г. Йошкар-Ола, г. Волжск, Куженерский, Волжский, Сернурский,  Килемарский районы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краеведы ведут разработку экскурсионных маршрутов, готовят материалы для информационного обеспечения (путеводители, карты – схемы, словари, энциклопедические справочники и т.п.). Так, обучающиеся Моркинской СОШ №1 разработали атлас-путеводитель по своему поселку и маршруты экскурсий по Моркинскому району; активная экскурсионная деятельность ведется в Ронгинской школе Советского района, в Сернурском районе и г. Волжске. Новой формой работы с обучающимися в школе юного краеведа г. Йошкар-Олы стала поисково-исследовательская интерактивная игра «Краеведческий десант» (изучение микрорайонов города за один день). По итогам республиканских конкурсов экскурсий обобщен материал по историческим и культурным объектам республики, сформирована база данных экскурсий, разработанных обучающимися и педагог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интересного находят юные следопыты, занимаясь в этнографических объединениях. Изучение особенностей культуры и быта, традиций и обычаев народов разных национальностей, населяющих нашу республику, является важным средством пополнения интеллектуального багажа знаний обучающихся, способствует воспитанию уважительного отношения друг к другу. Примером активной работы в данном направлении стало проведение фестиваля «Обычаи и обряды моего народа» в Сернурском районе и фестиваля культуры народов Республики Марий Эл «Мы вместе» в МОУ «Ронгинская СОШ» Советского района. Во время проведения всероссийских и республиканских слетов и конкурсов ребята представляют традиционные праздники и обряды, народные игры, описывают национальные костюмы разных народов. В картотеке отдела краеведения имеется описание таких обрядов как, «Сватовство», «Русские посиделки», «Юринская свадьба», «День Ивана Купала» и праздников «Рождественские святки», «Масленица», «Троица»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ий центр «Роза ветров» и другие образовательные учреждения республики организуют экскурсионные поездки по культурно-историческим местам Республики Марий Эл и за ее предел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оисковой работы обучающихся является открытие музеев образовательных учреждений и пополнение экспозиций новыми материалами уже существующих музеев. Школьные музеи способствуют реализации задач обучения и воспитания школьников, пропаганды истории и культуры родного края среди местного населения. В настоящее время в республике паспортизированы 102 музеев образовательных учреждений.</w:t>
      </w:r>
    </w:p>
    <w:p>
      <w:pPr>
        <w:pStyle w:val="2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Ц «Роза ветров» в организации и проведении краеведческих мероприятий сотрудничают с педагогами  МОУ «Ронгинская СОШ» Советского района, МБОУ «СОШ № 24», МБОУ «Лицей №11 им. Т.И. Александровой» г.Йошкар-Олы, МОБУ «Медведевская средняя общеобразовательная школа № 3 им. 50-летия Медведевского района», с научными сотрудниками ГБУК «Национальный музей РМЭ им. Т.Евсеева», ГКУ «Государственный архив Республики Марий Эл», МБУК «Музей истории г. Йошкар-Олы», МБУК «Историко-художественный музей муниципального образования «Медведевский район»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омощи педагогам в организации краеведческой работы, поисково-исследовательской деятельности сотрудники Центра разрабатывают методические рекомендации, организуют семинары, консультации, курсы, осваивают новые методики и технологии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ение решает проблему развития у детей толерантности, гражданственности, патриотизма, прививает школьникам интерес к отечественной истории, воспитывает в них чувство любви к своей малой родине, развивает потребность в действенной заботе о сохранении культурно-исторического и природного наследия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ое краеведение: опыт и перспективы его использования в системе образования Республики Марий Эл: материалы Х1У межрегиональной научно-практической конференции, посвященной 120-летию В.А.Мухина-Сави. Йошкар-Ола, ГОУ ДПО (ПК) С «Марийский институт образования», 2008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е и современность. Информационный сборник. Вып.11. Школьное краеведение: проблемы, программы, методики. М.: Институт наследия, 2002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ров А.Г. Историко-этнографические исследования учащихся (Учебно-методическое пособие) под общей редакцией Е.Л.Галкиной – М.: ФЦДЮТиК, 2007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ое движение «Отечество»: исследования, конференции, конкурсы. Сборник статей. – 2-ое изд., исправленное и переработанное. – М.: ЦДЮТиК МО РФ, 2004.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ина Г.Е. Традиционная культура народа мари. – Йошкар-Ола: Марийское книжное издательство, 2003. – 20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FontStyle24">
    <w:name w:val="Font Style24"/>
    <w:qFormat/>
    <w:rPr>
      <w:rFonts w:ascii="Bookman Old Style" w:hAnsi="Bookman Old Style" w:cs="Bookman Old Style"/>
      <w:spacing w:val="-20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Вячеслав</dc:creator>
  <dc:description/>
  <cp:keywords/>
  <dc:language>en-US</dc:language>
  <cp:lastModifiedBy>и</cp:lastModifiedBy>
  <cp:lastPrinted>2014-02-13T15:59:00Z</cp:lastPrinted>
  <dcterms:modified xsi:type="dcterms:W3CDTF">2025-01-10T08:13:00Z</dcterms:modified>
  <cp:revision>3</cp:revision>
  <dc:subject/>
  <dc:title>При изучении православной культуры России нет необходимости обособлять или отделять ее от отечественной культуры в целом</dc:title>
</cp:coreProperties>
</file>