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ульный урок в 10 класс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Решение тригонометрических уравне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Изучение этого модуля распределяется по трём уровням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самый общий, т.е. знаниями этого уровня должны овладеть все учащиеся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включает всё, что достигнут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е, но в более сложном виде, 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всё, что достигнуто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х, но теперь, должны применяться в нестандар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владения содержанием модуля 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– </w:t>
        <w:tab/>
        <w:t>решать простейшие тригонометрическ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уравнения; решать тригонометрические уравнения по заданному алгоритму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 – </w:t>
        <w:tab/>
        <w:t xml:space="preserve">решать  тригонометрические уравнения,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самостоятельно выбирая метод реш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– </w:t>
        <w:tab/>
        <w:t xml:space="preserve">применять полученные знания в нестандартной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ситу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ение.</w:t>
      </w:r>
      <w:r>
        <w:rPr>
          <w:sz w:val="28"/>
          <w:szCs w:val="28"/>
        </w:rPr>
        <w:t xml:space="preserve"> Работа учащихся состоит из нескольких этапов, так называемых учебных элементов. Учебные элементы № 1-4 соответству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ю подготовки, № 5 обеспечива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ень, № 6 обеспечива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подготовки. Каждый учебный элемент содержит или указания учителя о том, что нужно знать и уметь, или краткие пояснения к выполнению заданий, или ссылки на то, где в учебнике можно найти нужные пояснения, а так же список заданий. Вся работа над данным модулем сопровождается оценочным листом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25"/>
        <w:gridCol w:w="2637"/>
        <w:gridCol w:w="23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элем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основное зада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за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за этап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личество балл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Прочитав указания учителя, ученик выполняет самостоятельные работы, которые включены в учебный элемент, и проверяет их по эталонам решений. Эталон учитель демонстрирует ученику, когда тот объявляет о завершении самостоятельной работы. Ученик сравнивает свои ответы с эталонными ответами и исправляет ошибки. Если он получил менее указанного в инструкции количества баллов, то должен набрать дополнительные баллы в корректирующих заданиях. Для этого ученик решает задания другого варианта, которые аналогичны тем, где он допустил ошибку. Оценка за весь модуль зависит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бранных баллов по всем учебным элемен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 – «отлично»</w:t>
      </w:r>
    </w:p>
    <w:p>
      <w:pPr>
        <w:pStyle w:val="Normal"/>
        <w:rPr/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1 – «хорошо»</w:t>
      </w:r>
    </w:p>
    <w:p>
      <w:pPr>
        <w:pStyle w:val="Normal"/>
        <w:rPr/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6 – «удовлетворительно»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21 – «неудовлетворитель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№ 1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решение простейших тригонометрических уравнений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казания учителя:</w:t>
      </w:r>
      <w:r>
        <w:rPr>
          <w:sz w:val="28"/>
          <w:szCs w:val="28"/>
        </w:rPr>
        <w:t xml:space="preserve"> Вспомните основные правила решения тригонометрических уравнений. Для этого прочтите текст на с. 67, 69, 70 учебника под редакцией А.Н. Колмог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ите письменно самостоятельную работу (слайд 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самостоятельной работы (на 10 минут): Решите уравн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</w:t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  <w:tab/>
        <w:tab/>
        <w:t xml:space="preserve">(1 балл), </w:t>
        <w:tab/>
        <w:tab/>
        <w:tab/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  <w:tab/>
        <w:tab/>
        <w:t>(1 бал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(1 балл), </w:t>
        <w:tab/>
        <w:tab/>
        <w:tab/>
        <w:tab/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>(1 бал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= 1</w:t>
        <w:tab/>
        <w:tab/>
        <w:t xml:space="preserve">(1 балл), </w:t>
        <w:tab/>
        <w:tab/>
        <w:tab/>
        <w:tab/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х = -1</w:t>
        <w:tab/>
        <w:tab/>
        <w:t>(1 бал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= 0</w:t>
        <w:tab/>
        <w:t xml:space="preserve">(2 балла), </w:t>
        <w:tab/>
        <w:tab/>
        <w:tab/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= 0</w:t>
        <w:tab/>
        <w:t>(2 бал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1</w:t>
        <w:tab/>
        <w:tab/>
        <w:t xml:space="preserve">(1 балл), </w:t>
        <w:tab/>
        <w:tab/>
        <w:tab/>
        <w:tab/>
        <w:t xml:space="preserve">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2</w:t>
        <w:tab/>
        <w:tab/>
        <w:t>(1 бал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= 0</w:t>
        <w:tab/>
        <w:tab/>
        <w:t xml:space="preserve">(1 балл), </w:t>
        <w:tab/>
        <w:tab/>
        <w:tab/>
        <w:tab/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х = 0</w:t>
        <w:tab/>
        <w:tab/>
        <w:t>(2 бал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х = 1</w:t>
        <w:tab/>
        <w:tab/>
        <w:t xml:space="preserve">(2 балла).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= 0</w:t>
        <w:tab/>
        <w:tab/>
        <w:t>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авильных ответов и критерии оценивания ученик получает от учителя. Учащийся исправляет ошибки и проставляет число заработанных баллов в свой оценочный лист. Если он набрал 6 баллов или больше, то переходит к следующему учебному элементу. Если же набрано меньше шести баллов, то следует решить задания другого варианта, аналогичные тем, в которых была допущена ошибка, и проставить набранные баллы в графу «Корректирующие зад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№ 2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умения решать тригонометрические уравнения методом сведения к квадратному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казания учителя:</w:t>
      </w:r>
      <w:r>
        <w:rPr>
          <w:sz w:val="28"/>
          <w:szCs w:val="28"/>
        </w:rPr>
        <w:t xml:space="preserve"> Прочитайте внимательно данные ниже пояснения. Выполните самостоятельные работы.</w:t>
      </w:r>
    </w:p>
    <w:p>
      <w:pPr>
        <w:pStyle w:val="Normal"/>
        <w:rPr/>
      </w:pPr>
      <w:r>
        <w:rPr>
          <w:i/>
          <w:sz w:val="28"/>
          <w:szCs w:val="28"/>
        </w:rPr>
        <w:t>Метод сведения к квадратному уравнению</w:t>
      </w:r>
      <w:r>
        <w:rPr>
          <w:sz w:val="28"/>
          <w:szCs w:val="28"/>
        </w:rPr>
        <w:t xml:space="preserve"> состоит в том, что, пользуясь изученными формулами (они собраны в таблицу, которая вывешена в классе), надо преобразовать уравнения к такому виду, чтобы какую-то функцию (например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и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) или комбинацию функций обозначить через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получив при этом квадратное уравнение относительн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Решить уравнение 4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.</w:t>
      </w:r>
    </w:p>
    <w:p>
      <w:pPr>
        <w:pStyle w:val="Normal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Вместо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подставим тождественное ему выражение 1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, тогда исходное уравнение примет вид: 4 - (1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) = 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3 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 = 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 - 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+ 3 = 0.</w:t>
      </w:r>
    </w:p>
    <w:p>
      <w:pPr>
        <w:pStyle w:val="Normal"/>
        <w:rPr/>
      </w:pPr>
      <w:r>
        <w:rPr>
          <w:sz w:val="28"/>
          <w:szCs w:val="28"/>
        </w:rPr>
        <w:t xml:space="preserve">Если положить у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, получим квадратное уравнение у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– 4у + 3 = 0. Оно имеет корни 1 и 3. Значит, исходное уравнение равносильно совокупности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1 и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3.</w:t>
      </w:r>
    </w:p>
    <w:p>
      <w:pPr>
        <w:pStyle w:val="Normal"/>
        <w:rPr/>
      </w:pPr>
      <w:r>
        <w:rPr>
          <w:sz w:val="28"/>
          <w:szCs w:val="28"/>
        </w:rPr>
        <w:t xml:space="preserve">Уравн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1 имеет решение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Уравн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3 решений не имеет.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η</m:t>
        </m:r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самостоятельной работы (на 10 минут): Решите уравн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</w:t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- 3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+ 2 = 0</w:t>
        <w:tab/>
        <w:t>(2 балла)</w:t>
        <w:tab/>
        <w:tab/>
        <w:t xml:space="preserve">2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-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</w:t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- 4 = 0</w:t>
        <w:tab/>
        <w:t>(3 балла)</w:t>
        <w:tab/>
        <w:tab/>
        <w:t xml:space="preserve">4 - 5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+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0</w:t>
        <w:tab/>
        <w:t>(3 балла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>(3 балла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>(3 балла)</w:t>
        <w:tab/>
        <w:t>Указания учителя: Проверьте и оцените свою работу, правильные ответы возьмите у учителя. Исправьте ошибки, если они есть, проставьте количество баллов в оценоч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вы набрали 5 баллов, то переходите к следующему этапу, если же меньше, то решайте задание другого варианта, аналогичное тому, в котором ошиб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№ 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навык решения тригонометрических уравнений методом разложения на множители. </w:t>
      </w:r>
    </w:p>
    <w:p>
      <w:pPr>
        <w:pStyle w:val="Normal"/>
        <w:rPr/>
      </w:pPr>
      <w:r>
        <w:rPr>
          <w:b/>
          <w:i/>
          <w:sz w:val="28"/>
          <w:szCs w:val="28"/>
        </w:rPr>
        <w:t>Указания учителя:</w:t>
      </w:r>
      <w:r>
        <w:rPr>
          <w:sz w:val="28"/>
          <w:szCs w:val="28"/>
        </w:rPr>
        <w:t xml:space="preserve"> Прочитайте внимательно данные ниже пояснения и  выполните зад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етод разложения на  множите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представление данного выражения в виде произведения нескольких множителей. Если в одной части уравнения стоит произведение нескольких множителей, а в другой – 0, то такой множитель приравнивается к нулю. Таким образом, исходное уравнение можно представить в виде совокупности более простых урав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ожалению, нельзя указать единого способа разложения на множители любого выражения. Одними из самых популярных являются способы вынесения за скобки общего множителя, группировки, применение формул сокращённого умно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Решите уравнение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0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Сначала группируем первый член с третьим, 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представим в виде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. Получим (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х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) – 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)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з выражения, стоящего в первых скобках, вынесем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, а в выражении, стоящем во вторых скобках, вместо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запишем 1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. Уравнение примет вид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(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 – 1) – (1 -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) = 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ыполним дальнейшие тождественные преобразования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(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 – 1) + (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 -1) = 0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– 1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+ 1)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сюда следует, что исходное уравнение равносильно совокупности уравнений </w:t>
      </w:r>
    </w:p>
    <w:p>
      <w:pPr>
        <w:pStyle w:val="Normal"/>
        <w:rPr/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– 1 = 0 </w:t>
        <w:tab/>
        <w:t xml:space="preserve">или </w:t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+ 1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огда </w:t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ab/>
        <w:t xml:space="preserve">или </w:t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-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вет: х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κ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, х =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Задания самостоятельной работы (на 10 минут): Решите уравн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</w:t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 2</w:t>
      </w:r>
      <w:r>
        <w:rPr>
          <w:sz w:val="28"/>
          <w:szCs w:val="28"/>
        </w:rPr>
        <w:t xml:space="preserve"> х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0</w:t>
        <w:tab/>
        <w:tab/>
        <w:t>(2 балла),</w:t>
        <w:tab/>
        <w:tab/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- 4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х = 0</w:t>
        <w:tab/>
        <w:tab/>
        <w:t>(2 балла)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+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= 0 </w:t>
        <w:tab/>
        <w:t>(3 балла).</w:t>
        <w:tab/>
        <w:tab/>
        <w:t>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-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0</w:t>
        <w:tab/>
        <w:t>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казания учител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набрано 5 баллов, то переходите к следующему элементу. Если меньше, то решайте соответствующее задание другого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№ 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акрепить навык решения однородных уравнений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казания учителя:</w:t>
      </w:r>
      <w:r>
        <w:rPr>
          <w:sz w:val="28"/>
          <w:szCs w:val="28"/>
        </w:rPr>
        <w:t xml:space="preserve"> Прочитайте пояснения и выполните задания. Однородными называются уравнения вида: 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+ с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0,  </w:t>
      </w:r>
    </w:p>
    <w:p>
      <w:pPr>
        <w:pStyle w:val="Normal"/>
        <w:rPr/>
      </w:pPr>
      <w:r>
        <w:rPr>
          <w:sz w:val="28"/>
          <w:szCs w:val="28"/>
        </w:rPr>
        <w:t xml:space="preserve">и т.д. Здесь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 –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кажем сначала, как решать однородное уравнение первой степени, т.е. уравнение вида:    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–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.</w:t>
      </w:r>
    </w:p>
    <w:p>
      <w:pPr>
        <w:pStyle w:val="Normal"/>
        <w:rPr/>
      </w:pPr>
      <w:r>
        <w:rPr>
          <w:b/>
          <w:sz w:val="28"/>
          <w:szCs w:val="28"/>
        </w:rPr>
        <w:t>Пример 1.</w:t>
      </w:r>
      <w:r>
        <w:rPr>
          <w:sz w:val="28"/>
          <w:szCs w:val="28"/>
        </w:rPr>
        <w:t xml:space="preserve"> Решить уравнение:    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–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Поделим обе части уравнения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и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. Но предварительно надо доказать, что это выражение никогда не обращается в нуль. Итак, предположим, что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. Тогда  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- 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0. Получается, что ес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0, то 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, чего быть не может ввиду равенства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можно поделить уравнение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: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им уравнение 5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-2 = 0. Отсюда х =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огично решаются однородные уравнения вида </w:t>
      </w:r>
    </w:p>
    <w:p>
      <w:pPr>
        <w:pStyle w:val="Normal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+ с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0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х решение начинается с того, что обе части уравнения делят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ил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.</w:t>
      </w:r>
    </w:p>
    <w:p>
      <w:pPr>
        <w:pStyle w:val="Normal"/>
        <w:rPr/>
      </w:pPr>
      <w:r>
        <w:rPr>
          <w:b/>
          <w:sz w:val="28"/>
          <w:szCs w:val="28"/>
        </w:rPr>
        <w:t>Пример 2.</w:t>
      </w:r>
      <w:r>
        <w:rPr>
          <w:sz w:val="28"/>
          <w:szCs w:val="28"/>
        </w:rPr>
        <w:t xml:space="preserve"> </w:t>
        <w:tab/>
        <w:t>1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–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2.</w:t>
      </w:r>
    </w:p>
    <w:p>
      <w:pPr>
        <w:pStyle w:val="Normal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Данное уравнение не является однородным. Но его можно превратить в однородное, заменив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на 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и число 2 на</w:t>
      </w:r>
    </w:p>
    <w:p>
      <w:pPr>
        <w:pStyle w:val="Normal"/>
        <w:ind w:firstLine="708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дя подобные члены, получим уравнение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6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- 4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2.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надо доказать, что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. Подставим это значение косинуса в уравнение (*). </w:t>
      </w:r>
    </w:p>
    <w:p>
      <w:pPr>
        <w:pStyle w:val="Normal"/>
        <w:rPr/>
      </w:pPr>
      <w:r>
        <w:rPr>
          <w:sz w:val="28"/>
          <w:szCs w:val="28"/>
        </w:rPr>
        <w:t>Получим 10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0, чего быть не может в виду равенства: 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1. </w:t>
      </w:r>
    </w:p>
    <w:p>
      <w:pPr>
        <w:pStyle w:val="Normal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. Тогда можно поделить обе части уравнения (*) на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. Получим 10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6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-4 = 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= -1 или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, х =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самостоятельной работы (на 10 минут): Решите уравн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</w:t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</w:t>
        <w:tab/>
        <w:tab/>
        <w:t>(2 балла),</w:t>
        <w:tab/>
        <w:t>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+ 6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</w:t>
        <w:tab/>
        <w:t>(2 балла),</w:t>
      </w:r>
    </w:p>
    <w:p>
      <w:pPr>
        <w:pStyle w:val="Normal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= 3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</w:t>
        <w:tab/>
        <w:t xml:space="preserve">(3 балла). </w:t>
        <w:tab/>
        <w:t>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-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+ 5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2</w:t>
        <w:tab/>
        <w:t>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казания учителя:</w:t>
      </w:r>
      <w:r>
        <w:rPr>
          <w:sz w:val="28"/>
          <w:szCs w:val="28"/>
        </w:rPr>
        <w:t xml:space="preserve"> Если набрано 5 баллов, то можно переходить к следующему учебному элементу. Если набрано менее 5 баллов, то нужно решать тот номер другого варианта, где допущена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элемент № 5</w:t>
      </w:r>
    </w:p>
    <w:p>
      <w:pPr>
        <w:pStyle w:val="Normal"/>
        <w:rPr/>
      </w:pPr>
      <w:r>
        <w:rPr>
          <w:sz w:val="28"/>
          <w:szCs w:val="28"/>
        </w:rPr>
        <w:t xml:space="preserve">Указания учителя: Вы прош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усвоения материала. Теперь вам самостоятельно придётся выбрать метод решения уравнений. Вспомните основные тригонометрические формулы. Для этого прочитайте текст учебника под редакцией А.Н. Колмогорова на с. 7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олните письменно самостоя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самостоятельной работы (на 20  минут): Решите урав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</w:t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- 5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– 3 = 0</w:t>
        <w:tab/>
        <w:tab/>
        <w:t>(1 балл),</w:t>
        <w:tab/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2х +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= 0</w:t>
        <w:tab/>
        <w:tab/>
        <w:t>(1 балл),</w:t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= 0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</w:t>
        <w:tab/>
        <w:tab/>
        <w:t>(2 балла),</w:t>
        <w:tab/>
        <w:t>6-10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4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х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х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= 0</w:t>
        <w:tab/>
        <w:tab/>
        <w:tab/>
        <w:t>(2 балла),</w:t>
        <w:tab/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х = 1</w:t>
        <w:tab/>
        <w:tab/>
      </w:r>
    </w:p>
    <w:p>
      <w:pPr>
        <w:pStyle w:val="Normal"/>
        <w:rPr/>
      </w:pPr>
      <w:r>
        <w:rPr>
          <w:lang w:val="en-US"/>
        </w:rPr>
        <w:t>5 – 5cos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lang w:val="en-US"/>
        </w:rPr>
        <w:t xml:space="preserve"> = 2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lang w:val="en-US"/>
        </w:rPr>
        <w:tab/>
        <w:t xml:space="preserve">(2 </w:t>
      </w:r>
      <w:r>
        <w:rPr/>
        <w:t>балла</w:t>
      </w:r>
      <w:r>
        <w:rPr>
          <w:lang w:val="en-US"/>
        </w:rPr>
        <w:t>).</w:t>
        <w:tab/>
        <w:t xml:space="preserve">cos2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lang w:val="en-US"/>
        </w:rPr>
        <w:t xml:space="preserve"> - cos2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Указания учителя: </w:t>
      </w:r>
      <w:r>
        <w:rPr>
          <w:sz w:val="28"/>
          <w:szCs w:val="28"/>
        </w:rPr>
        <w:t>Проверьте и оцените свою работу, правильные ответы возьмите у учителя. Исправьте ошибки, если они есть. Проставьте баллы в оценоч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набрано менее 5 баллов или больше, то переходите к следующему учебному элементу, если меньше, то решайте задания другого варианта, аналогичные тем, в которых была допущена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элемент № 6</w:t>
      </w:r>
    </w:p>
    <w:p>
      <w:pPr>
        <w:pStyle w:val="Normal"/>
        <w:rPr/>
      </w:pPr>
      <w:r>
        <w:rPr>
          <w:i/>
          <w:sz w:val="28"/>
          <w:szCs w:val="28"/>
        </w:rPr>
        <w:t>Указания учителя:</w:t>
      </w:r>
      <w:r>
        <w:rPr>
          <w:sz w:val="28"/>
          <w:szCs w:val="28"/>
        </w:rPr>
        <w:t xml:space="preserve"> Молодцы! Вы освоили решение уравн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сложности. Целью дальнейшей вашей работы является применение своих знаний и умений в более сложных ситуациях.</w:t>
      </w:r>
    </w:p>
    <w:p>
      <w:pPr>
        <w:pStyle w:val="Normal"/>
        <w:rPr/>
      </w:pPr>
      <w:r>
        <w:rPr>
          <w:i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 xml:space="preserve"> (они даются в одном варианте и не ограничиваются временными рамками, т.к. их решают далеко не все учащиеся, а время, отводимое на эту работу, определяется ситуацией на уроке.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6х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-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ab/>
        <w:t>(2 балла),</w:t>
      </w:r>
    </w:p>
    <w:p>
      <w:pPr>
        <w:pStyle w:val="Normal"/>
        <w:rPr/>
      </w:pPr>
      <w:r>
        <w:rPr>
          <w:sz w:val="28"/>
          <w:szCs w:val="28"/>
          <w:lang w:val="en-US"/>
        </w:rPr>
        <w:t>2. 29 – 36sin2 (x - 2) – 36cos (x - 2) = 0</w:t>
        <w:tab/>
        <w:t xml:space="preserve">(3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2sin x cos x +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 x = 0</w:t>
        <w:tab/>
        <w:t xml:space="preserve">(2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in 4x = 2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– 1</w:t>
        <w:tab/>
        <w:tab/>
        <w:t xml:space="preserve">(2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,</w:t>
      </w:r>
    </w:p>
    <w:p>
      <w:pPr>
        <w:pStyle w:val="Normal"/>
        <w:rPr/>
      </w:pPr>
      <w:r>
        <w:rPr>
          <w:sz w:val="28"/>
          <w:szCs w:val="28"/>
          <w:lang w:val="en-US"/>
        </w:rPr>
        <w:t>5. sin x (sin x + cos x) = 1</w:t>
        <w:tab/>
        <w:t xml:space="preserve">(3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>(3 балла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ния учителя:</w:t>
      </w:r>
      <w:r>
        <w:rPr>
          <w:sz w:val="28"/>
          <w:szCs w:val="28"/>
        </w:rPr>
        <w:t xml:space="preserve"> В случае затруднений воспользуйтесь подсказками, данными ниж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ользуйтесь формулами двойного угла дл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значь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решите уравнение, сведя его к квадратному с помощью формулы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\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группируйте первое и третье слагаемое, примените разложение на множител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оспользуйтесь формулой двойного угла дл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формулой понижения степени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1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ройте скобки, примените основное тригонометрическое тождест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ведите дроби к общему знаменателю. А затем используйте основное тригонометрическое тождеств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1, сведите уравнение к квадратному.</w:t>
      </w:r>
    </w:p>
    <w:p>
      <w:pPr>
        <w:pStyle w:val="Normal"/>
        <w:rPr/>
      </w:pPr>
      <w:r>
        <w:rPr>
          <w:i/>
          <w:sz w:val="28"/>
          <w:szCs w:val="28"/>
        </w:rPr>
        <w:t>Указания учителя:</w:t>
      </w:r>
      <w:r>
        <w:rPr>
          <w:sz w:val="28"/>
          <w:szCs w:val="28"/>
        </w:rPr>
        <w:t xml:space="preserve"> Проверьте и оцените свои работы. Исправьте ошибки, если они есть, подсчитайте количество баллов. Проставьте количество баллов в оценочный лист. Оцените свои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получили оценку «4» или «5», то выполните любое задание из дополнительных глав учеб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получили «3» или «2», то выполните из учебника под редакцией А.Н. Колмогорова задания № 166, 168, б, г; 1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здаточный матери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самостоятельной работы (на 10 минут): Решите уравн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</w:t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  <w:tab/>
        <w:tab/>
        <w:t xml:space="preserve">(1 балл), </w:t>
        <w:tab/>
        <w:tab/>
        <w:tab/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  <w:tab/>
        <w:tab/>
        <w:t>(1 бал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-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(1 балл), </w:t>
        <w:tab/>
        <w:tab/>
        <w:tab/>
        <w:tab/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>(1 балл),</w:t>
      </w:r>
    </w:p>
    <w:p>
      <w:pPr>
        <w:pStyle w:val="Normal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= 1</w:t>
        <w:tab/>
        <w:tab/>
        <w:t xml:space="preserve">(1 балл), </w:t>
        <w:tab/>
        <w:tab/>
        <w:tab/>
        <w:tab/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х = -1</w:t>
        <w:tab/>
        <w:tab/>
        <w:t>(1 балл),</w:t>
      </w:r>
    </w:p>
    <w:p>
      <w:pPr>
        <w:pStyle w:val="Normal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= 0</w:t>
        <w:tab/>
        <w:t xml:space="preserve">(2 балла), </w:t>
        <w:tab/>
        <w:tab/>
        <w:tab/>
        <w:tab/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 = 0</w:t>
        <w:tab/>
        <w:t>(2 балл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1</w:t>
        <w:tab/>
        <w:tab/>
        <w:t xml:space="preserve">(1 балл), </w:t>
        <w:tab/>
        <w:tab/>
        <w:tab/>
        <w:tab/>
        <w:t xml:space="preserve">4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2</w:t>
        <w:tab/>
        <w:tab/>
        <w:t>(1 бал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= 0</w:t>
        <w:tab/>
        <w:tab/>
        <w:t xml:space="preserve">(1 балл), </w:t>
        <w:tab/>
        <w:tab/>
        <w:tab/>
        <w:tab/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4х = 0</w:t>
        <w:tab/>
        <w:tab/>
        <w:t>(2 балла),</w:t>
      </w:r>
    </w:p>
    <w:p>
      <w:pPr>
        <w:pStyle w:val="Normal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х = 1</w:t>
        <w:tab/>
        <w:tab/>
        <w:t xml:space="preserve">(2 балла). </w:t>
        <w:tab/>
        <w:tab/>
        <w:tab/>
        <w:tab/>
        <w:t xml:space="preserve">5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= 0</w:t>
        <w:tab/>
        <w:tab/>
        <w:t>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самостоятельной работы (на 10 минут): Решите уравн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 </w:t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- 3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+ 2 = 0</w:t>
        <w:tab/>
        <w:t>(2 балла)</w:t>
        <w:tab/>
        <w:tab/>
        <w:t xml:space="preserve">2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-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</w:t>
        <w:tab/>
        <w:t>(2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+ 5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- 4 = 0</w:t>
        <w:tab/>
        <w:t>(3 балла)</w:t>
        <w:tab/>
        <w:tab/>
        <w:t xml:space="preserve">4 - 5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+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 = 0</w:t>
        <w:tab/>
        <w:t>(3 балла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>(3 балла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ab/>
        <w:t>(3 ба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элемент №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6х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-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ab/>
        <w:tab/>
        <w:t>(2 балла),</w:t>
      </w:r>
    </w:p>
    <w:p>
      <w:pPr>
        <w:pStyle w:val="Normal"/>
        <w:rPr/>
      </w:pPr>
      <w:r>
        <w:rPr>
          <w:sz w:val="28"/>
          <w:szCs w:val="28"/>
          <w:lang w:val="en-US"/>
        </w:rPr>
        <w:t>2. 29 – 36sin2 (x - 2) – 36cos (x - 2) = 0</w:t>
        <w:tab/>
        <w:t xml:space="preserve">(3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2sin x cos x +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sin x = 0</w:t>
        <w:tab/>
        <w:t xml:space="preserve">(2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,</w:t>
      </w:r>
    </w:p>
    <w:p>
      <w:pPr>
        <w:pStyle w:val="Normal"/>
        <w:rPr/>
      </w:pPr>
      <w:r>
        <w:rPr>
          <w:sz w:val="28"/>
          <w:szCs w:val="28"/>
          <w:lang w:val="en-US"/>
        </w:rPr>
        <w:t>4. sin 4x = 2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x – 1</w:t>
        <w:tab/>
        <w:tab/>
        <w:t xml:space="preserve">(2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,</w:t>
      </w:r>
    </w:p>
    <w:p>
      <w:pPr>
        <w:pStyle w:val="Normal"/>
        <w:rPr/>
      </w:pPr>
      <w:r>
        <w:rPr>
          <w:sz w:val="28"/>
          <w:szCs w:val="28"/>
          <w:lang w:val="en-US"/>
        </w:rPr>
        <w:t>5. sin x (sin x + cos x) = 1</w:t>
        <w:tab/>
        <w:t xml:space="preserve">(3 </w:t>
      </w:r>
      <w:r>
        <w:rPr>
          <w:sz w:val="28"/>
          <w:szCs w:val="28"/>
        </w:rPr>
        <w:t>балла</w:t>
      </w:r>
      <w:r>
        <w:rPr>
          <w:sz w:val="28"/>
          <w:szCs w:val="28"/>
          <w:lang w:val="en-US"/>
        </w:rPr>
        <w:t>),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ab/>
        <w:t>(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 благодарность редакции журнала « Математика в школе»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1:00Z</dcterms:created>
  <dc:creator>ученик</dc:creator>
  <dc:description/>
  <cp:keywords/>
  <dc:language>en-US</dc:language>
  <cp:lastModifiedBy>user</cp:lastModifiedBy>
  <dcterms:modified xsi:type="dcterms:W3CDTF">2025-01-18T03:40:00Z</dcterms:modified>
  <cp:revision>22</cp:revision>
  <dc:subject/>
  <dc:title>Модульный урок в 10 классе</dc:title>
</cp:coreProperties>
</file>