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«РАЗВИТИЕ ПОЗНАВАТЕЛЬНОЙ АКТИВНОСТИ В ПРОЦЕССЕ ОБУЧЕНИЯ ЧЕРЕЗ ИГРОВЫЕ ТЕХНОЛОГИИ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ind w:left="468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учение хорошо то, которое ведет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ой развитие» Л.С.Выгодски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>
          <w:b/>
          <w:b/>
          <w:szCs w:val="28"/>
        </w:rPr>
      </w:pPr>
      <w:r>
        <w:rPr>
          <w:b/>
          <w:szCs w:val="28"/>
        </w:rPr>
        <w:t xml:space="preserve">«Развитие личности может происходить только в процессе активной деятельности субъекта  » Л. С.Выгодский. </w:t>
      </w:r>
    </w:p>
    <w:p>
      <w:pPr>
        <w:pStyle w:val="TextBody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/>
      </w:pPr>
      <w:r>
        <w:rPr/>
        <w:t xml:space="preserve"> </w:t>
      </w:r>
      <w:r>
        <w:rPr/>
        <w:t xml:space="preserve">Современная педагогическая ситуация характеризуется наличием разнообразных образовательных   программ,  авторских, экспериментальных учебных курсов, появлением новых учебных предметов. Такое количество инноваций - показатель того, что новые социальные условия диктуют необходимость пересмотра содержания форм  и методов обучения и попытки активизировать процесс получения и приобретения знаний. Проблема активизации  учебно-познавательной деятельности учащихся всегда была в центре внимания педагогов. </w:t>
      </w:r>
    </w:p>
    <w:p>
      <w:pPr>
        <w:pStyle w:val="TextBody"/>
        <w:ind w:firstLine="426"/>
        <w:rPr>
          <w:b/>
          <w:b/>
        </w:rPr>
      </w:pPr>
      <w:r>
        <w:rPr/>
        <w:t>Современные условия нацеливают на формирование личности, характеризующейся творческим типом мышления, инициативностью, самостоятельностью в принятии решений. Это требует новых подходов в обучении. Обучение должно основываться не на передаче готовых знаний, а на создании условий для творческой активности или познавательной активности.</w:t>
      </w:r>
      <w:r>
        <w:rPr>
          <w:b/>
        </w:rPr>
        <w:t xml:space="preserve">                             </w:t>
      </w:r>
    </w:p>
    <w:p>
      <w:pPr>
        <w:pStyle w:val="TextBody"/>
        <w:ind w:firstLine="426"/>
        <w:rPr/>
      </w:pPr>
      <w:r>
        <w:rPr>
          <w:b/>
        </w:rPr>
        <w:t>Развитие</w:t>
      </w:r>
      <w:r>
        <w:rPr/>
        <w:t xml:space="preserve"> ребенка неразрывно связано с его активностью. Активизация в учебном процессе направлена на стимулирование и развитие интеллектуальной активности. 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Основной задачей активизации учащихся является достижение общего развития личности.</w:t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 xml:space="preserve">Этому способствует систематическое представление ребенку учебной работы, требующей оптимального умственного напряжения, которое предопределяет развитие умственных сил, что еще важнее – </w:t>
      </w:r>
      <w:r>
        <w:rPr>
          <w:b/>
        </w:rPr>
        <w:t>делает возможным</w:t>
      </w:r>
      <w:r>
        <w:rPr/>
        <w:t xml:space="preserve"> </w:t>
      </w:r>
      <w:r>
        <w:rPr>
          <w:b/>
        </w:rPr>
        <w:t>ощущение успеха каждого учащегося</w:t>
      </w:r>
      <w:r>
        <w:rPr/>
        <w:t xml:space="preserve">. В связи с этим формируются умственные потребности, ценностные установки и </w:t>
      </w:r>
      <w:r>
        <w:rPr>
          <w:b/>
        </w:rPr>
        <w:t xml:space="preserve">активный образ жизни. </w:t>
      </w:r>
    </w:p>
    <w:p>
      <w:pPr>
        <w:pStyle w:val="TextBody"/>
        <w:ind w:firstLine="426"/>
        <w:rPr/>
      </w:pPr>
      <w:r>
        <w:rPr>
          <w:b/>
        </w:rPr>
        <w:t>Одним из эффективных средств развития познавательной активности является дидактическая игра</w:t>
      </w:r>
      <w:r>
        <w:rPr/>
        <w:t>. К. Д. Ушинский отмечал, что игра – ведущая деятельность ребенка.</w:t>
      </w:r>
    </w:p>
    <w:p>
      <w:pPr>
        <w:pStyle w:val="TextBody"/>
        <w:ind w:firstLine="426"/>
        <w:rPr>
          <w:b/>
          <w:b/>
        </w:rPr>
      </w:pPr>
      <w:r>
        <w:rPr/>
        <w:t xml:space="preserve">    </w:t>
      </w:r>
      <w:r>
        <w:rPr/>
        <w:t>Дидактическая игра – это обучающая игра. Работа над дидактической игрой требует активизации всей психической деятельности ребенка</w:t>
      </w:r>
      <w:r>
        <w:rPr>
          <w:b/>
        </w:rPr>
        <w:t xml:space="preserve">. Развиваются познавательные процессы: мышление, мыслительные операции – анализ и синтез, сравнение, группировка, обобщение; память, воображение. </w:t>
      </w:r>
      <w:r>
        <w:rPr/>
        <w:t>Стимулируется</w:t>
      </w:r>
      <w:r>
        <w:rPr>
          <w:b/>
        </w:rPr>
        <w:t xml:space="preserve"> развитие познавательных способностей; наблюдательности, сообразительности</w:t>
      </w:r>
      <w:r>
        <w:rPr/>
        <w:t xml:space="preserve">, </w:t>
      </w:r>
      <w:r>
        <w:rPr>
          <w:b/>
        </w:rPr>
        <w:t xml:space="preserve">любознательности. </w:t>
      </w:r>
    </w:p>
    <w:p>
      <w:pPr>
        <w:pStyle w:val="TextBody"/>
        <w:ind w:firstLine="426"/>
        <w:rPr/>
      </w:pPr>
      <w:r>
        <w:rPr/>
        <w:t>У детей начинает появляться</w:t>
      </w:r>
      <w:r>
        <w:rPr>
          <w:b/>
        </w:rPr>
        <w:t xml:space="preserve"> волевое сдерживающее начало.</w:t>
      </w:r>
    </w:p>
    <w:p>
      <w:pPr>
        <w:pStyle w:val="TextBody"/>
        <w:ind w:firstLine="426"/>
        <w:rPr/>
      </w:pPr>
      <w:r>
        <w:rPr/>
        <w:t xml:space="preserve">     </w:t>
      </w:r>
      <w:r>
        <w:rPr/>
        <w:t>По форме - занимательные, яркие, эмоционально привлекательные, не лишенные познавательной направленности. Для их решения требуется более или менее усилие, что является одним из показателей</w:t>
      </w:r>
      <w:r>
        <w:rPr>
          <w:b/>
        </w:rPr>
        <w:t xml:space="preserve"> произвольного внимания,</w:t>
      </w:r>
      <w:r>
        <w:rPr/>
        <w:t xml:space="preserve"> на недостаток которого чаще всего указывают учителя.  Увлекшись, дети не замечают, что учатся</w:t>
      </w:r>
      <w:r>
        <w:rPr>
          <w:b/>
        </w:rPr>
        <w:t>. Дидактические игры имеют познавательное содержание и направлены на умственное развитие учащихся.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>
          <w:b/>
        </w:rPr>
        <w:t>Дидактические игры отличаются от дидактических упражнений наличием обязательных элементов: игрового замысла, дидактической задачи, игрового действия и прави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При проведении дидактической игры необходимо продумать следующие вопросы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</w:rPr>
      </w:pPr>
      <w:r>
        <w:rPr>
          <w:b/>
        </w:rPr>
        <w:t>1.  Цель игры:</w:t>
      </w:r>
    </w:p>
    <w:p>
      <w:pPr>
        <w:pStyle w:val="TextBody"/>
        <w:ind w:firstLine="426"/>
        <w:rPr/>
      </w:pPr>
      <w:r>
        <w:rPr/>
        <w:t xml:space="preserve">Какие умения и навыки формируются в процессе игры. </w:t>
      </w:r>
    </w:p>
    <w:p>
      <w:pPr>
        <w:pStyle w:val="TextBody"/>
        <w:ind w:firstLine="426"/>
        <w:rPr/>
      </w:pPr>
      <w:r>
        <w:rPr/>
        <w:t>Какие воспитательные цели преследуются в процессе игры - доверие, взаимопомощь, дружба, чувство товарищества, умение подчинить свои личные интересы интересам  группы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2.  Материал и пособие для игры.</w:t>
      </w:r>
    </w:p>
    <w:p>
      <w:pPr>
        <w:pStyle w:val="TextBody"/>
        <w:ind w:left="567" w:firstLine="142"/>
        <w:rPr/>
      </w:pPr>
      <w:r>
        <w:rPr/>
        <w:t>Дидактический материал должен быть прост по использованию.</w:t>
      </w:r>
    </w:p>
    <w:p>
      <w:pPr>
        <w:pStyle w:val="TextBody"/>
        <w:ind w:left="360" w:hanging="0"/>
        <w:rPr/>
      </w:pPr>
      <w:r>
        <w:rPr>
          <w:b/>
        </w:rPr>
        <w:t>3. Знакомство с правилами игры</w:t>
      </w:r>
      <w:r>
        <w:rPr/>
        <w:t xml:space="preserve"> в минимально короткий срок</w:t>
      </w:r>
    </w:p>
    <w:p>
      <w:pPr>
        <w:pStyle w:val="TextBody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ремя проведения игры.</w:t>
      </w:r>
    </w:p>
    <w:p>
      <w:pPr>
        <w:pStyle w:val="TextBody"/>
        <w:ind w:left="360" w:hanging="0"/>
        <w:rPr/>
      </w:pPr>
      <w:r>
        <w:rPr>
          <w:b/>
        </w:rPr>
        <w:t>5. Организация детей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>Соревнование отдельных учеников, команд, участие   всего класса</w:t>
      </w:r>
    </w:p>
    <w:p>
      <w:pPr>
        <w:pStyle w:val="TextBody"/>
        <w:ind w:left="360" w:hanging="0"/>
        <w:rPr/>
      </w:pPr>
      <w:r>
        <w:rPr>
          <w:b/>
        </w:rPr>
        <w:t xml:space="preserve">6.  Изменение правил игры </w:t>
      </w:r>
      <w:r>
        <w:rPr/>
        <w:t>в целях активизации класса.</w:t>
      </w:r>
    </w:p>
    <w:p>
      <w:pPr>
        <w:pStyle w:val="TextBody"/>
        <w:ind w:left="360" w:hanging="0"/>
        <w:rPr/>
      </w:pPr>
      <w:r>
        <w:rPr>
          <w:b/>
        </w:rPr>
        <w:t>7. Подведение итогов игры.</w:t>
      </w:r>
      <w:r>
        <w:rPr/>
        <w:t xml:space="preserve"> Подведение результатов игры должно быть четким и справедливым.</w:t>
      </w:r>
    </w:p>
    <w:p>
      <w:pPr>
        <w:pStyle w:val="TextBody"/>
        <w:ind w:firstLine="426"/>
        <w:rPr/>
      </w:pPr>
      <w:r>
        <w:rPr/>
        <w:t>Считаю, что в игре в той или иной роли должен участвовать каждый ученик.</w:t>
      </w:r>
    </w:p>
    <w:p>
      <w:pPr>
        <w:pStyle w:val="TextBody"/>
        <w:ind w:firstLine="426"/>
        <w:rPr/>
      </w:pPr>
      <w:r>
        <w:rPr/>
        <w:t xml:space="preserve">Характер деятельности учащихся в игре зависит от места </w:t>
      </w:r>
      <w:r>
        <w:rPr>
          <w:b/>
        </w:rPr>
        <w:t>на уроке</w:t>
      </w:r>
      <w:r>
        <w:rPr/>
        <w:t xml:space="preserve">, от  места в системе уроков.  Она может быть проведена </w:t>
      </w:r>
      <w:r>
        <w:rPr>
          <w:b/>
        </w:rPr>
        <w:t xml:space="preserve">на любом этапе </w:t>
      </w:r>
      <w:r>
        <w:rPr/>
        <w:t xml:space="preserve">урока и на уроке </w:t>
      </w:r>
      <w:r>
        <w:rPr>
          <w:b/>
        </w:rPr>
        <w:t>каждого типа.</w:t>
      </w:r>
    </w:p>
    <w:p>
      <w:pPr>
        <w:pStyle w:val="TextBody"/>
        <w:ind w:firstLine="426"/>
        <w:rPr/>
      </w:pPr>
      <w:r>
        <w:rPr/>
        <w:t xml:space="preserve">     </w:t>
      </w:r>
      <w:r>
        <w:rPr/>
        <w:t xml:space="preserve">Если игра используется </w:t>
      </w:r>
      <w:r>
        <w:rPr>
          <w:b/>
        </w:rPr>
        <w:t xml:space="preserve">на уроке объяснения </w:t>
      </w:r>
      <w:r>
        <w:rPr/>
        <w:t>материала, то в ней должны быть запрограммированы практические действия детей с группами предметов или рисунками.</w:t>
      </w:r>
    </w:p>
    <w:p>
      <w:pPr>
        <w:pStyle w:val="TextBody"/>
        <w:ind w:firstLine="426"/>
        <w:rPr/>
      </w:pPr>
      <w:r>
        <w:rPr/>
        <w:t xml:space="preserve">   </w:t>
      </w:r>
      <w:r>
        <w:rPr>
          <w:b/>
        </w:rPr>
        <w:t>На уроках закрепления</w:t>
      </w:r>
      <w:r>
        <w:rPr/>
        <w:t xml:space="preserve"> материала важно применять игры на воспроизведение свойств действий  и вычислительные приемы. В этом случае следует ограничить использование средств наглядности, а  усилить внимание </w:t>
      </w:r>
    </w:p>
    <w:p>
      <w:pPr>
        <w:pStyle w:val="TextBody"/>
        <w:rPr/>
      </w:pPr>
      <w:r>
        <w:rPr/>
        <w:t>к громкому проговариванию правила, свойства, вычислительного приема.</w:t>
      </w:r>
    </w:p>
    <w:p>
      <w:pPr>
        <w:pStyle w:val="TextBody"/>
        <w:ind w:firstLine="426"/>
        <w:rPr/>
      </w:pPr>
      <w:r>
        <w:rPr/>
        <w:t xml:space="preserve"> 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>Известный математик Блез Паскаль говорил, что предмет математика настолько серьезен, что полезно не упускать возможность делать его немного занимательным.</w:t>
      </w:r>
    </w:p>
    <w:p>
      <w:pPr>
        <w:pStyle w:val="TextBody"/>
        <w:ind w:firstLine="426"/>
        <w:rPr/>
      </w:pPr>
      <w:r>
        <w:rPr/>
        <w:t>Увеличение умственной нагрузки на уроках математики заставляет задуматься над тем, как поддерживать интерес ученика к изучаемому материалу и его активность на протяжении всего урока. Надо позаботится о том, чтобы на уроках каждый ученик работал активно и увлеченно и использовать это как отправную точку для возникновения и развития любознательности, глубоко познавательного интереса.</w:t>
      </w:r>
    </w:p>
    <w:p>
      <w:pPr>
        <w:pStyle w:val="TextBody"/>
        <w:ind w:firstLine="426"/>
        <w:rPr/>
      </w:pPr>
      <w:r>
        <w:rPr/>
        <w:t>Дидактическая игра – это одна или несколько математических задач, предлагаемых в занимательной форме, и, как правило, с элементами соревнования. Она не только позволяет проверить умения учащегося выполнять математические действия, умения анализировать, сравнивать, но и значительно повысить интерес к математике, снять усталость и способствует развитию внимания, сообразительности, т.е. активизирует учащегося.</w:t>
      </w:r>
    </w:p>
    <w:p>
      <w:pPr>
        <w:pStyle w:val="TextBody"/>
        <w:ind w:firstLine="426"/>
        <w:rPr/>
      </w:pPr>
      <w:r>
        <w:rPr>
          <w:b/>
        </w:rPr>
        <w:t>По структуре</w:t>
      </w:r>
      <w:r>
        <w:rPr/>
        <w:t xml:space="preserve"> дидактические игры делятся на сюжетно – ролевые и игры упражнения, включающие только отдельные элементы игры.</w:t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>В сюжетно – ролевых играх дидактическая задача скрыта сюжетом, ролью, действием, правилом. В играх – упражнениях она выражена явно.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426"/>
        <w:rPr/>
      </w:pPr>
      <w:r>
        <w:rPr>
          <w:b/>
        </w:rPr>
        <w:t xml:space="preserve"> </w:t>
      </w:r>
      <w:r>
        <w:rPr>
          <w:b/>
        </w:rPr>
        <w:t>По характеру</w:t>
      </w:r>
      <w:r>
        <w:rPr/>
        <w:t xml:space="preserve"> познавательной деятельности их можно отнести к следующим группам: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3969" w:leader="none"/>
        </w:tabs>
        <w:ind w:left="426" w:hanging="284"/>
        <w:rPr/>
      </w:pPr>
      <w:r>
        <w:rPr/>
        <w:t>Игры, требующие от детей исполнительской деятельности. С помощью этих игр дети выполняют действия по образцу.</w:t>
      </w:r>
    </w:p>
    <w:p>
      <w:pPr>
        <w:pStyle w:val="TextBody"/>
        <w:ind w:firstLine="426"/>
        <w:rPr/>
      </w:pPr>
      <w:r>
        <w:rPr>
          <w:b/>
        </w:rPr>
        <w:t>Например, «Составим узор».</w:t>
      </w:r>
    </w:p>
    <w:p>
      <w:pPr>
        <w:pStyle w:val="TextBody"/>
        <w:ind w:hanging="142"/>
        <w:rPr/>
      </w:pPr>
      <w:r>
        <w:rPr/>
        <w:t xml:space="preserve">   </w:t>
      </w:r>
      <w:r>
        <w:rPr/>
        <w:t xml:space="preserve">2.  Игры, в которых запрограммирована преобразующая деятельность детей.                                                         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 xml:space="preserve">С помощью этих игр дети изменяют примеры в другие, логически       связанные с ними.  </w:t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>Например: «Круговые примеры»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3969" w:leader="none"/>
        </w:tabs>
        <w:ind w:left="720" w:hanging="578"/>
        <w:rPr/>
      </w:pPr>
      <w:r>
        <w:rPr/>
        <w:t xml:space="preserve">Игры, в ходе которых дети выполняют воспроизводящую деятельность.  </w:t>
      </w:r>
    </w:p>
    <w:p>
      <w:pPr>
        <w:pStyle w:val="TextBody"/>
        <w:ind w:left="426" w:hanging="0"/>
        <w:rPr/>
      </w:pPr>
      <w:r>
        <w:rPr/>
        <w:t xml:space="preserve">К этой группе относится большое число игр, направленных на формирование вычислительных навыков.  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пример: «Определи курс движения самолета»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3969" w:leader="none"/>
        </w:tabs>
        <w:ind w:left="0" w:firstLine="142"/>
        <w:rPr/>
      </w:pPr>
      <w:r>
        <w:rPr/>
        <w:t>Игр</w:t>
      </w:r>
      <w:r>
        <w:rPr/>
        <w:t>௣</w:t>
      </w:r>
      <w:r>
        <w:rPr/>
        <w:t>, в которых запрограммирована контролирующая деятельность учащихся.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Например: «Найди ошибку».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Значимым средством в обучении математике в начальной школе должны стать элементы игровой деятельности, в том числе различные логические игры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На полянке у дубка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Крот увидел два грибка,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А подальше, у осин,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Он нашел еще один.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Кто ответить нам готов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Сколько крот нашел гриб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Шесть веселых медвежат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За малиной в лес спешат,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Но один малыш устал,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От товарищей отстал,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А теперь ответ найди,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Сколько мишек впереди?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Дарит бабушка лисица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Трем внучатам рукавицы: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«Это вам на зиму, внуки,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рукавичек по две штуки.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Берегите, не теряйте.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Сколько всех, пересчитайте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Три бельчонка маму белку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Ждали около дупла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Им на завтрак мама-белка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Девять шишек принесла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Разделила на троих –</w:t>
            </w:r>
          </w:p>
          <w:p>
            <w:pPr>
              <w:pStyle w:val="TextBody"/>
              <w:ind w:firstLine="426"/>
              <w:jc w:val="left"/>
              <w:rPr/>
            </w:pPr>
            <w:r>
              <w:rPr/>
              <w:t>Сколько каждому из них?</w:t>
            </w:r>
          </w:p>
        </w:tc>
      </w:tr>
    </w:tbl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</w:rPr>
      </w:pPr>
      <w:r>
        <w:rPr>
          <w:b/>
        </w:rPr>
        <w:t>Игра не должна являться самоцелью, не должна проводиться только ради развлечения детей. Она обязательно должна быть дидактической, т.е. подчиненной тем конкретным учебно-воспитательным задачам, которые решаются на уроке, в структуру которого она включается.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 xml:space="preserve">Дидактические игры систематизирую по разделам и темам. </w:t>
      </w:r>
    </w:p>
    <w:p>
      <w:pPr>
        <w:pStyle w:val="TextBody"/>
        <w:ind w:firstLine="426"/>
        <w:rPr/>
      </w:pPr>
      <w:r>
        <w:rPr/>
        <w:t>Например:</w:t>
      </w:r>
    </w:p>
    <w:p>
      <w:pPr>
        <w:pStyle w:val="TextBody"/>
        <w:ind w:firstLine="426"/>
        <w:rPr/>
      </w:pPr>
      <w:r>
        <w:rPr/>
        <w:t>Игры по теме «Числа от 1 до10»:</w:t>
      </w:r>
    </w:p>
    <w:p>
      <w:pPr>
        <w:pStyle w:val="TextBody"/>
        <w:ind w:firstLine="426"/>
        <w:rPr/>
      </w:pPr>
      <w:r>
        <w:rPr/>
        <w:t>«Лучший счетчик», «Построим домик», «Веселый счет», «Угадай загадки Буратино», «Помоги числам занять свои места по порядку».</w:t>
      </w:r>
    </w:p>
    <w:p>
      <w:pPr>
        <w:pStyle w:val="TextBody"/>
        <w:rPr/>
      </w:pPr>
      <w:r>
        <w:rPr/>
        <w:t xml:space="preserve">         </w:t>
      </w:r>
      <w:r>
        <w:rPr/>
        <w:t>Игры по теме «Сложение и вычитание в пределах 10»:</w:t>
      </w:r>
    </w:p>
    <w:p>
      <w:pPr>
        <w:pStyle w:val="TextBody"/>
        <w:ind w:firstLine="426"/>
        <w:rPr/>
      </w:pPr>
      <w:r>
        <w:rPr/>
        <w:t>«Составим поезд», «Цепочка», «Арифметический бег по числовому ряду», «Математическая рыбалка», «Проверь Незнайку», «Определи курс движения самолета», «Математический лабиринт» и др.</w:t>
      </w:r>
    </w:p>
    <w:p>
      <w:pPr>
        <w:pStyle w:val="TextBody"/>
        <w:ind w:firstLine="426"/>
        <w:rPr/>
      </w:pPr>
      <w:r>
        <w:rPr/>
        <w:t>В ходе изучения педагогического опыта, а также на основе личных наблюдений пришла к выводу, что благодаря использованию дидактической игры, повышается уровень знаний младших школьников, активизируется их познавательная активность, снимается утомляемость, повышается уровень общения, работоспособность, внимания учащихся, что  доказывает активизирующую роль данного метода.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>Итак,  игра занимает ведущее место в развитии познавательной активности учащихся в процессе обучения. Она способствует формированию интереса к предмету, обеспечивает доступность программного материала, активизирует мыслительную деятельность, развивает наблюдательность, смекалку, волевые качества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«Игра-это огромное светлое окно, через которое в духовный мир ребенка вливается живительный поток представлений, понятий об окружающем мире.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Без игры нет, и не может быть полноценного развития» В.А.Сухомлинский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</w:rPr>
      </w:pPr>
      <w:r>
        <w:rPr>
          <w:b/>
        </w:rPr>
        <w:tab/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  <w:t>Литература.</w:t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 xml:space="preserve">Бетенькова К.И. Грамматика в рифмах, М. Новая школа, 1996 г. 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Борзова Н.И., Степанов Н.И. Веселые цифры, Чебоксары,1992 г.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Горюнова А.Л., Активизация учащихся при  закреплении вычислительного навыка,  «Начальная школа», №11, 1988г.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Жикалкина Т.К., «Игровые и занимательные задания по математике», 1 кл., М., Просвещение, 1986 г.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Жикалкина Т.К., «Игровые и занимательные задания по математике», 2 кл., М., Просвещение, 1986 г.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Зацепина Т.В., Использование игры при проверке вычислительных навыков, «Начальная школа», №8, 1984 г.,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Клопова А.И., Развитие интереса к изучению русского языка, «Начальная школа», №11, 1988г.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Кравцова Н.А., Психологические проблемы готовности детей к обучению в школе, М., Педагогика, 1991 г.</w:t>
      </w:r>
    </w:p>
    <w:p>
      <w:pPr>
        <w:pStyle w:val="TextBody"/>
        <w:numPr>
          <w:ilvl w:val="0"/>
          <w:numId w:val="2"/>
        </w:numPr>
        <w:ind w:left="0" w:firstLine="426"/>
        <w:jc w:val="left"/>
        <w:rPr/>
      </w:pPr>
      <w:r>
        <w:rPr/>
        <w:t>Кривцева Н.А., Развитие внимания у Слабоуспевающих школьников средствами занимательных заданий, « Начальная школа».№4,1982 г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Савин Н.В. Педагогика, М., Просвещение, 1978 г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Смоленцева А.А., сюжетно- дидактические игры с математическим содержанием, М., Просвещение, 1987 г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Макарова В.И., Использование игровых моментов при обучении грамоте, «Начальная школа»</w:t>
      </w:r>
    </w:p>
    <w:p>
      <w:pPr>
        <w:pStyle w:val="TextBody"/>
        <w:ind w:firstLine="426"/>
        <w:jc w:val="left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35:00Z</dcterms:created>
  <dc:creator>User</dc:creator>
  <dc:description/>
  <cp:keywords/>
  <dc:language>en-US</dc:language>
  <cp:lastModifiedBy>Татьяна Гордеева</cp:lastModifiedBy>
  <dcterms:modified xsi:type="dcterms:W3CDTF">2025-01-09T20:35:00Z</dcterms:modified>
  <cp:revision>2</cp:revision>
  <dc:subject/>
  <dc:title>МОУ «Средняя общеобразовательная школа №82</dc:title>
</cp:coreProperties>
</file>