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 xml:space="preserve">Психологические особенности младшего школьного возраста. </w:t>
        <w:br/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школьный возраст соответствует годам обучения в начальных классах.    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детство кончилось. Ко времени поступления в школу ребенок уже, как правило, и физически, и психологически готов к обучению, подготовлен к новому важному периоду своей жизни, к выполнению многообразных требований, которые предъявляет ему школа. Психологическая готовность рассматривается и с субъективной стороны. Ребенок психологически готов к школьному обучению, прежде всего, объективно, т. е. обладает необходимым для начала обучения уровнем психического развития. Общеизвестна острота и свежесть его восприятия, любознательность, яркость воображения. Внимание его уже относительно длительно и устойчиво, и это отчетливо проявляется в играх, в занятиях рисованием, лепкой, элементарным конструированием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риобрел некоторый опыт управления своим вниманием, самостоятельной его организации. Память его также достаточно развита — легко и прочно запоминает он то, что его особенно поражает, что непосредственно связано с его интересами. Теперь не только взрослые, но и он сам способен ставить перед собой задачу. Он уже знает из опыта: для того чтобы хорошо запомнить нечто, надо несколько раз повторить это, чтобы овладеть некоторыми приемами рационального запоминания и заучивания.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льно хорошо развита у ребенка наглядно-образная память, но имеются уже все предпосылки для развития и словесно-логической памяти. Повышается эффективность осмысленного запоминания. Речь ребенка ко времени поступления в школу уже довольно развита. Она в известной степени грамматически правильна, выразительна. </w:t>
        <w:br/>
        <w:t xml:space="preserve">        Как видим, возможности детей ко времени поступления в школу достаточно велики, чтобы начинать систематическое обучение. Формируются и элементарные личностные проявления: дети ко времени поступления в школу уже обладают известной настойчивостью, могут ставить перед собой более отдаленные цели и достигать их (хотя чаще не доводят дела до конца), делают первые попытки оценивать поступки с позиций их общественной значимости, им свойственны первые проявления чувства долга и ответственности.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казанное касалось объективной психологической готовности ребенка к школьному обучению. Но следует подчеркнуть и другую сторону — субъективную психологическую готовность, желание и стремление учиться в школе, своеобразная готовность, к новым формам взаимоотношений с взрослыми. Разумеется, и здесь очень велики индивидуальные различия. С поступлением ребенка в школу резко изменяется весь его уклад жизни, его социальное положение, положение в коллективе, семье.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его деятельностью отныне становится учение, важнейшей общественной обязанностью — обязанность учиться, приобретать знания. А учение — это серьезный труд, требующий известной организованности, дисциплины, немалых волевых усилий со стороны ребенка. Все чаще и больше приходится делать то, что надо, а не то, что хочется. Школьник включается в новый для него коллектив, в котором он будет жить, учиться, развиваться и взрослеть. С первых дней обучения в школе возникает основное противоречие, которое является движущей силой развития в младшем школьном возрасте. </w:t>
      </w:r>
    </w:p>
    <w:p>
      <w:pPr>
        <w:pStyle w:val="Normal"/>
        <w:spacing w:lineRule="auto" w:line="240" w:before="0" w:after="0"/>
        <w:ind w:left="142" w:firstLine="3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тиворечие между постоянно растущими требованиями, которые предъявляют учебная работа, коллектив к личности ребенка, к его вниманию, памяти, мышлению, и научным уровнем психического развития, развития качеств личности.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се время нарастают, и на личный уровень психического развития непрерывно подтягивается к их уровню. Многолетние исследования психологов показали, что старые программы и учебники явно недооценивали познавательные возможности младших школьников, что нерационально растягивать и без того скудный учебный материал на четыре года. Замедленный темп продвижения, бесконечное однообразное повторение вели не только к неоправданной потере времени, но весьма отрицательно сказывались на умственном развитии школьников. Новые программы и учебники, гораздо более содержательные и глубокие, предъявляют большие требования к психическому развитию младшего школьника и активно стимулируют это развитие.</w:t>
        <w:br/>
        <w:t xml:space="preserve">        Учебная деятельность в начальных классах стимулирует, прежде всего, развитие психических процессов непосредственного познания окружающего мира — ощущений и восприятии. Возможности волевого регулирования внимания, управления им в младшем школьном возрасте ограничены. Помимо этого, произвольное внимание младшего школьника требует короткой, иначе говоря, близкой, мотивации. Значительно лучше в младшем школьном возрасте развито непроизвольное внимание. Начало обучения в школе стимулирует его дальнейшее развитие. Все новое, неожиданное, яркое, интересное привлекает внимание учеников само собой, без всяких усилий с их стороны.</w:t>
        <w:br/>
        <w:t xml:space="preserve">        Возрастной особенностью внимания является и его сравнительно небольшая устойчивость (в основном это характеризует учеников 1 и 2 классов). Неустойчивость внимания младших школьников есть следствие возрастной слабости тормозного процесса. Первоклассники, а иногда и второклассники не умеют длительно сосредоточиваться на работе, их внимание легко отвлекается. Память в младшем школьном возрасте развивается под влиянием обучения в двух направлениях. 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ивается роль и удельный вес словесно-логического, смыслового запоминания (по сравнению с наглядно-образным), и ребенок овладевает возможностью сознательно управлять своей памятью и регулировать ее проявления (запоминание, воспроизведение, припоминание).  Ребенок начинает обучаться в школе, обладая конкретным мышлением. 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лиянием обучения происходит постепенный переход от познания внешней стороны явлений к познанию их сущности, отражению в мышлении существенных свойств и признаков, что даст возможность делать первые обобщения, первые выводы, проводить первые аналогии, строить элементарные умозаключения. На этой основе у ребенка постепенно начинают формироваться понятия, которые, мы называем научными (в отличие от житейских понятий, складывающихся у ребенка на основании его опыта вне целенаправленного обучения)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18:00Z</dcterms:created>
  <dc:creator>Мы</dc:creator>
  <dc:description/>
  <cp:keywords/>
  <dc:language>en-US</dc:language>
  <cp:lastModifiedBy>User</cp:lastModifiedBy>
  <dcterms:modified xsi:type="dcterms:W3CDTF">2025-01-15T16:42:00Z</dcterms:modified>
  <cp:revision>3</cp:revision>
  <dc:subject/>
  <dc:title/>
</cp:coreProperties>
</file>