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Введение </w:t>
      </w:r>
    </w:p>
    <w:p>
      <w:pPr>
        <w:pStyle w:val="Normal"/>
        <w:ind w:left="57" w:right="57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1. ВЫБОР ПРОБЛЕМЫ (актуальность и важность проекта)</w:t>
      </w:r>
    </w:p>
    <w:p>
      <w:pPr>
        <w:pStyle w:val="Normal"/>
        <w:ind w:left="57" w:right="57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7" w:right="57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2390</wp:posOffset>
            </wp:positionV>
            <wp:extent cx="1143000" cy="1485900"/>
            <wp:effectExtent l="0" t="0" r="0" b="0"/>
            <wp:wrapTight wrapText="bothSides">
              <wp:wrapPolygon edited="0">
                <wp:start x="-180" y="0"/>
                <wp:lineTo x="-180" y="21450"/>
                <wp:lineTo x="21592" y="21450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1143000" cy="1489075"/>
            <wp:effectExtent l="0" t="0" r="0" b="0"/>
            <wp:wrapTight wrapText="bothSides">
              <wp:wrapPolygon edited="0">
                <wp:start x="-57" y="0"/>
                <wp:lineTo x="-57" y="21554"/>
                <wp:lineTo x="21592" y="21554"/>
                <wp:lineTo x="21592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Здоровье есть высочайшее 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богатство человека.</w:t>
      </w:r>
    </w:p>
    <w:p>
      <w:pPr>
        <w:pStyle w:val="Normal"/>
        <w:ind w:left="57" w:right="57" w:hanging="0"/>
        <w:jc w:val="both"/>
        <w:rPr>
          <w:b/>
          <w:b/>
          <w:color w:val="000080"/>
        </w:rPr>
      </w:pPr>
      <w:r>
        <w:rPr>
          <w:i/>
        </w:rPr>
        <w:t xml:space="preserve">                        </w:t>
      </w:r>
      <w:r>
        <w:rPr>
          <w:i/>
        </w:rPr>
        <w:t>Гиппократ.</w:t>
      </w:r>
    </w:p>
    <w:p>
      <w:pPr>
        <w:pStyle w:val="Normal"/>
        <w:ind w:left="57" w:right="57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7" w:right="57" w:hanging="0"/>
        <w:jc w:val="both"/>
        <w:rPr/>
      </w:pPr>
      <w:r>
        <w:rPr>
          <w:i/>
        </w:rPr>
        <w:t>Результатом нашей работы должна стать осознанная молодым поколением необходимость в здоровом образе жизни, в занятиях физической культурой и спортом. Каждый молодой человек должен осознать, что здоровый образ жизни – это успех, его личный успех.</w:t>
      </w:r>
    </w:p>
    <w:p>
      <w:pPr>
        <w:pStyle w:val="Normal"/>
        <w:ind w:left="57" w:right="57" w:hanging="0"/>
        <w:jc w:val="both"/>
        <w:rPr/>
      </w:pPr>
      <w:r>
        <w:rPr>
          <w:i/>
        </w:rPr>
        <w:t>Владимир Путин.</w:t>
      </w:r>
      <w:r>
        <w:rPr/>
        <w:t xml:space="preserve">                 </w:t>
      </w:r>
    </w:p>
    <w:p>
      <w:pPr>
        <w:pStyle w:val="Normal"/>
        <w:ind w:left="57" w:right="57" w:hanging="0"/>
        <w:jc w:val="both"/>
        <w:rPr/>
      </w:pPr>
      <w:r>
        <w:rPr/>
        <w:t xml:space="preserve">            </w:t>
      </w:r>
      <w:r>
        <w:rPr/>
        <w:t xml:space="preserve">Как в древности, так и в настоящее время главной ценностью человека остается здоровье, потому что от его состояния зависит благополучие не только отдельно взятой личности, но и народа в целом.  К числу основных факторов, определяющих будущее страны, относится качественный состав населения, но на протяжении последних десятилетий в России наблюдается </w:t>
      </w:r>
      <w:r>
        <w:rPr>
          <w:b/>
        </w:rPr>
        <w:t xml:space="preserve">негативная тенденция снижения уровня здоровья российских граждан, что является одной из первостепенных проблем нашего общества.  </w:t>
      </w:r>
      <w:r>
        <w:rPr/>
        <w:t xml:space="preserve"> Причины создавшегося положения разные: неправильное питание, вредные привычки, низкий уровень заработной платы, снижение  двигательной активности…</w:t>
      </w:r>
    </w:p>
    <w:p>
      <w:pPr>
        <w:pStyle w:val="Normal"/>
        <w:ind w:left="57" w:right="57" w:hanging="0"/>
        <w:jc w:val="both"/>
        <w:rPr/>
      </w:pPr>
      <w:r>
        <w:rPr/>
        <w:t xml:space="preserve">   </w:t>
      </w:r>
      <w:r>
        <w:rPr/>
        <w:t xml:space="preserve">Считаем, что решить создавшуюся проблему можно только совместными усилиями, но каждый должен внести свой посильный вклад в улучшение положения. Школа № 4, расположенная в городе Альметьевск по адресу: ул. Интернациональная, 20, например, как спортивно-оздоровительный центр микрорайона, может к занятиям физической культурой и спортом привлекать не только детей, но и их родителей (других родственников), осуществляя взаимодействие с социальными партнерами, поскольку усиление внимания к данному аспекту жизни благоприятно сказывается не только на физическом, но и социальном здоровье. Немаловажно также, что вовлечение  людей в сферу физкультурной активности - одно из наиболее эффективных средств профилактики правонарушений и преступлений. Потому совместная (школа – микрорайон) спортивно-оздоровительная деятельность выгодна и полезна как школьному сообществу, так и жителям соседствующих с МБОУ «СОШ № 4» домов. Разработка и реализация социального проекта, на наш взгляд, способствует пропаганде здорового образа жизни, популяризации семейных занятий  спортом. </w:t>
      </w:r>
    </w:p>
    <w:p>
      <w:pPr>
        <w:pStyle w:val="Normal"/>
        <w:ind w:right="57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right="57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2. ИССЛЕДОВАНИЕ ПРОБЛЕМЫ</w:t>
      </w:r>
    </w:p>
    <w:p>
      <w:pPr>
        <w:pStyle w:val="Normal"/>
        <w:ind w:left="57" w:right="57" w:firstLine="540"/>
        <w:jc w:val="both"/>
        <w:rPr/>
      </w:pPr>
      <w:r>
        <w:rPr/>
        <w:t xml:space="preserve">   </w:t>
      </w:r>
      <w:r>
        <w:rPr/>
        <w:t>Несмотря на сильную загруженность родителей обучающихся школы на работе и занятость  семейными делами, воспитание физически здорового человека – это их почетная и в то же время тяжелая, материально затратная обязанность, степень выполнения которой непосредственно отражается на здоровье нации. В наших силах сделать так, чтобы дети, их родные и близкие занимались спортом совместно, систематически и с удовольствием, ведь ни для кого не секрет, что лучшим примером для ребенка является семья.</w:t>
      </w:r>
      <w:r>
        <w:rPr>
          <w:b/>
        </w:rPr>
        <w:t xml:space="preserve"> </w:t>
      </w:r>
      <w:r>
        <w:rPr/>
        <w:t>В возрасте от 7 до 17 лет большую часть времени дети проводят в школе. Именно в эти годы отмечается интенсивный рост и развитие организма молодого человека. С началом обучения детей в школе суточная двигательная активность снижается, так как большая часть учащихся находится в статистическом положении. Согласно заключению специалистов, двигательная активность учащихся должна составлять не менее 6 часов в неделю.</w:t>
      </w:r>
    </w:p>
    <w:p>
      <w:pPr>
        <w:pStyle w:val="Normal"/>
        <w:ind w:left="57" w:right="57" w:firstLine="540"/>
        <w:jc w:val="both"/>
        <w:rPr/>
      </w:pPr>
      <w:r>
        <w:rPr/>
        <w:t xml:space="preserve">Следовательно, забота о здоровье детей является приоритетным направлением в деятельности каждого педагога. В нашей школе созданы все необходимые условия для физического воспитания детей: </w:t>
      </w:r>
      <w:r>
        <w:rPr>
          <w:highlight w:val="yellow"/>
        </w:rPr>
        <w:t>про СМП.</w:t>
      </w:r>
    </w:p>
    <w:p>
      <w:pPr>
        <w:pStyle w:val="Normal"/>
        <w:ind w:left="57" w:right="57" w:firstLine="540"/>
        <w:jc w:val="both"/>
        <w:rPr>
          <w:b/>
          <w:b/>
          <w:bCs/>
          <w:color w:val="000080"/>
        </w:rPr>
      </w:pPr>
      <w:r>
        <w:rPr/>
        <w:t>Внедряются различные формы физической культуры: физкультпаузы, подвижные игры, комплекс упражнений на уроках физической культуры, оздоровительный бег и другое. Особое внимание в школе уделяется внеклассной работе.</w:t>
      </w:r>
    </w:p>
    <w:p>
      <w:pPr>
        <w:pStyle w:val="Normal"/>
        <w:ind w:left="57" w:right="57" w:hanging="0"/>
        <w:jc w:val="both"/>
        <w:rPr/>
      </w:pPr>
      <w:r>
        <w:rPr/>
        <w:t xml:space="preserve">  </w:t>
      </w:r>
      <w:r>
        <w:rPr/>
        <w:t>Таким образом, исследование проблемы укрепило желание участников проектной группы в необходимости проведения задуманного мероприятия. В этой связи мы поставили перед собой конкретные цели и задачи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57" w:right="57" w:firstLine="851"/>
        <w:jc w:val="both"/>
        <w:rPr/>
      </w:pPr>
      <w:r>
        <w:rPr/>
        <w:t>Цель: улучшение физического и нравственного здоровья школьников, привитие им вкуса к здоровому образу жизни, улучшение и развитие МТБ школы, повышение качества предоставляемых услуг городских спортивных и физкультурно-оздоровительных объектов города.</w:t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  <w:t>восполнение недостатка двигательной активности обучающихся за счёт внеклассных мероприятий по физкультурно-оздоровительной и спортивно-массовой работе в школе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57" w:right="57" w:hanging="360"/>
        <w:rPr/>
      </w:pPr>
      <w:r>
        <w:rPr/>
        <w:t>Создать условия для полноценного физического развития обучающихся, их актив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57" w:right="57" w:hanging="360"/>
        <w:rPr/>
      </w:pPr>
      <w:r>
        <w:rPr/>
        <w:t>Разработать мероприятия по физкультурно-оздоровительной и спортивно-массов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57" w:right="57" w:hanging="360"/>
        <w:rPr/>
      </w:pPr>
      <w:r>
        <w:rPr/>
        <w:t>Просмотреть в сравнении эффективность внеклассных мероприятий по физкультурно-оздоровительной и спортивно-массов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57" w:right="57" w:hanging="360"/>
        <w:rPr/>
      </w:pPr>
      <w:r>
        <w:rPr/>
        <w:t>Продолжить поиск наиболее действенных и эффективных форм работы по двигательной активност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rPr/>
      </w:pPr>
      <w:r>
        <w:rPr/>
        <w:t>Нацелить педагогические кадры школы, учащихся, родителей, выпускников и социальных партнеров школы для реализации да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rPr/>
      </w:pPr>
      <w:r>
        <w:rPr/>
        <w:t>Оценить эффективность деятельности участников проекта как одну из основных форм личностно-ориентированного воспитания школьник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>
          <w:b/>
        </w:rPr>
        <w:t>Стратегия програм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" w:right="57" w:firstLine="851"/>
        <w:jc w:val="both"/>
        <w:rPr/>
      </w:pPr>
      <w:r>
        <w:rPr/>
        <w:t xml:space="preserve"> </w:t>
      </w:r>
      <w:r>
        <w:rPr/>
        <w:t>Можно выделить следующие ключевые идеи и понятия программ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" w:right="57" w:firstLine="851"/>
        <w:jc w:val="both"/>
        <w:rPr/>
      </w:pPr>
      <w:r>
        <w:rPr>
          <w:i/>
        </w:rPr>
        <w:t>Ориентация на личность –</w:t>
      </w:r>
      <w:r>
        <w:rPr/>
        <w:t xml:space="preserve"> формирование таких качеств личности как воля, дисциплинированность, ответственность, креативность, а также наличие позитивных изменений в  опыте и самосознании школьн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" w:right="57" w:firstLine="851"/>
        <w:jc w:val="both"/>
        <w:rPr/>
      </w:pPr>
      <w:r>
        <w:rPr>
          <w:i/>
        </w:rPr>
        <w:t>Физическая культура и спорт –</w:t>
      </w:r>
      <w:r>
        <w:rPr/>
        <w:t xml:space="preserve"> целесообразная и полезная деятельность, инструмент всеобщего развития лич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" w:right="57" w:firstLine="851"/>
        <w:jc w:val="both"/>
        <w:rPr/>
      </w:pPr>
      <w:r>
        <w:rPr>
          <w:i/>
        </w:rPr>
        <w:t>Ориентация учащихся на здоровый образ жизни –</w:t>
      </w:r>
      <w:r>
        <w:rPr/>
        <w:t xml:space="preserve"> подготовка к самостоятельному и осознанному жизненному самоопределению и социальная технология развития личности обучающих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" w:right="57" w:firstLine="851"/>
        <w:jc w:val="both"/>
        <w:rPr/>
      </w:pPr>
      <w:r>
        <w:rPr>
          <w:i/>
        </w:rPr>
        <w:t>Социальное партнерство -</w:t>
      </w:r>
      <w:r>
        <w:rPr/>
        <w:t xml:space="preserve"> открытая система социально-творческих инициатив. Это совместная коллективно-распределенная деятельность различных социальных групп, которая приводит к позитивным и разделяемым всеми участниками данной деятельности эффекта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" w:right="57" w:firstLine="851"/>
        <w:jc w:val="both"/>
        <w:rPr/>
      </w:pPr>
      <w:r>
        <w:rPr/>
        <w:t xml:space="preserve">Главный способ, с помощью которого планируется осуществить проектируемые преобразования – </w:t>
      </w:r>
      <w:r>
        <w:rPr>
          <w:i/>
        </w:rPr>
        <w:t>создание условий, побуждающих учащихся к активной физкультурно-оздоровительной и спортивной деятельности под руководством педагогов и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" w:right="57" w:firstLine="851"/>
        <w:jc w:val="both"/>
        <w:rPr/>
      </w:pPr>
      <w:r>
        <w:rPr/>
        <w:t>Теоретическая база реализации этого проекта – знания учащихся, полученные в течение учебного года на уроках физической культуры, в спортивных секциях и кружк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" w:right="57" w:firstLine="851"/>
        <w:jc w:val="both"/>
        <w:rPr/>
      </w:pPr>
      <w:r>
        <w:rPr/>
        <w:t>Необходимо, чтобы в школе была соответствующая нормативно-правовая  баз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 xml:space="preserve">Устав образовательного учрежд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В разделе «Участники образовательного процесса» записано: «3.11. Учащимся гарантируетс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- охрана жизни и здоровья во время образовательного процесс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- развитие творческих способностей и интерес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- предоставление оборудования, инвентаря и учебных пособий.»</w:t>
      </w:r>
    </w:p>
    <w:p>
      <w:pPr>
        <w:pStyle w:val="Style16"/>
        <w:numPr>
          <w:ilvl w:val="0"/>
          <w:numId w:val="21"/>
        </w:numPr>
        <w:spacing w:before="0" w:after="0"/>
        <w:ind w:left="57" w:right="57" w:hanging="492"/>
        <w:jc w:val="both"/>
        <w:rPr/>
      </w:pPr>
      <w:r>
        <w:rPr>
          <w:rStyle w:val="Applestylespan"/>
          <w:bCs/>
        </w:rPr>
        <w:t>Декларация прав учащихся (</w:t>
      </w:r>
      <w:r>
        <w:rPr>
          <w:color w:val="000000"/>
        </w:rPr>
        <w:t>Статья 4. Образование обучающихся должно быть направлено на: Развитие личности, талантов и умственных и физических способностей ребенка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Положение о Совете старшекласс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Положение о Совете Физоргов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Положение о Школьном спортивном клуб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Положение о Школьной спартакиад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Положение о летнем оздоровительном лагер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Положение о временной детской общественной организации «Трудовое лето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Соглашения о сотрудничестве с городскими физкультурно-оздоровительными и спортивными предприятиями и организация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Должностные инструкции педагогических кадров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Инструкции по технике безопас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Учебный план (включение 3х часов физкультуры во всех классах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57" w:right="57" w:hanging="492"/>
        <w:jc w:val="both"/>
        <w:rPr/>
      </w:pPr>
      <w:r>
        <w:rPr/>
        <w:t>План воспитательной работы школы, включая блок физкультурно-массовой работы в школ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firstLine="851"/>
        <w:jc w:val="both"/>
        <w:rPr/>
      </w:pPr>
      <w:r>
        <w:rPr/>
        <w:t>Программа рассчитана на  3 года и предполагает в случае эффективности введения данной формы организации физкультурно-оздоровительную и спортивную в систему работы школы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/>
        <w:t>В ходе реализации программы устанавливаются партнерские связи с различными предприятиями, организациями, структур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jc w:val="both"/>
        <w:rPr/>
      </w:pPr>
      <w:r>
        <w:rPr/>
        <w:t>ОАО СМП «Нефтега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jc w:val="both"/>
        <w:rPr/>
      </w:pPr>
      <w:r>
        <w:rPr/>
        <w:t xml:space="preserve">городской парк «ДСРК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jc w:val="both"/>
        <w:rPr/>
      </w:pPr>
      <w:r>
        <w:rPr/>
        <w:t xml:space="preserve">оздоровительная база  «Снежинка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jc w:val="both"/>
        <w:rPr/>
      </w:pPr>
      <w:r>
        <w:rPr/>
        <w:t xml:space="preserve">городской стадион «Алнас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jc w:val="both"/>
        <w:rPr/>
      </w:pPr>
      <w:r>
        <w:rPr/>
        <w:t xml:space="preserve">ДЮСШОР город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jc w:val="both"/>
        <w:rPr/>
      </w:pPr>
      <w:r>
        <w:rPr/>
        <w:t xml:space="preserve">городской комитет по делам молодеж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jc w:val="both"/>
        <w:rPr/>
      </w:pPr>
      <w:r>
        <w:rPr/>
        <w:t xml:space="preserve">городской спорткомите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jc w:val="both"/>
        <w:rPr/>
      </w:pPr>
      <w:r>
        <w:rPr/>
        <w:t xml:space="preserve">городской военкома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7" w:right="57" w:hanging="360"/>
        <w:jc w:val="both"/>
        <w:rPr/>
      </w:pPr>
      <w:r>
        <w:rPr/>
        <w:t>родител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>
          <w:b/>
        </w:rPr>
        <w:t>Ресурсы програм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" w:right="57" w:firstLine="851"/>
        <w:jc w:val="both"/>
        <w:rPr/>
      </w:pPr>
      <w:r>
        <w:rPr>
          <w:i/>
        </w:rPr>
        <w:t xml:space="preserve">Кадровыми ресурсами </w:t>
      </w:r>
      <w:r>
        <w:rPr/>
        <w:t>данного проекта являются администрация и педагогические работники школы, а также учителя физической культуры школы и лица, ответственные за физкультурно-оздоровительную и спортивную работу с детьми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>
          <w:i/>
        </w:rPr>
        <w:t xml:space="preserve">Методическое сопровождение </w:t>
      </w:r>
      <w:r>
        <w:rPr/>
        <w:t>проекта осуществляется в первую очередь ответственным за физкультурно-оздоровительную и спортивную работу в школе, психолог школы, социальный педагог и руководители проекта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>
          <w:i/>
        </w:rPr>
        <w:t xml:space="preserve">Материально - технические ресурсы </w:t>
      </w:r>
      <w:r>
        <w:rPr/>
        <w:t>обеспечиваются за счет школы, в которой используется спортивный инвентарь, оборудование и школьные спортивные объекты: спортивные залы, спортивная площадка, а также городская физкультурно-оздоровительная и спортивная инфраструктура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>
          <w:i/>
        </w:rPr>
        <w:t xml:space="preserve">Финансирование программы </w:t>
      </w:r>
      <w:r>
        <w:rPr/>
        <w:t>осуществляется за счет бюджетных средств, выделенных на учебный процесс, спонсорных средств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/>
        <w:t xml:space="preserve">Для успешной реализации программы   необходимо установить как можно большее число </w:t>
      </w:r>
      <w:r>
        <w:rPr>
          <w:i/>
        </w:rPr>
        <w:t xml:space="preserve">социальных (партнерских) связей </w:t>
      </w:r>
      <w:r>
        <w:rPr/>
        <w:t>с имеющимися в городе физкультурно-оздоровительными и спортивными организаци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  <w:t>Основные технологии реализации программ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(описание технологий реализации программы, ведущих к решению поставленных задач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845" w:right="57" w:hanging="360"/>
        <w:jc w:val="both"/>
        <w:rPr>
          <w:b/>
          <w:b/>
        </w:rPr>
      </w:pPr>
      <w:r>
        <w:rPr>
          <w:b/>
        </w:rPr>
        <w:t>метод – горячая ли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Создание горячей линии для повышения социальной активности в вопросах спорта и здорового образа жизни. Позвонившие жители выражают своё мнение по поводу спортивной жизни микрорайона и в особенности привлечения молодёжи к активному спорту . Обсуждают проблему спортивных залов, площадок, квалификации тренеров и так дал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845" w:right="57" w:hanging="360"/>
        <w:jc w:val="both"/>
        <w:rPr>
          <w:b/>
          <w:b/>
        </w:rPr>
      </w:pPr>
      <w:r>
        <w:rPr>
          <w:b/>
        </w:rPr>
        <w:t>метод – спортивная школ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На базе образовательного учебного заведения  проводят спортивные мероприятия. Спортивная секция–для желающим углубленно заниматься спортом, уроки физкультуры – для желающих умеренно заниматься спортом, семинары, встречи – для желающих получать спортивную информацию из мира спорта. Все мероприятия должны быть снабжены яркими иллюстрациями эмблем спонсоров и запоминающимися призы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845" w:right="57" w:hanging="360"/>
        <w:jc w:val="both"/>
        <w:rPr>
          <w:b/>
          <w:b/>
        </w:rPr>
      </w:pPr>
      <w:r>
        <w:rPr>
          <w:b/>
        </w:rPr>
        <w:t xml:space="preserve">метод – общественное внимани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 xml:space="preserve">Проведение рекламно-социальных акций перед проведением спортивных мероприятий, с целью привлечения общественного внима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>Акции проводятся с целью информирования населения о преимуществах здорового образа жизни, должны сопровождаться раздачей наглядного материала с краткой информацией, а также с привлечением средств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845" w:right="57" w:hanging="360"/>
        <w:jc w:val="both"/>
        <w:rPr>
          <w:b/>
          <w:b/>
        </w:rPr>
      </w:pPr>
      <w:r>
        <w:rPr>
          <w:b/>
        </w:rPr>
        <w:t>метод – молодежные конкурс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Проведение конкурса среди молодежи на лучший проект социальной рекламы о необходимости привлечению молодёжи к сп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845" w:right="57" w:hanging="360"/>
        <w:jc w:val="both"/>
        <w:rPr>
          <w:b/>
          <w:b/>
        </w:rPr>
      </w:pPr>
      <w:r>
        <w:rPr>
          <w:b/>
        </w:rPr>
        <w:t>метод – визуальное напомина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Установка наружной социальной рекламны (с использованием логотипа спонсора и изображением спортивных центров, спорткомплексов, общественных спортивных организаций) социальной направленности с целью ознакомления и напоминания населению  о привлечении подрастающего поколения к спорту и здоровому образу жизн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Сити-формат (конструкции 1,2х1,8 ) — это небольшие уличные стенды. Они устанавливаются на тротуарах (Пилоны) и на остановках общественного транспорта в наиболее посещаемых местах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845" w:right="57" w:hanging="360"/>
        <w:jc w:val="both"/>
        <w:rPr>
          <w:b/>
          <w:b/>
        </w:rPr>
      </w:pPr>
      <w:r>
        <w:rPr>
          <w:b/>
        </w:rPr>
        <w:t>метод – голос общественно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Публикации в печатных СМИ о пользе спорта и здорового образа жизн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>
          <w:b/>
        </w:rPr>
        <w:t>Управление программой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фун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Руководители проект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физкуль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Организация работы инициативной групп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Координация сил и средств для выполнения проект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Анализ итогов мониторинга в ходе реализации проект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Формирование нормативно-правовой баз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 xml:space="preserve">- Заключение соглашений с организациями и предприятиям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 xml:space="preserve">-    Теоретическое обоснование проекта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Подбор объектов для работы трудовых объедин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Комитет по делам молодежи, Городской спорткомит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Предоставление информации о спортивных и физкультурно-оздоровительных мероприятиях для молодежи, а также о спортивных и физкультурно-оздоровительных объектах, действующих в городе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Помощь в организации и проведении спортивных и физкультурно-оздоровительных мероприят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Планирование работы спортивных секций и круж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Организация школьной Спартакиад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Обучение учащихся навыкам самоорганизации в физкультурно-оздоровительной и 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Соблюдение правил техники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Школьный медработ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Обеспечение медицинского обслужи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Контроль и организация культурно- и спортивно-массовых мероприят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Совет старшеклассников и Совет Физорг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Участие в планировании работы, физкультурно-оздоровительных и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Контроль за ходом школьной Спартакиад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Отчет по итогам физкультурно-массовой работы в школ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Психолог и педагог организато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Составление анкет для отслеживания результатов 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Психолого-педагогическое сопровождение проект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Мониторинг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>
          <w:b/>
        </w:rPr>
        <w:t>Этапы реализации программ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Цель. Основ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о-проектировоч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012 – 2013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тивация, целепологание программы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создание физкультурного актива школы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методическое обеспечение программы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обсуждение на Совете старшеклассников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решение организационных вопр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 xml:space="preserve">учителя физической культуры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психолог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Совет физоргов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иров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013 г. – 201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граммы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приобретение физкультурно-оздоровительных и спортивных навыков на уроках физической культур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реализация программ социально-общественной направлен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организация физкультурно-оздоровительной и спортивной деятельности в школ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формирование новой и уточнение действующей нормативно-правовой баз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существление психолого-педагогической поддержк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совершенствование профессионального мастерства педагогических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27"/>
              <w:jc w:val="both"/>
              <w:rPr/>
            </w:pPr>
            <w:r>
              <w:rPr/>
              <w:t>совершенствование спортивно-оздоровительной МТБ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Все участники образовательного процесса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014 - 2015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а работы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подведение итог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- постановка новых задач с целью совершенствование форм физкультурно-оздоровительной и спортивной деятельност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правляющий Совет школы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  <w:t>В рамках Программы на базе школы предполагается создать следующие спортивные объеди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46"/>
        <w:gridCol w:w="2693"/>
        <w:gridCol w:w="212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трудового отря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порные объ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Клуб любителей спорта для младших школьников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</w:tabs>
              <w:ind w:left="57" w:right="57" w:hanging="0"/>
              <w:jc w:val="both"/>
              <w:rPr/>
            </w:pPr>
            <w:r>
              <w:rPr/>
              <w:t>Учебно-тренировочне занятия: самостоятельные и под руководством педагог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" w:leader="none"/>
                <w:tab w:val="left" w:pos="329" w:leader="none"/>
              </w:tabs>
              <w:ind w:left="57" w:right="57" w:hanging="0"/>
              <w:jc w:val="both"/>
              <w:rPr/>
            </w:pPr>
            <w:r>
              <w:rPr/>
              <w:t>Пропаганда любимого вида спорта (школьный сайт, стенгазета, показательные тренировки и выступления, презентации по истории развития спорта, биографии знаменитых спортсменов и спортивных деятелей и т.п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</w:tabs>
              <w:ind w:left="57" w:right="57" w:hanging="0"/>
              <w:jc w:val="both"/>
              <w:rPr/>
            </w:pPr>
            <w:r>
              <w:rPr/>
              <w:t>Вовлечение новых членов клуб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ind w:left="57" w:right="57" w:hanging="0"/>
              <w:jc w:val="both"/>
              <w:rPr/>
            </w:pPr>
            <w:r>
              <w:rPr/>
              <w:t>Школьный спортивный город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ind w:left="57" w:right="57" w:hanging="0"/>
              <w:jc w:val="both"/>
              <w:rPr/>
            </w:pPr>
            <w:r>
              <w:rPr/>
              <w:t>Спортивные залы школ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ind w:left="57" w:right="57" w:hanging="0"/>
              <w:jc w:val="both"/>
              <w:rPr/>
            </w:pPr>
            <w:r>
              <w:rPr/>
              <w:t>Парк «Центальны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ind w:left="57" w:right="57" w:hanging="0"/>
              <w:jc w:val="both"/>
              <w:rPr/>
            </w:pPr>
            <w:r>
              <w:rPr/>
              <w:t>Парк «Заклязьменски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ind w:left="57" w:right="57" w:hanging="0"/>
              <w:jc w:val="both"/>
              <w:rPr/>
            </w:pPr>
            <w:r>
              <w:rPr/>
              <w:t>Стадион «Лыбед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ind w:left="57" w:right="57" w:hanging="0"/>
              <w:jc w:val="both"/>
              <w:rPr/>
            </w:pPr>
            <w:r>
              <w:rPr/>
              <w:t>Спортивный зал «Автоприбор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ind w:left="57" w:right="57" w:hanging="0"/>
              <w:jc w:val="both"/>
              <w:rPr/>
            </w:pPr>
            <w:r>
              <w:rPr/>
              <w:t>Каток «Ералаш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ind w:left="57" w:right="57" w:hanging="0"/>
              <w:jc w:val="both"/>
              <w:rPr/>
            </w:pPr>
            <w:r>
              <w:rPr/>
              <w:t>Дворовые спортплощадки при КТОСах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«Футбольный союз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«Союз волейболистов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«Баскетбольный союз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«Союз Спортивной гимнастики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9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«Союз Туристов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Объединения «Класс-команд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Организация и участие в физкультурно-оздоровительных и спортивных массовых мероприят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Летние трудовое спортивное объединение «ССО» (спортивно-строительный отряд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Ремонт, обновление и создание новых спортивных объектов школы, ремонт спортив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57" w:right="57" w:firstLine="23"/>
              <w:jc w:val="both"/>
              <w:rPr/>
            </w:pPr>
            <w:r>
              <w:rPr/>
              <w:t>Школьный спортивный город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57" w:right="57" w:firstLine="23"/>
              <w:jc w:val="both"/>
              <w:rPr/>
            </w:pPr>
            <w:r>
              <w:rPr/>
              <w:t>Спортивные залы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/>
        <w:t>В ходе программы руководители объединений на совете Физоргов представляют творческие отчеты, которые анализируются. Затем по результатам этого анализа корректируется организация работы и в программу вносятся изменения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/>
        <w:t>Ожидаемые результаты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7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для отслеживания эффективност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/>
            </w:pPr>
            <w:r>
              <w:rPr/>
              <w:t>Улучшение физического здоровья школь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4" w:leader="none"/>
              </w:tabs>
              <w:ind w:left="57" w:right="57" w:hanging="0"/>
              <w:jc w:val="both"/>
              <w:rPr/>
            </w:pPr>
            <w:r>
              <w:rPr/>
              <w:t>Мониторинг здоровья школьни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4" w:leader="none"/>
              </w:tabs>
              <w:ind w:left="57" w:right="57" w:hanging="0"/>
              <w:jc w:val="both"/>
              <w:rPr/>
            </w:pPr>
            <w:r>
              <w:rPr/>
              <w:t>Отслеживание результативности успеваемости учеников по физической культур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4" w:leader="none"/>
              </w:tabs>
              <w:ind w:left="57" w:right="57" w:hanging="0"/>
              <w:jc w:val="both"/>
              <w:rPr/>
            </w:pPr>
            <w:r>
              <w:rPr/>
              <w:t xml:space="preserve">Изучение динамики уровня физического развития учащихс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4" w:leader="none"/>
              </w:tabs>
              <w:ind w:left="57" w:right="57" w:hanging="0"/>
              <w:jc w:val="both"/>
              <w:rPr/>
            </w:pPr>
            <w:r>
              <w:rPr/>
              <w:t>Контроль результативности участия школы в городской спартакиаде, смотрах и спортивных соревнования, а также других физкультурно-массов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/>
            </w:pPr>
            <w:r>
              <w:rPr/>
              <w:t>Медработник школы, учителя физкультуры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/>
            </w:pPr>
            <w:r>
              <w:rPr/>
              <w:t>Повышение интереса к здоровому образу жи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57" w:right="57" w:hanging="0"/>
              <w:jc w:val="both"/>
              <w:rPr/>
            </w:pPr>
            <w:r>
              <w:rPr/>
              <w:t>Обучение физкультурного актива школы (физоргов, судей, инструкторов по спорту, художников оформителей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57" w:right="57" w:hanging="0"/>
              <w:jc w:val="both"/>
              <w:rPr/>
            </w:pPr>
            <w:r>
              <w:rPr/>
              <w:t>Мониторинг массовости физкультурно-оздоровительных и спортивн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57" w:right="57" w:hanging="0"/>
              <w:jc w:val="both"/>
              <w:rPr/>
            </w:pPr>
            <w:r>
              <w:rPr/>
              <w:t>Отслеживание занятости учащихся в спортивных и круж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57" w:right="57" w:hanging="0"/>
              <w:jc w:val="both"/>
              <w:rPr/>
            </w:pPr>
            <w:r>
              <w:rPr/>
              <w:t>Контроль за учениками, склонным к вредным привыч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чителя физкультуры, классные руководители, социальный педагог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психолог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Совет старшеклассников медработник школы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/>
            </w:pPr>
            <w:r>
              <w:rPr/>
              <w:t>Совет физор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/>
            </w:pPr>
            <w:r>
              <w:rPr/>
              <w:t>Совершенствование спортивной МТБ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12" w:leader="none"/>
              </w:tabs>
              <w:ind w:left="57" w:right="57" w:hanging="0"/>
              <w:jc w:val="both"/>
              <w:rPr/>
            </w:pPr>
            <w:r>
              <w:rPr/>
              <w:t xml:space="preserve">Инвентаризация спортивной МТБ школ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12" w:leader="none"/>
              </w:tabs>
              <w:ind w:left="57" w:right="57" w:hanging="0"/>
              <w:jc w:val="both"/>
              <w:rPr/>
            </w:pPr>
            <w:r>
              <w:rPr/>
              <w:t>Отчеты учителей физкультуры по ее сохранению и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both"/>
              <w:rPr/>
            </w:pPr>
            <w:r>
              <w:rPr/>
              <w:t>Управляющий Совет школы зам. директора по В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/>
            </w:pPr>
            <w:r>
              <w:rPr/>
              <w:t>Совет физоргов</w:t>
            </w:r>
          </w:p>
        </w:tc>
      </w:tr>
      <w:tr>
        <w:trPr>
          <w:trHeight w:val="4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center"/>
              <w:rPr/>
            </w:pPr>
            <w:r>
              <w:rPr/>
              <w:t>Повышение качества предоставляемых услуг физкультурно-оздоровительных и спортивных учреждений го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2" w:leader="none"/>
                <w:tab w:val="left" w:pos="354" w:leader="none"/>
              </w:tabs>
              <w:ind w:left="57" w:right="57" w:hanging="0"/>
              <w:jc w:val="center"/>
              <w:rPr/>
            </w:pPr>
            <w:r>
              <w:rPr/>
              <w:t>Анкетирование школьников и их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2" w:leader="none"/>
                <w:tab w:val="left" w:pos="354" w:leader="none"/>
              </w:tabs>
              <w:ind w:left="57" w:right="57" w:hanging="0"/>
              <w:jc w:val="center"/>
              <w:rPr/>
            </w:pPr>
            <w:r>
              <w:rPr/>
              <w:t>Анализ отчетов спортивных союзов школы и физоргов класс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2" w:leader="none"/>
                <w:tab w:val="left" w:pos="354" w:leader="none"/>
              </w:tabs>
              <w:ind w:left="57" w:right="57" w:hanging="0"/>
              <w:jc w:val="center"/>
              <w:rPr/>
            </w:pPr>
            <w:r>
              <w:rPr/>
              <w:t>Работа с руководителями учреждений и предприятий, которые являются социальными партнерами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57" w:right="57" w:hanging="0"/>
              <w:jc w:val="center"/>
              <w:rPr/>
            </w:pPr>
            <w:r>
              <w:rPr/>
              <w:t>Управляющий Совет школы, зам. директора по ВР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center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center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center"/>
              <w:rPr/>
            </w:pPr>
            <w:r>
              <w:rPr/>
              <w:t>Совет физорг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>
          <w:b/>
        </w:rPr>
        <w:t>Жизнеспособность программы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/>
        <w:t>Программа реально осуществить в любом образовательном учреждении. Он хорошо накладывается на любую воспитательную систему, т. к. отражает реалии  и потребности образовательной политики современного общества. В каждой территории возможно подобрать собственные объекты для осуществления физкультурно-оздоровительной деятельности школьников, создать свои спортивные объединения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851"/>
        <w:jc w:val="both"/>
        <w:rPr/>
      </w:pPr>
      <w:r>
        <w:rPr/>
        <w:t>Здоровые, социально-активные, коммуникабельные дети, ориентированные на здоровый образ жизни, приученные к самостоятельной активной физкультурно-оздоровительной деятельности – вот то, на что направлена реализация данного про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1.Этап. Подготовительно-проектировочный.</w:t>
      </w:r>
    </w:p>
    <w:p>
      <w:pPr>
        <w:pStyle w:val="Normal"/>
        <w:numPr>
          <w:ilvl w:val="0"/>
          <w:numId w:val="0"/>
        </w:numPr>
        <w:ind w:left="57" w:right="57" w:firstLine="651"/>
        <w:jc w:val="both"/>
        <w:outlineLvl w:val="1"/>
        <w:rPr>
          <w:color w:val="000000"/>
        </w:rPr>
      </w:pPr>
      <w:r>
        <w:rPr>
          <w:color w:val="000000"/>
        </w:rPr>
        <w:t>Основными направлениями реализации данного этапа являются: осуществление научно-образовательной миссии школы через распространение идей, знаний, разработок, здоровьесберегающих технологий, просвещение контингента, обучающегося и работающего в МБОУ «СОШ№4»; создание и обогащение среды, способствующей формированию ценностного и ответственного отношения к своему здоровью и здоровью окружающих; ресурсное обеспечение системы физкультурно-оздоровительной работы в целях сохранения и укрепления здоровья, психологической поддержки и социальной защиты преподавателей, сотрудников, учащихся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 xml:space="preserve">Программа определяет основные направления физкультурно-оздоровительной деятельности, способствующие становлению комплексной системы формирования здорового образа жизни участников Программы. В то же время, особая миссия физкультурно-оздоровительной работы заключается в том, что опосредованно через формирование здорового образа жизни участников Программы , а также через распространение идей и технологий осуществляется формирование ценностного и ответственного отношения к своему здоровью у всех жителей микрорайона. Расширяются параметры «территории здоровья» через интеграцию здоровьесберегающей среды школы в социокультурную среду микрорайона. Школа выступает инициатором координации усилий муниципального сообщества по решению социальных проблем и утверждению высоких духовно-нравственных и эстетических идеалов на фоне противостояния наркомании, пьянству, бездуховности, сквернословию.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Для реализации программы необходимы: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>формование в образовательном пространстве школы приоритетного отношения к физической культуре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>разработка и внедрение в учебно-воспитательный процесс осознанного, ответственного и действенного отношения к личному и общественному здоровью, личностно значимой мотивации к здоровьесберегающей деятельности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освоение участниками Программы эталонов физической культуры и культуры здорового образа жизни;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>совершенствование положений нормативных документов школы, предусматривающих развитие физкультурно-оздоровительной работы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чевидна необходимость систематического формирования потребностей участников программы в оздоровлении и физическом самосовершенствовании. С этой целью следует пропагандировать через средства массовой информации школы (интернет-сайт, газета, журналы и т.д.) примеры здорового образа жизни отдельных участников Программы (делать акцент на пропаганду самостоятельных физкультурно-оздоровительных занятий, реализацию индивидуальных программ физического и духовного оздоровления известными и авторитетными людьми). Кроме того, необходимо постоянно обновлять базу продукции, создающей имидж школы, как образца физкультурно-оздоровительной работы (буклеты, брошюры, сувениры и пр.). Необходимо предусмотреть  стимулирование наиболее активных участников Программы, а также работников физического воспитания школы, выполняющих основной объем работы по данному направлению.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кола – среда, в которой человек находится большую часть времени. В рамках реализации Программы необходимо обновлять и расширять созданные здоровьесберегающие и здоровьеформирующие спортивную базу, условия обучения, социальной деятельности и быта участников Программы.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Для совершенствования физкультурно-оздоровительной работы необходимо: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>
          <w:color w:val="000000"/>
        </w:rPr>
      </w:pPr>
      <w:r>
        <w:rPr>
          <w:color w:val="000000"/>
        </w:rPr>
        <w:t>постоянное изучение физкультурно-спортивных потребностей участников Программы, и на этой основе корректировать перспективное планирование деятельности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>внесение необходимых корректив в реализацию Программы с учетом изменившихся условий с поэтапным подведением итогов и поощрения отличившихся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>активное участие учащихся (разработка планов, проектов и их непосредственная реализация в качестве организаторов и т.д.) через создание спортивного актива и развитие системы кураторства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>создание атмосферы праздника, ритуализации мероприятий за счет освещения их в средствах массовой информации школы приглашения гостей, насыщения физкультурно-спортивными символами (флаги, эмблемы, форма, медали и др.), музыкального и художественно-эстетического оформления и сопровождения (показательные выступления певцов, танцоров, спортсменов)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>
          <w:color w:val="000000"/>
        </w:rPr>
      </w:pPr>
      <w:r>
        <w:rPr>
          <w:color w:val="000000"/>
        </w:rPr>
        <w:t>организация учебы и обмена опытом преподавателей и спортивного а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</w:tabs>
        <w:ind w:left="57" w:right="57" w:hanging="0"/>
        <w:jc w:val="both"/>
        <w:outlineLvl w:val="1"/>
        <w:rPr>
          <w:color w:val="000000"/>
        </w:rPr>
      </w:pPr>
      <w:r>
        <w:rPr>
          <w:color w:val="000000"/>
        </w:rPr>
        <w:t>В ходе реализации программы важно обеспечивать оптимальное планирование, проведение социологических опросов, анкетирование участников Программы.</w:t>
        <w:br/>
        <w:t>МБОУ «СОШ №4» одной из важных составляющих физического воспитания в школе является внеклассная спортивно-массовая работа. В рамках нашей школы  организуется различные физкультурные секции, проводятся  спортивные игры, соревнования, спортивные праздники. В результате проведения массовых мероприятий возникла проблема о нехватки физкультурного актива школы. Провести соревнования, или какое-нибудь мероприятие дело не простое, хлопотное, и без помощи активистов здесь никак не обойтись. В 2012 году  разработана программа о</w:t>
      </w:r>
      <w:r>
        <w:rPr/>
        <w:t>бучение физкультурного актива школы (физоргов, судей, инструкторов по спорту, художников оформителей).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/>
      </w:pPr>
      <w:r>
        <w:rPr/>
        <w:t>УЧЁБА ФИЗОРГОВ КЛАССА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76"/>
        <w:gridCol w:w="1877"/>
        <w:gridCol w:w="1671"/>
        <w:gridCol w:w="20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 теоретических и практических занятий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ственные лица</w:t>
            </w:r>
          </w:p>
        </w:tc>
      </w:tr>
      <w:tr>
        <w:trPr>
          <w:trHeight w:val="1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дачи физического воспитания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Формы и содержание физкультурно-гигиенической и спортивной работы в классе. Права и обязанности физоргов класс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ланирование физкультурно-гигиенической и спортив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/>
              <w:t>учителя физической культуры, мед.работни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здание и руководство деятельностью физкультурного и спортивного актива класс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i/>
                <w:i/>
                <w:color w:val="000000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готовка команд к школьным соревнованиям, смотру – конкурсу на лучший спортивный класс. Организация дополнительных занятий с отстающими по физкультуре. Составление положения, заявки, знакомство с календарём спортивных мероприятий класс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Физкультура в режиме дня школьник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/>
              <w:t>учителя физической культуры</w:t>
            </w:r>
          </w:p>
        </w:tc>
      </w:tr>
      <w:tr>
        <w:trPr>
          <w:trHeight w:val="14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Формы агитации и пропаганды физкультуры и спорта (беседы, спортивный уголок в классе, выпуск стенной газеты на спортивную тематику ит.п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ической культур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дготовка значкистов ГТО и разрядников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чёт работы по физкультуре и спорту в классе. Дневник физорг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рачебный контроль и самоконтроль. Режим дня и санитарно- гигиенические треб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мед.работни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структорские навыки физорг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7" w:right="57" w:hanging="0"/>
        <w:outlineLvl w:val="1"/>
        <w:rPr/>
      </w:pPr>
      <w:r>
        <w:rPr>
          <w:color w:val="000000"/>
        </w:rPr>
        <w:br/>
        <w:t xml:space="preserve">Все занятия совета физоргов обязательно протоколируются: что решили, кому поручили и срок исполнения. Протокол ведёт физорг школы каждый раз с новым секретарём. </w:t>
        <w:br/>
        <w:t xml:space="preserve">Секретарь после совета физоргов пишет на отдельной бумаге (тетрадном листе) решение совета физоргов и вывешивает на стенд «Совет физоргов» для всех учеников. </w:t>
      </w:r>
    </w:p>
    <w:p>
      <w:pPr>
        <w:pStyle w:val="Normal"/>
        <w:numPr>
          <w:ilvl w:val="0"/>
          <w:numId w:val="0"/>
        </w:numPr>
        <w:ind w:left="57" w:right="5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>
          <w:color w:val="000000"/>
        </w:rPr>
      </w:pPr>
      <w:r>
        <w:rPr>
          <w:b/>
          <w:bCs/>
          <w:color w:val="000000"/>
        </w:rPr>
        <w:t>УЧЁБА ОБЩЕСТВЕННЫХ ИНСТРУКТОРОВ.</w:t>
      </w:r>
    </w:p>
    <w:p>
      <w:pPr>
        <w:pStyle w:val="Normal"/>
        <w:numPr>
          <w:ilvl w:val="0"/>
          <w:numId w:val="0"/>
        </w:numPr>
        <w:ind w:left="57" w:right="57" w:hanging="0"/>
        <w:outlineLvl w:val="1"/>
        <w:rPr/>
      </w:pPr>
      <w:r>
        <w:rPr>
          <w:color w:val="000000"/>
        </w:rPr>
        <w:t>Данная категория общественного физкультурного актива школы призвана осуществлять массовую физкультурную работу в режиме учебного дня, а именно: проведение гимнастики до занятий, физкультурных удлинённых перемен, физкультпауз ( физкультминуток) во время учебных занятий, занятий в секции общей ф</w:t>
      </w:r>
      <w:r>
        <w:rPr/>
        <w:t xml:space="preserve">изической подготовки ( ОФП) и группах ГТО. </w:t>
        <w:br/>
      </w:r>
    </w:p>
    <w:tbl>
      <w:tblPr>
        <w:tblW w:w="1036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48"/>
        <w:gridCol w:w="1995"/>
        <w:gridCol w:w="1644"/>
        <w:gridCol w:w="186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 теоретических и практических занятий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изическая культура как средство укрепления здоровья школьников. Гигиенические условия проведения оздоровительных мероприятий по физкульту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мед.работ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ормы оздоровительных мероприятий в школе, их организация и провед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тодика проведения гимнастики до занятий, игр на воздухе, физкультурных пауз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( физкультминуток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тодика проведения занятий в секции ОФП и группах ГТ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ставление комплекса упражнений для утренней гимнастики и физкультминуто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ланирование занятий общефизической подготовки, разработка и составление учебного плана, плана – конспек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азучивание подвижных игр, спортивных аттракционов для проведения физкультурных перемен в помещении и игр на воздух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обенности организации спортивно- массовой и физкультурно-оздоровительной внешкольной раб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102" w:leader="none"/>
        </w:tabs>
        <w:ind w:left="57" w:right="57"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102" w:leader="none"/>
        </w:tabs>
        <w:ind w:left="57" w:right="57"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102" w:leader="none"/>
        </w:tabs>
        <w:ind w:left="57" w:right="57"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102" w:leader="none"/>
        </w:tabs>
        <w:ind w:left="57" w:right="57"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102" w:leader="none"/>
        </w:tabs>
        <w:ind w:left="57" w:right="57" w:hanging="0"/>
        <w:outlineLvl w:val="1"/>
        <w:rPr>
          <w:color w:val="000000"/>
        </w:rPr>
      </w:pPr>
      <w:r>
        <w:rPr>
          <w:b/>
          <w:bCs/>
          <w:color w:val="000000"/>
        </w:rPr>
        <w:tab/>
        <w:t>ПОДГОТОВКА ИНСТРУКТОРОВ ПО СПОРТУ (8-10 классы)</w:t>
      </w:r>
    </w:p>
    <w:p>
      <w:pPr>
        <w:pStyle w:val="Normal"/>
        <w:numPr>
          <w:ilvl w:val="0"/>
          <w:numId w:val="0"/>
        </w:numPr>
        <w:ind w:left="57" w:right="57" w:hanging="0"/>
        <w:outlineLvl w:val="1"/>
        <w:rPr>
          <w:color w:val="000000"/>
        </w:rPr>
      </w:pPr>
      <w:r>
        <w:rPr>
          <w:color w:val="000000"/>
        </w:rPr>
        <w:br/>
        <w:t xml:space="preserve">Форма проведения семинара имеет учебно-методический характер. </w:t>
      </w:r>
    </w:p>
    <w:tbl>
      <w:tblPr>
        <w:tblW w:w="1049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 теоретических и практических занят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 лица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стория развития данного</w:t>
            </w:r>
            <w:hyperlink r:id="rId4">
              <w:r>
                <w:rPr>
                  <w:rStyle w:val="InternetLink"/>
                  <w:bCs/>
                </w:rPr>
                <w:t xml:space="preserve"> вида спорт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рганизация работы спортивной секции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построение спортивной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рачебно - педагогический контроль за занимающимися спортом. Нормы нагрузок на трен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мед.работник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дифференцированного применения средств физической культуры в занятиях со школьниками разного пола и возраста с учётом состояния их здоровья, степени физического развития и уровня подготовл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мед.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ценка физического развития и физической подготовленности, занимающихся физкультурой и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нирование спортивных трениро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бщефизическая подготовк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йство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/>
            </w:pPr>
            <w:r>
              <w:rPr>
                <w:color w:val="000000"/>
              </w:rPr>
              <w:t>Подводящие и специальные упражнения спортсмена, место их в тренировоч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/>
      </w:pPr>
      <w:r>
        <w:rPr>
          <w:color w:val="000000"/>
        </w:rPr>
        <w:br/>
      </w:r>
      <w:r>
        <w:rPr>
          <w:b/>
          <w:bCs/>
          <w:color w:val="000000"/>
        </w:rPr>
        <w:t>ПОДГОТОВКА СПОРТИВНЫХ СУДЕЙ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 теоретических и практических занят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азвитие физической культуры и спорта в России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обенности данного вида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готовка к соревнованиям, их организация и проведение. Составление положения о соревнованиях. Условия проведения соревнований, обеспечение безопасности во время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авила соревнований и техника судейства. Практика судейства.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numPr>
          <w:ilvl w:val="0"/>
          <w:numId w:val="0"/>
        </w:numPr>
        <w:ind w:left="57" w:right="57" w:firstLine="6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7" w:right="57" w:firstLine="6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7" w:right="57" w:hanging="0"/>
        <w:outlineLvl w:val="1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ПОДГОТОВКА ХУДОЖНИКОВ-ОФОМИТЕЛЕЙ</w:t>
      </w:r>
      <w:r>
        <w:rPr>
          <w:color w:val="000000"/>
        </w:rPr>
        <w:br/>
        <w:t xml:space="preserve">        Огромную роль в проведении любого мероприятия играет его внешнее оформление, своевременная информация о результатах, показанных на соревнованиях. Эти работы кропотливы, требуют усидчивости, настойчивости. Здесь мало одного желания оперативно оповестить всех об успехах товарищей. </w:t>
        <w:br/>
        <w:t xml:space="preserve">Каждое объявление, таблица, «молния» должны не только нести информацию, но и быть красочно, привлекательно оформленными. </w:t>
        <w:br/>
        <w:t xml:space="preserve">Художника не назначишь. Им надо родиться. Поэтому было трудно подобрать кандидатуру. Через учителя рисования, физоргов, в личной беседе, используя убеждения, нашлись желающие, и с удовольствием исполняют эти обязанности. Очень много оформительской работы и при проведении соревнований, особенно в период их подготовки. Здесь и лозунги, и плакаты, гирлянды флажков. Юные художники поощряются, поддерживаются, и это очень важно – не отбить охоту у ребёнка к работе. </w:t>
        <w:br/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57" w:right="57" w:hanging="0"/>
        <w:outlineLvl w:val="1"/>
        <w:rPr/>
      </w:pPr>
      <w:r>
        <w:rPr/>
        <w:t xml:space="preserve">      </w:t>
      </w:r>
      <w:r>
        <w:rPr/>
        <w:t xml:space="preserve">Все члены педагогического коллектива школы так же имеют определённые обязанности. Классные руководители и учителя предметники добиваются выполнения учащимися ежедневной утренней гимнастики до занятий. Привлекают ребят к занятиям секциях, обеспечивают (вместе с медсестрой школы) соблюдение санитарно-гигиенических условий проведения уроков физкультуры и секционных занятий. </w:t>
        <w:br/>
      </w:r>
      <w:r>
        <w:rPr>
          <w:color w:val="000000"/>
        </w:rPr>
        <w:t xml:space="preserve">Занятость досуга участников Программы с учетом их интересов дает им альтернативное поле применения своей творческой энергии, отвлекает от деструктивных явлений, широко распространённых в современном обществе. Одним из способов влияния на отношение молодых людей к сохранению здоровья является предоставление им возможности удовлетворять свои потребности в социально приемлемой форме. Поэтому Программой предусматривается постоянное создание условий, в которых работают различные школьные объединения: научные сообщества, спортивные секции и др. Деятельность этих объединений позволяет участникам Программы найти достойную возможность для  самореализации, референтную группу единомышленников для творческого общения и способ формировать свое адекватное отношение к различным жизненным явлениям.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 xml:space="preserve">Для утверждения позиции Программы физкультурно-оздоровительной работы на 2013-2015 годы требования здорового образа жизни должны стать едиными для всех участников Программы, в том числе и осуществляющих при этом организационно-управленческие, административно-хозяйственные, коммуникационные и обслуживающие функции. С этой целью следует активизировать работу, направленную на вовлечение преподавательского состава и других сотрудников в программную деятельность. Для этого необходимо осуществлять мониторинг физического состояния участников Программы, проводить физкультурно-массовые мероприятия с учётом интересов участников Программы. 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Для реализации этического и эстетического аспекта физкультурно-оздоровительной работы требуется включить в планы учебно-воспитательной работы мероприятия, направленные на формирование этикета, психологии и т.п. Также можно развивать эстетику физической культуры и здоровья во всех воспитательных мероприятиях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ПО РЕАЛИЗАЦИИ ПРОГРАММЫ </w:t>
      </w:r>
    </w:p>
    <w:p>
      <w:pPr>
        <w:pStyle w:val="Normal"/>
        <w:jc w:val="center"/>
        <w:rPr/>
      </w:pPr>
      <w:r>
        <w:rPr/>
        <w:t>по физкультурно-оздоровительной и</w:t>
      </w:r>
    </w:p>
    <w:p>
      <w:pPr>
        <w:pStyle w:val="Normal"/>
        <w:jc w:val="center"/>
        <w:rPr/>
      </w:pPr>
      <w:r>
        <w:rPr/>
        <w:t>спортивно-массовой работе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 2013-2015 уч.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34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"/>
        <w:gridCol w:w="3637"/>
        <w:gridCol w:w="1985"/>
        <w:gridCol w:w="174"/>
        <w:gridCol w:w="2157"/>
        <w:gridCol w:w="16"/>
        <w:gridCol w:w="2425"/>
        <w:gridCol w:w="16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.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ревновании</w:t>
            </w:r>
          </w:p>
          <w:p>
            <w:pPr>
              <w:pStyle w:val="Normal"/>
              <w:rPr/>
            </w:pPr>
            <w:r>
              <w:rPr/>
              <w:t>и участник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>
          <w:trHeight w:val="429" w:hRule="atLeast"/>
        </w:trPr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и спортив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недрение в учебно-вопитательный процесс современных здоровьесберегающих технолог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Создание активной здоровьесберегающей среды в школе, способствующей сохранению здоровья и формированию мотивации участников образовательного процесса на ЗО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доровительная работа в режиме для учащихся:</w:t>
            </w:r>
          </w:p>
          <w:p>
            <w:pPr>
              <w:pStyle w:val="Normal"/>
              <w:rPr/>
            </w:pPr>
            <w:r>
              <w:rPr/>
              <w:t>а) обсудить на педсовете порядок проведения гимнастики до занятий, физкультминутку, игр на переменах и способы проведения упражнений гимнастики и быт каждого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и учителя</w:t>
            </w:r>
          </w:p>
          <w:p>
            <w:pPr>
              <w:pStyle w:val="Normal"/>
              <w:rPr/>
            </w:pPr>
            <w:r>
              <w:rPr/>
              <w:t>Кл. руководители, учителя физической культу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) назначить инструкторов - общественников по проведению оздоровительных мероприятий в шко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вести беседы в классах о режиме для школьника и значении оздоровительных мероприятий для укрепления растущего организма учащихся, о порядке проведения гимнастических занятий и физкультурных минуто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оводить гимнастику до занятий, игры и физические упражнения на больших перемен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оводить физкультминутки на  уроках с 1-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  <w:tr>
        <w:trPr>
          <w:trHeight w:val="1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организовать систематический контроль за выполнением учащимися утренней гимнастики, физкультминутки и па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е упражнения и игры в группах продленного дн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изкультминутки во время выполнения домашних задани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гулки и экскурси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изические упражнения и игры в часы (спортивные, подвижные игры, катание на лыжах, санках, игр с мячами, обруч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 и классные руководители</w:t>
            </w:r>
          </w:p>
        </w:tc>
      </w:tr>
      <w:tr>
        <w:trPr>
          <w:trHeight w:val="20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вопросы организации работы коллектива физической культуры:</w:t>
            </w:r>
          </w:p>
          <w:p>
            <w:pPr>
              <w:pStyle w:val="Normal"/>
              <w:rPr/>
            </w:pPr>
            <w:r>
              <w:rPr/>
              <w:t>а) провести выбор физоргов 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9.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0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) обсудить и утвердить  план работы коллектива физкультуры и календаря- спортивно массовых мероприятий на 2013- 201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ФК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казать помощь председателю КФК в подготовке заседаний, составлени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2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проводить инструктаж физоргам по ведению дневника  и проведению соревн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работа в классах и секциях:</w:t>
            </w:r>
          </w:p>
          <w:p>
            <w:pPr>
              <w:pStyle w:val="Normal"/>
              <w:rPr/>
            </w:pPr>
            <w:r>
              <w:rPr/>
              <w:t>а) назначить инструкторов- общественников для ведения занятий в кружках, командах классов и секциях коллектива физической культур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о 30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составить расписание спортивных секц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работать и утвердить положение о спартакиаде по видам спор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ая спартакиада шк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Рост спортивных результатов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Учет индивидуальных достижений учащихс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 соревнова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участник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Легкоатлетический кросс.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>Дистанция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 xml:space="preserve">   </w:t>
            </w:r>
            <w:r>
              <w:rPr/>
              <w:t>1000 м – юноши,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500 м – девушки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first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Место проведения: стадион Гимназии №1 и ЕМГЛ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росс 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>Сборная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>школ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Парк культуры и отдых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ни футбо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997-1998 г.р.Состав команды 10 х 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ко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- 9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С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ицей № 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лимпиада по ФК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Ф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актика), </w:t>
            </w:r>
          </w:p>
          <w:p>
            <w:pPr>
              <w:pStyle w:val="Normal"/>
              <w:jc w:val="center"/>
              <w:rPr/>
            </w:pPr>
            <w:r>
              <w:rPr/>
              <w:t>Тат. 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теория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, АТФ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 xml:space="preserve">Девушки, 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юноши  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>(7-11 классы)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февраля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Ю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лицей № 2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жня Татар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б «Снежинка»</w:t>
            </w:r>
          </w:p>
          <w:p>
            <w:pPr>
              <w:pStyle w:val="Normal"/>
              <w:rPr/>
            </w:pPr>
            <w:r>
              <w:rPr/>
              <w:t>Управление по физической культуре, спорту и туриз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жные го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нежинка», </w:t>
            </w:r>
          </w:p>
          <w:p>
            <w:pPr>
              <w:pStyle w:val="Normal"/>
              <w:rPr/>
            </w:pPr>
            <w:r>
              <w:rPr/>
              <w:t>Дистанция:</w:t>
            </w:r>
          </w:p>
          <w:p>
            <w:pPr>
              <w:pStyle w:val="Normal"/>
              <w:rPr/>
            </w:pPr>
            <w:r>
              <w:rPr/>
              <w:t>девушки – 2 км. юноши – 3 км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февраль                                                                                   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 Ф.М. Управление по физической культуре, спорту и туриз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скетбол «Золотая корзин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>Сафин З.Г.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>( сош № 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йская эстафета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 xml:space="preserve">Состав 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>10 девушек,</w:t>
            </w:r>
          </w:p>
          <w:p>
            <w:pPr>
              <w:pStyle w:val="Normal"/>
              <w:ind w:left="-360"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10 юношей.</w:t>
            </w:r>
          </w:p>
          <w:p>
            <w:pPr>
              <w:pStyle w:val="Normal"/>
              <w:rPr/>
            </w:pPr>
            <w:r>
              <w:rPr/>
              <w:t>(сборная команда школы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, спорту и туриз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9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ы (4*4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19  мая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А.А. </w:t>
            </w:r>
          </w:p>
          <w:p>
            <w:pPr>
              <w:pStyle w:val="Normal"/>
              <w:rPr/>
            </w:pPr>
            <w:r>
              <w:rPr/>
              <w:t>( сош № 20 )</w:t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бно-оздоровите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Ожидаемый результат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 xml:space="preserve">повышение уровня медицинского обслуживания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выработка рекомендаций для родителей и педагогов по снижению уровня заболеваемости учащихся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отбор детей в оздоровительные группы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снижение уровня заболеваний гриппом и ОРВИ в период эпидемии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мониторинг заболеваемости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составление паспортов здоровья обучающихся школ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Активный отдых, лечение,  масса профилактика заболеваний, закаливание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Провести проверку санитарного состояния школы перед началом учебного года и определить готовность школы к приему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шк. Фельдше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Подготовить медицинский кабинет, обеспечить его необходимым инвент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густ, 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фельдш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Завести истории развития вновь поступивших детей, обновить у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август-</w:t>
            </w:r>
          </w:p>
          <w:p>
            <w:pPr>
              <w:pStyle w:val="Normal"/>
              <w:spacing w:before="31" w:after="31"/>
              <w:rPr/>
            </w:pPr>
            <w:r>
              <w:rPr/>
              <w:t>октябрь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фельдш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группы здоровья и заполнить листки здоровья по клас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густ, 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фельдш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ставлении расписания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фельдш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кабинета медикамен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фельдш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ониторинг  здоровья 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шк. Фельдш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рганизация в режиме учебного дня                              - правильное размещение уч-ся при посадке;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гимнастика до уроков (1-4 классы);    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физминутка на уроках (1-11 классы); 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гимнастика для глаз на каждом уроке;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ежим проветривания;                                 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динамические паузы между уро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ежедневно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ежеурочн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шк.фельдшер,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ителя предметник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.рук-л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изорг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Работа по подготовке Дней здоровья, спортивно-оздоровительных 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плану работы школы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фельдшер,</w:t>
            </w:r>
          </w:p>
          <w:p>
            <w:pPr>
              <w:pStyle w:val="Normal"/>
              <w:rPr/>
            </w:pPr>
            <w:r>
              <w:rPr/>
              <w:t>кл.рук-ли,</w:t>
            </w:r>
          </w:p>
          <w:p>
            <w:pPr>
              <w:pStyle w:val="Normal"/>
              <w:rPr/>
            </w:pPr>
            <w:r>
              <w:rPr/>
              <w:t>уч.физ-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ведение  Уроков 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планам кл.рук.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фельдшер,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Участие в работе медико-психолого-педагогических консилиумах, педсоветах, совеща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плану работы школы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шк.фельдшерк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Контроль за состоянием здоровья учащихся после болезни (наличие справки от врача-педиатр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фельдш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беспечение медицинской наглядной агитацией (бюллетени, плака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ечении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фельдш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ные часы, беседы; наглядная аги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шк.фельдше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рганизация  встреч с врачами-специалистами работникам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шк. мед. служб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рганизация оздоровительного отдыха  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. директора по восп. раб.;</w:t>
              <w:br/>
              <w:t>нач. лагеря; шк. мед. служба</w:t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бно-оздоровительная работа со спец.мед.групп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формирования и закрепления навыков правильной ос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 и растяжения мышц и связок позвон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:</w:t>
            </w:r>
          </w:p>
          <w:p>
            <w:pPr>
              <w:pStyle w:val="Normal"/>
              <w:rPr/>
            </w:pPr>
            <w:r>
              <w:rPr/>
              <w:t>1)обучение правильному дыханию</w:t>
            </w:r>
          </w:p>
          <w:p>
            <w:pPr>
              <w:pStyle w:val="Normal"/>
              <w:rPr/>
            </w:pPr>
            <w:r>
              <w:rPr/>
              <w:t>2)гимнастика Стрельниковой</w:t>
            </w:r>
          </w:p>
          <w:p>
            <w:pPr>
              <w:pStyle w:val="Normal"/>
              <w:rPr/>
            </w:pPr>
            <w:r>
              <w:rPr/>
              <w:t>3)упражнения для укрепления мышц диафрагмы</w:t>
            </w:r>
          </w:p>
          <w:p>
            <w:pPr>
              <w:pStyle w:val="Normal"/>
              <w:rPr/>
            </w:pPr>
            <w:r>
              <w:rPr/>
              <w:t>4)упражнения для восстановления дыхания при физических нагрузках</w:t>
            </w:r>
          </w:p>
          <w:p>
            <w:pPr>
              <w:pStyle w:val="Normal"/>
              <w:rPr/>
            </w:pPr>
            <w:r>
              <w:rPr/>
              <w:t>5)очистительное дых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</w:t>
            </w:r>
          </w:p>
          <w:p>
            <w:pPr>
              <w:pStyle w:val="Normal"/>
              <w:rPr/>
            </w:pPr>
            <w:r>
              <w:rPr/>
              <w:t>1)общая выносливость</w:t>
            </w:r>
          </w:p>
          <w:p>
            <w:pPr>
              <w:pStyle w:val="Normal"/>
              <w:rPr/>
            </w:pPr>
            <w:r>
              <w:rPr/>
              <w:t>2)специальная вынослив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:</w:t>
            </w:r>
          </w:p>
          <w:p>
            <w:pPr>
              <w:pStyle w:val="Normal"/>
              <w:rPr/>
            </w:pPr>
            <w:r>
              <w:rPr/>
              <w:t>1)динамическая сила</w:t>
            </w:r>
          </w:p>
          <w:p>
            <w:pPr>
              <w:pStyle w:val="Normal"/>
              <w:rPr/>
            </w:pPr>
            <w:r>
              <w:rPr/>
              <w:t>2)статическая сила</w:t>
            </w:r>
          </w:p>
          <w:p>
            <w:pPr>
              <w:pStyle w:val="Normal"/>
              <w:rPr/>
            </w:pPr>
            <w:r>
              <w:rPr/>
              <w:t>3)упражнения в парах, оказывая помощь и сопротивление друг д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й:</w:t>
            </w:r>
          </w:p>
          <w:p>
            <w:pPr>
              <w:pStyle w:val="Normal"/>
              <w:rPr/>
            </w:pPr>
            <w:r>
              <w:rPr/>
              <w:t>1)упражнения с предметами и без них</w:t>
            </w:r>
          </w:p>
          <w:p>
            <w:pPr>
              <w:pStyle w:val="Normal"/>
              <w:rPr/>
            </w:pPr>
            <w:r>
              <w:rPr/>
              <w:t>2)ритмическа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1)подвижные игры целенаправленного характера</w:t>
            </w:r>
          </w:p>
          <w:p>
            <w:pPr>
              <w:pStyle w:val="Normal"/>
              <w:rPr/>
            </w:pPr>
            <w:r>
              <w:rPr/>
              <w:t>2)подвижные игры тренирующего характера</w:t>
            </w:r>
          </w:p>
          <w:p>
            <w:pPr>
              <w:pStyle w:val="Normal"/>
              <w:rPr/>
            </w:pPr>
            <w:r>
              <w:rPr/>
              <w:t>3)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сслабления мышц и укрепления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генная 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  <w:p>
            <w:pPr>
              <w:pStyle w:val="Normal"/>
              <w:rPr/>
            </w:pPr>
            <w:r>
              <w:rPr/>
              <w:t>инструктор по плав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амомасс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мышц сп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:</w:t>
            </w:r>
          </w:p>
          <w:p>
            <w:pPr>
              <w:pStyle w:val="Normal"/>
              <w:rPr/>
            </w:pPr>
            <w:r>
              <w:rPr/>
              <w:t>1)тесты</w:t>
            </w:r>
          </w:p>
          <w:p>
            <w:pPr>
              <w:pStyle w:val="Normal"/>
              <w:rPr/>
            </w:pPr>
            <w:r>
              <w:rPr/>
              <w:t>2)медицинский контроль</w:t>
            </w:r>
          </w:p>
          <w:p>
            <w:pPr>
              <w:pStyle w:val="Normal"/>
              <w:rPr/>
            </w:pPr>
            <w:r>
              <w:rPr/>
              <w:t>3)педагогический контроль</w:t>
            </w:r>
          </w:p>
          <w:p>
            <w:pPr>
              <w:pStyle w:val="Normal"/>
              <w:rPr/>
            </w:pPr>
            <w:r>
              <w:rPr/>
              <w:t>4)само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я и пропага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</w:rPr>
              <w:t>повышение компетентности, уровня знаний и мотивации к ведению ЗОЖ у учащихся, родителей и педагог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Размещение просветительской информации на сайте школ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Трансляция передового педагогического опыта  через сайты учителей.</w:t>
            </w:r>
          </w:p>
        </w:tc>
      </w:tr>
      <w:tr>
        <w:trPr>
          <w:trHeight w:val="2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формить уголок физической культуры, стенд «Лучшие спортсмены школы»; стенд с призами, вымпелами, грамотами, рекордами школы, с разрядными нормативами по легкой атлетике и лыжной подготовке, расписанием внеклассных занятий; фотомонтаж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физической культуры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пускать стенную газету «Стартуем все!» и оформить стенд «В мире спорта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 20 ок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дколле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9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оздать лекторскую группу из числа учащихся и организовать проведение бесед и лекций по классам на темы: «Утренняя гимнастика школьник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лимпийские игры», «Гигиена школьника» и др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ин раз в две нед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Дикторы школьного ради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редавать информацию по школьному радио («Спортивные вести»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ыпускать информационный листок спортивных событий в шко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, ма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и учитель физической культуры 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ровести спортивные вечера, спортивный КВН;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д организатор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редавать информацию в местные С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уч.предметники 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бликации информации на шко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.предметники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бличные док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.предметники</w:t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Улучшение условий для занятий физической культурой в урочной и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Оснащение материально-технической баз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ремонт спортинвен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инвентаризацию </w:t>
            </w:r>
          </w:p>
          <w:p>
            <w:pPr>
              <w:pStyle w:val="Normal"/>
              <w:rPr/>
            </w:pPr>
            <w:r>
              <w:rPr/>
              <w:t>спорт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(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членами педагогического коллектива</w:t>
            </w:r>
          </w:p>
          <w:p>
            <w:pPr>
              <w:pStyle w:val="Normal"/>
              <w:rPr/>
            </w:pPr>
            <w:r>
              <w:rPr>
                <w:b/>
              </w:rPr>
              <w:t>Ожидаемый результат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мотивация педагогического коллектива на повышение своего профессионального уровня в овладении и использовании здоровьесберегающих технолог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Создание благоприятного психологического климата, взаимоотношений товарищества и партнерства  в среде «Родитель-школа»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 для родителей на темы:</w:t>
            </w:r>
          </w:p>
          <w:p>
            <w:pPr>
              <w:pStyle w:val="Normal"/>
              <w:rPr/>
            </w:pPr>
            <w:r>
              <w:rPr/>
              <w:t>«Значение утренней гимнастики для растущего организма учащего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Ок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>
          <w:trHeight w:val="7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ая гигиена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правильной осанки у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6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исание дня и двигательный реж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</w:tr>
      <w:tr>
        <w:trPr>
          <w:trHeight w:val="1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ласить родителей на:</w:t>
            </w:r>
          </w:p>
          <w:p>
            <w:pPr>
              <w:pStyle w:val="Normal"/>
              <w:rPr/>
            </w:pPr>
            <w:r>
              <w:rPr/>
              <w:t>спортивные праздники, «дня здоровья» и открытые круглогодичные спартакиады учащихс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классным руководителям спланировать раздел физкультурной работы с учащимися класса с учетом обще годового плана физкультурно-спортивной работ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еди учителей   и родителей соревнования: по волейболу, баскетбо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ь классным руководителям провести туристические походы с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 xml:space="preserve">II </w:t>
      </w:r>
      <w:r>
        <w:rPr>
          <w:b/>
          <w:i/>
        </w:rPr>
        <w:t>этап   2013-201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уч.год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1034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"/>
        <w:gridCol w:w="3637"/>
        <w:gridCol w:w="1985"/>
        <w:gridCol w:w="174"/>
        <w:gridCol w:w="2157"/>
        <w:gridCol w:w="16"/>
        <w:gridCol w:w="2425"/>
        <w:gridCol w:w="16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ревновании</w:t>
            </w:r>
          </w:p>
          <w:p>
            <w:pPr>
              <w:pStyle w:val="Normal"/>
              <w:rPr/>
            </w:pPr>
            <w:r>
              <w:rPr/>
              <w:t>и участник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работа (кружки, сек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проведение систематических занятий физкультурного, тренировочного и оздоровительного характер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100% охват детей группы рис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Разработка новых физкультурно-образовательных технологий и методики проведения внеуроч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Снижение уровня заболеван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Мониторинг заболеваемост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Привитие учащимся потребности и умений самостоятельно заниматься физическими упражнениями, сознательно применять их с целью отдыха,  тренировки, повышения работоспособности и укрепления здоровь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Создание благоприятного психологического климата, взаимоотношений товарищества и партнерства  в среде школьников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а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 девочк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това В.Л. </w:t>
            </w:r>
          </w:p>
          <w:p>
            <w:pPr>
              <w:pStyle w:val="Normal"/>
              <w:rPr/>
            </w:pPr>
            <w:r>
              <w:rPr/>
              <w:t>Закиров М.Р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еко-римская бор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велян Э.А.</w:t>
            </w:r>
          </w:p>
          <w:p>
            <w:pPr>
              <w:pStyle w:val="Normal"/>
              <w:rPr/>
            </w:pPr>
            <w:r>
              <w:rPr/>
              <w:t>Фархутдинов Р.Р.</w:t>
            </w:r>
          </w:p>
          <w:p>
            <w:pPr>
              <w:pStyle w:val="Normal"/>
              <w:rPr/>
            </w:pPr>
            <w:r>
              <w:rPr/>
              <w:t>Зиганшин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Р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зю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Р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итмы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</w:t>
            </w:r>
          </w:p>
          <w:p>
            <w:pPr>
              <w:pStyle w:val="Normal"/>
              <w:rPr/>
            </w:pPr>
            <w:r>
              <w:rPr/>
              <w:t xml:space="preserve">девочек </w:t>
            </w:r>
          </w:p>
          <w:p>
            <w:pPr>
              <w:pStyle w:val="Normal"/>
              <w:rPr/>
            </w:pPr>
            <w:r>
              <w:rPr/>
              <w:t>1-4 классы,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А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ериди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а Р.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ова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ова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плав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,</w:t>
            </w:r>
          </w:p>
          <w:p>
            <w:pPr>
              <w:pStyle w:val="Normal"/>
              <w:rPr/>
            </w:pPr>
            <w:r>
              <w:rPr/>
              <w:t>5-8 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ева И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(м,д) классы</w:t>
            </w:r>
          </w:p>
          <w:p>
            <w:pPr>
              <w:pStyle w:val="Normal"/>
              <w:rPr/>
            </w:pPr>
            <w:r>
              <w:rPr/>
              <w:t>7-9 (м,д)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среда, 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ева И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(м,д)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-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(м,д)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, суббо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кк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, сред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ор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, суббо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суббо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О.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ажер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, жители микрорайон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, 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 И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ы, жители микрорайон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недельник, среда, 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жн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команда школы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, суббо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ева И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, пят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и, эстафеты, турни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Привлечение учащихся к спорту и здоровому образу жизн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овышение у учащихся  интереса к спорту и здоровому образу жиз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Улучшение физического развития и здоровь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овышение уровня физических упражнений в различных видах спор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 соревнова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участник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лица</w:t>
            </w:r>
          </w:p>
        </w:tc>
      </w:tr>
      <w:tr>
        <w:trPr>
          <w:trHeight w:val="12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аздник, посвящённый началу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I–XI классы </w:t>
            </w:r>
          </w:p>
          <w:p>
            <w:pPr>
              <w:pStyle w:val="Normal"/>
              <w:rPr/>
            </w:pPr>
            <w:r>
              <w:rPr/>
              <w:t>1-11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по ВР, кл.рук-ли, уч.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, преодоление полосы препятствий, конкурсы 5-11 класс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 xml:space="preserve">Зам.дир.по ВР, кл.рук-ли, </w:t>
            </w: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9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Соревнования по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, кл.рук-ли, уч.физ-ры</w:t>
            </w:r>
          </w:p>
        </w:tc>
      </w:tr>
      <w:tr>
        <w:trPr>
          <w:trHeight w:val="1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« Веселые стар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5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)«Праздник Олимпийских колец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 xml:space="preserve">Зам.дир.по ВР, кл.рук-ли, </w:t>
            </w: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2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)</w:t>
            </w:r>
            <w:r>
              <w:rPr/>
              <w:t xml:space="preserve"> Осенний кросс «Золотая осен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– 500 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кл.– 800 м; </w:t>
            </w:r>
          </w:p>
          <w:p>
            <w:pPr>
              <w:pStyle w:val="Normal"/>
              <w:jc w:val="center"/>
              <w:rPr/>
            </w:pPr>
            <w:r>
              <w:rPr/>
              <w:t>4 кл. –1000 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–6 кл. – 1500м; 7 кл.– 2000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– 11 кл– 2000м(дев.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– 11 кл–3000м(юноши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 Скакалка, обруч и я – дружная семь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6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 xml:space="preserve">Зам.дир.по ВР, кл.рук-ли, </w:t>
            </w: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4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Шахматный турн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5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Соревнования по пла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7 кл-25 м,</w:t>
            </w:r>
          </w:p>
          <w:p>
            <w:pPr>
              <w:pStyle w:val="Normal"/>
              <w:jc w:val="center"/>
              <w:rPr/>
            </w:pPr>
            <w:r>
              <w:rPr/>
              <w:t>8-11 кл-50м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Инструктор по плаванию</w:t>
            </w:r>
            <w:r>
              <w:rPr>
                <w:color w:val="000000"/>
              </w:rPr>
              <w:t xml:space="preserve"> уч.физ-ры, инструктора по спорту, физорги, судьи</w:t>
            </w:r>
          </w:p>
        </w:tc>
      </w:tr>
      <w:tr>
        <w:trPr>
          <w:trHeight w:val="1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«Президентские состязани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декабр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Конкурс «Мама, папа, я –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– 4 класс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неделя декабр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Олимпийский урок  </w:t>
            </w:r>
          </w:p>
          <w:p>
            <w:pPr>
              <w:pStyle w:val="Normal"/>
              <w:rPr/>
            </w:pPr>
            <w:r>
              <w:rPr/>
              <w:t>«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– 4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неделя декабр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, пед.организатор, кл.рук-ли, уч.физ-ры</w:t>
            </w:r>
          </w:p>
        </w:tc>
      </w:tr>
      <w:tr>
        <w:trPr>
          <w:trHeight w:val="12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ревнования по волей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янва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ионер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5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)Соревнования по баскетбол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 классы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9-11 классы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неделя феврал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ч.физ-ры, инструктора по </w:t>
            </w:r>
          </w:p>
          <w:p>
            <w:pPr>
              <w:pStyle w:val="Normal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спорту, физорги, судьи</w:t>
            </w:r>
          </w:p>
        </w:tc>
      </w:tr>
      <w:tr>
        <w:trPr>
          <w:trHeight w:val="8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Шахматный турни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Праздник, посвящённый Дню защитника Отечества “А, ну-ка, парни!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– 5 классы,</w:t>
            </w:r>
          </w:p>
          <w:p>
            <w:pPr>
              <w:pStyle w:val="Normal"/>
              <w:jc w:val="center"/>
              <w:rPr/>
            </w:pPr>
            <w:r>
              <w:rPr/>
              <w:t>6 – 11 классы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февраля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пед.организа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2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аздник, посвящённый Международному Дню</w:t>
            </w:r>
          </w:p>
          <w:p>
            <w:pPr>
              <w:pStyle w:val="Normal"/>
              <w:rPr/>
            </w:pPr>
            <w:r>
              <w:rPr/>
              <w:t>«А, ну-ка, девуш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предметами, элементы современных танцев, игры, эстафеты</w:t>
            </w:r>
          </w:p>
          <w:p>
            <w:pPr>
              <w:pStyle w:val="Normal"/>
              <w:jc w:val="center"/>
              <w:rPr/>
            </w:pPr>
            <w:r>
              <w:rPr/>
              <w:t>6-8 класс,</w:t>
            </w:r>
          </w:p>
          <w:p>
            <w:pPr>
              <w:pStyle w:val="Normal"/>
              <w:jc w:val="center"/>
              <w:rPr/>
            </w:pPr>
            <w:r>
              <w:rPr/>
              <w:t>9-11 класс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 ма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пед.организато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 Папа, мама, я – дружная 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пед.организа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7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Водное п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пед.организато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1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ревнования по фу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пр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7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День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пед.организато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спортивный праздник «Сказочные эстаф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.организа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1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ревнования по легкой атле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6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Эстафета на в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плавани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аздник, посвящённый окончанию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тарты по различным видам спорта. Эстафет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пед.организа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</w:tbl>
    <w:p>
      <w:pPr>
        <w:pStyle w:val="Normal"/>
        <w:shd w:fill="FFFFFF" w:val="clear"/>
        <w:spacing w:lineRule="atLeast" w:line="31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 программе  школы предусмотрены физкультурно-массовые и спортивные мероприятия в каникулярное время.</w:t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создание условий для эффективного развития массовой физической культуры и спорта, детского и юношеского спорта, полноценного использования жителями, детьми, подростами и молодежью возможностей спортивных сооружений по месту жительства и учебы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Профилактика асоциального поведения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редотвращение  процессов вовлечения в преступную деятельность  учащихс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Осенние каникулы:</w:t>
      </w:r>
    </w:p>
    <w:tbl>
      <w:tblPr>
        <w:tblW w:w="10915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686"/>
        <w:gridCol w:w="2268"/>
        <w:gridCol w:w="2268"/>
        <w:gridCol w:w="3118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,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тор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олшебная страна игр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онербо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-5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ейбо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-11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Зимние каникулы:</w:t>
      </w:r>
    </w:p>
    <w:tbl>
      <w:tblPr>
        <w:tblW w:w="10915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2268"/>
        <w:gridCol w:w="2268"/>
        <w:gridCol w:w="311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тор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Лыжня зовет!» (катание на лыжах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арк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11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Белая ладья» (соревнования по шахматам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хматный клу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6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ции по разным видам спорта: (настольный теннис, бадминтон, баскетбол, волейбол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борная команда школ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овое катание на коньк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оккейный ко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ители микрорайо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.физ-ры, инструктора по спорту, физорги,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окк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оккейный ко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4 классы,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8 классы,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-11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Весенние каникулы:</w:t>
      </w:r>
    </w:p>
    <w:tbl>
      <w:tblPr>
        <w:tblW w:w="10915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2268"/>
        <w:gridCol w:w="2268"/>
        <w:gridCol w:w="311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/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организатор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ссейн (по графику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11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.физ-ры, инструктора по плаванию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еселые старты» (игровая программа по нескольким видам спорта).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-4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ни-футбо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-7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Летние каникулы:</w:t>
      </w:r>
    </w:p>
    <w:tbl>
      <w:tblPr>
        <w:tblW w:w="10915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2268"/>
        <w:gridCol w:w="2268"/>
        <w:gridCol w:w="311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тор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олшебная страна игр» (день здоровья)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color w:val="000000"/>
                <w:lang w:eastAsia="en-US"/>
              </w:rPr>
              <w:t>Спортивная площад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-4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аздники Древней Греции» (олимпийские игры, продолжительность игр 7 дней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ая площад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6-9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312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/>
            </w:pPr>
            <w:r>
              <w:rPr>
                <w:color w:val="000000"/>
                <w:lang w:eastAsia="en-US"/>
              </w:rPr>
              <w:t>«На первенстве ракетки» (соревнования по настольному теннису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ая площад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6-9 классы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312" w:before="0" w:after="120"/>
              <w:ind w:left="4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ервенство лагеря по баскетболу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ая площад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6-9 классы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енство лагеря по пионербол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2-5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урнир по шахматам и шашка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 классы,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8 классы,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-11 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уч.физ-ры, инструктора по спорту, физорги, судьи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I </w:t>
      </w:r>
      <w:r>
        <w:rPr>
          <w:b/>
          <w:i/>
        </w:rPr>
        <w:t>этап   201</w:t>
      </w:r>
      <w:r>
        <w:rPr>
          <w:b/>
          <w:i/>
          <w:lang w:val="en-US"/>
        </w:rPr>
        <w:t>4</w:t>
      </w:r>
      <w:r>
        <w:rPr>
          <w:b/>
          <w:i/>
        </w:rPr>
        <w:t>-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уч.год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102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38"/>
        <w:gridCol w:w="3481"/>
        <w:gridCol w:w="16"/>
        <w:gridCol w:w="150"/>
        <w:gridCol w:w="1836"/>
        <w:gridCol w:w="149"/>
        <w:gridCol w:w="9"/>
        <w:gridCol w:w="2174"/>
        <w:gridCol w:w="148"/>
        <w:gridCol w:w="36"/>
        <w:gridCol w:w="2410"/>
      </w:tblGrid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.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соревновани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участник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ортивно-оздоровительная работа (кружки, секц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Расширение спектра физкультурно-оздоровительных образовательных услуг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Увеличение количество учащихся систематически занимающихся физической культурой  и спорто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Развитие детского - юношеского спор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Подготовка спортсменов высокого класс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Привитие учащимся потребности и умений самостоятельно заниматься физическими упражнениями, сознательно применять их с целью отдыха,  тренировки, повышения работоспособности и укрепления здоровь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Развитие физических и нравственных качеств: ловкость, быстрота, выносливость, чувство  коллективизма, товарищества и т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гимна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едельник-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това В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 М.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аэроб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микрорайон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едельник, четвер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ина Г.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едельник-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нвелян Э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архутдинов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ганшин А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б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едельник-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 Р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зю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едельник-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 Р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итмы плане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</w:t>
            </w:r>
          </w:p>
          <w:p>
            <w:pPr>
              <w:pStyle w:val="Normal"/>
              <w:rPr/>
            </w:pPr>
            <w:r>
              <w:rPr/>
              <w:t xml:space="preserve">девочек </w:t>
            </w:r>
          </w:p>
          <w:p>
            <w:pPr>
              <w:pStyle w:val="Normal"/>
              <w:rPr/>
            </w:pPr>
            <w:r>
              <w:rPr/>
              <w:t>1-4 классы,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, четвер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ина А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ериди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-11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бо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нурова Р.З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ш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плав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 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, среда, 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чеева И.С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кваэроб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микрорайон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, 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чеева И.С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(м,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(м,д)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, среда, 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чеева И.С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(м,д)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, четвер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(м,д)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едельник, суббо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едельник, сре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 В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лор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, четверг, суббо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 В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, суббо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жева О.Л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ажерный 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, жители микрорайон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а, 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ынбаев И.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т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-11 классы, жители микрорайон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недельник, среда, 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туриз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ая команда 8-11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едельник, четвер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ынбаев И.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жный 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ая команда школы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тверг, суббо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чеева И.С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ая команд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а, 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еийтбортдин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ая команд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, пятниц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к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бота, воскресень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ынбаев И.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йвин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бота, воскресень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чеева И.С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Праздники, эстафеты, турни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Привлечение учащихся, повышение у них  интереса к спорту и здоровому образу жиз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Увеличение количество соревнований  по видам спорта, спортивных праздников, массовых мероприятий проводимых по месту жительства для создания условий эффективного развития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Открытие спортивного сезон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гкоатлетическая эстафета I–XI классы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 класс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неделя сен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кл.рук-ли, уч.физ-ры , педагог-организатор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) «Вперед первоклассники»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ассы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неделя сентябр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 Прохождение полосы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пятствий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11 классы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неделя сен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) Спортивно-познавательный праздник «Олимпионика»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 классы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неделя октября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кл.рук-ли, уч.физ-ры , педагог-организатор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2)</w:t>
            </w:r>
            <w:r>
              <w:rPr>
                <w:color w:val="000000"/>
                <w:lang w:eastAsia="en-US"/>
              </w:rPr>
              <w:t xml:space="preserve"> Осенний кросс «Золотая осень»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л. – 500 м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3 кл.– 800 м;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л. –1000 м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–6 кл. – 1500м; 7 кл.– 2000м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8 – 11 кл– 2000м(дев.)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8– 11 кл–3000м(юноши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неделя ок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кл.рук-ли, уч.физ-ры , педагог-организатор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 Военно-спортивная игра «Зарница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 – 11 классы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 неделя ок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кл.рук-ли, уч.физ-ры , педагог-организатор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 «Футбольный калейдоскоп»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– 4 классы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 неделя но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-ли, уч.физ-ры , физорги, инструктора по спорт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Соревнования по плаванию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станции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-7 кл-25 м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1 кл-50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11 классы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неделя ноября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структора по плаванию,  уч.физ-ры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«Президентские состязания»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- 11 классы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неделя дека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-ли, уч.физ-ры , физорги, инструктора по спорту, судь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 Открытие лыжного  сезон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– 11 классы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неделя декабря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2) Олимпийский урок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 Здоровый образ жизни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- 11 классы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неделя декабря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Соревнования по волейболу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-11 классы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неделя января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-ли, уч.физ-ры , физорги, инструктора по спорту, судь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Пионербо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5 клас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неделя января.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 Соревнования по баскетболу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- 8 классы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-11 классы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неделя февраля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.рук-ли, уч.физ-ры , физорги, инструктора по спорту, судь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Семейная спортивно-развлекательная программа «Пока мы вместе-душа на месте»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неделя февраля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кл.рук-ли, уч.физ-ры , педагог-организатор</w:t>
            </w:r>
          </w:p>
        </w:tc>
      </w:tr>
      <w:tr>
        <w:trPr>
          <w:trHeight w:val="1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3)Праздник, посвящённый Дню защитника Отечества “Рыцарский турнир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– 4 классы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- 11 классы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неделя февраля.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Праздник, посвящённый Международному Дню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А, ну-ка, девушки!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жнения с предметами, элементы современных танцев, игры, эстафет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-8 класс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-11 класс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неделя  март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кл.рук-ли, уч.физ-ры , педагог-организатор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Закрытие лыжного сез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11 классы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неделя март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-ли, уч.физ-ры , физорги, инструктора по спорту, судь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 Соревнования по плавани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11 классы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неделя март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ор по плаванию, уч.физ-ры , физорги, инструктора по спорту, судь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)День здоровь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-11 классы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неделя апреля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, кл.рук-ли, уч.физ-ры , педагог-организатор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Соревнования по мини-футболу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– 11 классы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неделя апрел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.физ-ры , физорги, инструктора по спорту, судь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)спортивный праздник «Веселые старты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ассы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неделя апреля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Соревнования по легкой атлетике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– 11 классы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неделя мая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физ-ры , физорги, инструктора по спорту, судь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Турпоход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7-11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неделя м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м.дир.по ВР, кл.рук-ли, уч.физ-ры , педагог-организатор, физорги, инструктора по спорту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 Малый сабанту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0 классы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неделя мая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 программе  школы предусмотрены физкультурно-массовые и спортивные мероприятия в каникулярное время.</w:t>
      </w:r>
    </w:p>
    <w:p>
      <w:pPr>
        <w:pStyle w:val="Normal"/>
        <w:rPr>
          <w:i/>
          <w:i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создание условий для эффективного развития массовой физической культуры и спорта, детского и юношеского спорта, полноценного использования жителями, детьми, подростами и молодежью возможностей спортивных сооружений по месту жительства и учебы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Формирование у учащихся школы и жителей микрорайона идеала собственного физического здоровья и здоровья окружающих, а также престижного имиджа спортивного стиля жизни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рофилактика асоциального поведения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Предотвращение  процессов вовлечения в преступную деятельность  учащихся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12"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Осенние каникулы:</w:t>
      </w:r>
    </w:p>
    <w:tbl>
      <w:tblPr>
        <w:tblW w:w="10923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260"/>
        <w:gridCol w:w="2159"/>
        <w:gridCol w:w="2236"/>
        <w:gridCol w:w="2551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торы,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Сильные, смелые, ловкие!»</w:t>
            </w:r>
          </w:p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ревнования по легкой атлетике)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ая  площадк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1" w:hanging="0"/>
              <w:rPr/>
            </w:pPr>
            <w:r>
              <w:rPr>
                <w:color w:val="000000"/>
              </w:rPr>
              <w:t>2- 4 классы,</w:t>
            </w:r>
          </w:p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5-8 классы,</w:t>
            </w:r>
          </w:p>
          <w:p>
            <w:pPr>
              <w:pStyle w:val="Normal"/>
              <w:spacing w:lineRule="atLeast" w:line="312" w:before="0" w:after="120"/>
              <w:ind w:left="251" w:hanging="0"/>
              <w:rPr/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/>
            </w:pPr>
            <w:r>
              <w:rPr>
                <w:color w:val="000000"/>
              </w:rPr>
              <w:t>инструктора по спорту, физорг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урнир по шашкам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й за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2-5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инструктора по спорту, физорг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еселые старты «Когда все вместе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к ДСРК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труктора по спорту, физорг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ссейн </w:t>
            </w:r>
          </w:p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/>
            </w:pPr>
            <w:r>
              <w:rPr>
                <w:color w:val="000000"/>
              </w:rPr>
              <w:t>инструктор по плаванию, инструктора по спорту, физорг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5-6 классы,</w:t>
            </w:r>
          </w:p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7-8 классы.</w:t>
            </w:r>
          </w:p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к «Темп», инструктора по спорту, физорги сборная команда шк.№4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Эстафета на роликах «Самый быстрый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к «ДСРК»</w:t>
            </w:r>
          </w:p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 xml:space="preserve">2-4 классы, </w:t>
            </w:r>
          </w:p>
          <w:p>
            <w:pPr>
              <w:pStyle w:val="Normal"/>
              <w:spacing w:lineRule="atLeast" w:line="312" w:before="0" w:after="120"/>
              <w:ind w:left="251" w:hanging="0"/>
              <w:rPr/>
            </w:pPr>
            <w:r>
              <w:rPr>
                <w:color w:val="000000"/>
              </w:rPr>
              <w:t>5-8 классы,</w:t>
            </w:r>
          </w:p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  <w:p>
            <w:pPr>
              <w:pStyle w:val="Normal"/>
              <w:spacing w:lineRule="atLeast" w:line="312" w:before="0" w:after="120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Жители микрорайон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к «Темп», уч.физ-ры, инструктора по спорту, физорги сборная команда школы №4</w:t>
            </w:r>
          </w:p>
        </w:tc>
      </w:tr>
    </w:tbl>
    <w:p>
      <w:pPr>
        <w:pStyle w:val="Normal"/>
        <w:shd w:fill="FFFFFF" w:val="clear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Зимние каникулы:</w:t>
      </w:r>
    </w:p>
    <w:tbl>
      <w:tblPr>
        <w:tblW w:w="10923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374"/>
        <w:gridCol w:w="2127"/>
        <w:gridCol w:w="2346"/>
        <w:gridCol w:w="2473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98" w:right="-652" w:hanging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торы,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«Лыжня зовет!» (катание на лыжах)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к ДСРК</w:t>
            </w:r>
          </w:p>
          <w:p>
            <w:pPr>
              <w:pStyle w:val="Normal"/>
              <w:spacing w:lineRule="atLeast" w:line="312"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2-4, классы</w:t>
            </w:r>
          </w:p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  <w:p>
            <w:pPr>
              <w:pStyle w:val="Normal"/>
              <w:spacing w:lineRule="atLeast" w:line="312" w:before="0" w:after="120"/>
              <w:ind w:left="425" w:hanging="0"/>
              <w:rPr/>
            </w:pPr>
            <w:r>
              <w:rPr>
                <w:color w:val="000000"/>
              </w:rPr>
              <w:t>9-11  классы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.физ-ры, инструктора по спорту, физорги </w:t>
            </w:r>
          </w:p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«Белая ладья» (соревнования по шахмата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й зал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5-11 классы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 xml:space="preserve">уч.физ-ры, инструктора по спорту, физорги, судьи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98" w:hanging="0"/>
              <w:rPr/>
            </w:pPr>
            <w:r>
              <w:rPr>
                <w:color w:val="000000"/>
              </w:rPr>
              <w:t>Секции по разным видам спорта: (настольный теннис, бадминтон, баскетбол, волейбол)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5-11 классы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Пионербо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2-5 классы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ассейн по графику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47" w:hanging="0"/>
              <w:rPr/>
            </w:pPr>
            <w:r>
              <w:rPr>
                <w:color w:val="000000"/>
              </w:rPr>
              <w:t>Инструктор по плаванию, инструктора по спорту, физорги, судьи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рница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/б «Снежинка»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сборная команда школы №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к «Темп»,</w:t>
            </w:r>
          </w:p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>к. «Мускул», уч.физ-ры, инструктора по спорту, физорги, судьи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совое катание на коньках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ккейный корт 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1-11 классы, жители микрорайон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4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.физ-ры, инструктора по спорту, п/к «Темп», </w:t>
            </w:r>
          </w:p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>шк.№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олотая шайба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84" w:hanging="0"/>
              <w:rPr/>
            </w:pPr>
            <w:r>
              <w:rPr>
                <w:color w:val="000000"/>
              </w:rPr>
              <w:t xml:space="preserve">Хоккейный корт  </w:t>
            </w:r>
          </w:p>
          <w:p>
            <w:pPr>
              <w:pStyle w:val="Normal"/>
              <w:spacing w:lineRule="atLeast" w:line="312"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 xml:space="preserve">5-6 классы, </w:t>
            </w:r>
          </w:p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7-8 классы,</w:t>
            </w:r>
          </w:p>
          <w:p>
            <w:pPr>
              <w:pStyle w:val="Normal"/>
              <w:spacing w:lineRule="atLeast" w:line="312"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1 классы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судьи</w:t>
            </w:r>
          </w:p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 xml:space="preserve">п/к «Темп», </w:t>
            </w:r>
          </w:p>
          <w:p>
            <w:pPr>
              <w:pStyle w:val="Normal"/>
              <w:spacing w:lineRule="atLeast" w:line="312" w:before="0" w:after="120"/>
              <w:ind w:left="347" w:hanging="0"/>
              <w:rPr>
                <w:color w:val="000000"/>
              </w:rPr>
            </w:pPr>
            <w:r>
              <w:rPr>
                <w:color w:val="000000"/>
              </w:rPr>
              <w:t>шк.№4</w:t>
            </w:r>
          </w:p>
        </w:tc>
      </w:tr>
    </w:tbl>
    <w:p>
      <w:pPr>
        <w:pStyle w:val="Normal"/>
        <w:shd w:fill="FFFFFF" w:val="clear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Весенние каникулы:</w:t>
      </w:r>
    </w:p>
    <w:tbl>
      <w:tblPr>
        <w:tblW w:w="10923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260"/>
        <w:gridCol w:w="2160"/>
        <w:gridCol w:w="2235"/>
        <w:gridCol w:w="2551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организаторы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о-прикладное многоборь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селые старты» (игровая программа по   нескольким видам спорта).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-4 кла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/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6-7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евнование по плавани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ссейн шк.№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 xml:space="preserve">2-11 классы </w:t>
            </w:r>
          </w:p>
          <w:p>
            <w:pPr>
              <w:pStyle w:val="Normal"/>
              <w:spacing w:lineRule="atLeast" w:line="312" w:before="0" w:after="12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(по возрастам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труктор по плаванию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тольный тенни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/к «Темп»</w:t>
            </w:r>
          </w:p>
          <w:p>
            <w:pPr>
              <w:pStyle w:val="Normal"/>
              <w:spacing w:lineRule="atLeast" w:line="312" w:before="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.№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 xml:space="preserve">1-11 классы </w:t>
            </w:r>
          </w:p>
          <w:p>
            <w:pPr>
              <w:pStyle w:val="Normal"/>
              <w:spacing w:lineRule="atLeast" w:line="312" w:before="0" w:after="12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(по возрастам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п/к «Темп»</w:t>
            </w:r>
          </w:p>
          <w:p>
            <w:pPr>
              <w:pStyle w:val="Normal"/>
              <w:spacing w:lineRule="atLeast" w:line="312" w:before="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Летние каникулы:</w:t>
      </w:r>
    </w:p>
    <w:tbl>
      <w:tblPr>
        <w:tblW w:w="10923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260"/>
        <w:gridCol w:w="2123"/>
        <w:gridCol w:w="2272"/>
        <w:gridCol w:w="2551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торы,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«Да здравствует страна Спортландия!» (спортивный праздник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й зал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«Волшебная страна игр» (день здоровья)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арк ДСРК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>1 -11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к «Темп»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уч.физ-ры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ервенство по волейболу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8" w:hanging="0"/>
              <w:rPr/>
            </w:pPr>
            <w:r>
              <w:rPr>
                <w:color w:val="000000"/>
              </w:rPr>
              <w:t>7 -11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«Мама, папа, я- дружная семья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/к «Темп»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>Жители микрорайон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«На первенстве ракетки» (соревнования по настольному теннису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8" w:hanging="0"/>
              <w:rPr/>
            </w:pPr>
            <w:r>
              <w:rPr>
                <w:color w:val="000000"/>
              </w:rPr>
              <w:t>5-11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«Первенство лагеря по баскетболу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>6-9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Плавание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/>
            </w:pPr>
            <w:r>
              <w:rPr>
                <w:color w:val="000000"/>
              </w:rPr>
              <w:t xml:space="preserve">Бассейн </w:t>
            </w:r>
          </w:p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/>
            </w:pPr>
            <w:r>
              <w:rPr>
                <w:color w:val="000000"/>
              </w:rPr>
              <w:t>Инструктор по плаванию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«Оранжевый мяч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6 классы,</w:t>
            </w:r>
          </w:p>
          <w:p>
            <w:pPr>
              <w:pStyle w:val="Normal"/>
              <w:spacing w:lineRule="atLeast" w:line="312" w:before="0" w:after="120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>7-9 классы,</w:t>
            </w:r>
          </w:p>
          <w:p>
            <w:pPr>
              <w:pStyle w:val="Normal"/>
              <w:spacing w:lineRule="atLeast" w:line="312" w:before="0" w:after="120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- 11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 xml:space="preserve">п/к «Темп»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дминтон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к ДСРК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4 классы,</w:t>
            </w:r>
          </w:p>
          <w:p>
            <w:pPr>
              <w:pStyle w:val="Normal"/>
              <w:spacing w:lineRule="atLeast" w:line="312" w:before="0" w:after="120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ind w:left="19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физ-ры, инструктора по спорту, физорги, судьи</w:t>
            </w:r>
          </w:p>
          <w:p>
            <w:pPr>
              <w:pStyle w:val="Normal"/>
              <w:spacing w:lineRule="atLeast" w:line="312" w:before="0" w:after="12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п/к «Темп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>
          <w:b/>
          <w:b/>
        </w:rPr>
      </w:pPr>
      <w:r>
        <w:rPr>
          <w:b/>
        </w:rPr>
        <w:t>3 Этап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ретьем этапе, </w:t>
      </w:r>
      <w:r>
        <w:rPr>
          <w:i/>
          <w:u w:val="single"/>
        </w:rPr>
        <w:t>заключительном</w:t>
      </w:r>
      <w:r>
        <w:rPr/>
        <w:t xml:space="preserve"> (2014-2015 уч. г.)  в ходе эксперимента подводятся итоги степени  эффективности созданной программы «Физкультурно-оздоровительной  и спортивно массовой работы» в МБОУ «СОШ №4» 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 деятельности и задач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деятельности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о-аналитическая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: сравнительный анализ деятельности всех участников образовательного проце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ы и выступления на педагогических советах по реализации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ец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диагностики на выходе по реализации программы (анализ и оцен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роисследование о реализации программы всех участников образовательного проце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опыта работы по реализации программы «Физкультурно-оздоровительная  и спортивно массов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Проводится организация мониторинга эффективности реализации программы,</w:t>
      </w:r>
      <w:r>
        <w:rPr>
          <w:b/>
          <w:i/>
        </w:rPr>
        <w:t xml:space="preserve"> </w:t>
      </w:r>
      <w:r>
        <w:rPr/>
        <w:t>коррекция основных направлений и подпрограмм, разработка перспективных направлений развития программы.</w:t>
      </w:r>
      <w:r>
        <w:rPr>
          <w:b/>
          <w:i/>
        </w:rPr>
        <w:t xml:space="preserve"> </w:t>
      </w:r>
      <w:r>
        <w:rPr/>
        <w:t>Организовывается</w:t>
      </w:r>
      <w:r>
        <w:rPr>
          <w:b/>
          <w:i/>
        </w:rPr>
        <w:t xml:space="preserve"> </w:t>
      </w:r>
      <w:r>
        <w:rPr/>
        <w:t>создание системы физкультурно-оздоровительной, психолого-педагогической деятельности в школе. В результате проверки степени эффективности программы  проводится обработка результатов исследования, их обобщение и систематизация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92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381">
    <w:name w:val="style381"/>
    <w:qFormat/>
    <w:rPr>
      <w:color w:val="000000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spacing w:before="280" w:after="280"/>
      <w:jc w:val="both"/>
    </w:pPr>
    <w:rPr/>
  </w:style>
  <w:style w:type="paragraph" w:styleId="Style37">
    <w:name w:val="style37"/>
    <w:basedOn w:val="Normal"/>
    <w:qFormat/>
    <w:pPr>
      <w:spacing w:before="280" w:after="280"/>
      <w:jc w:val="both"/>
    </w:pPr>
    <w:rPr>
      <w:color w:val="0000FF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chportal.ru/load/102-1-0-233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8:00Z</dcterms:created>
  <dc:creator>Elena</dc:creator>
  <dc:description/>
  <cp:keywords/>
  <dc:language>en-US</dc:language>
  <cp:lastModifiedBy>9104</cp:lastModifiedBy>
  <dcterms:modified xsi:type="dcterms:W3CDTF">2025-01-06T06:38:00Z</dcterms:modified>
  <cp:revision>20</cp:revision>
  <dc:subject/>
  <dc:title>ОБЛАСТНОЙ ЭТАП ВСЕРОССИЙСКОЙ АКЦИИ «Я – ГРАЖДАНИН РОССИИ»</dc:title>
</cp:coreProperties>
</file>