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лан работы РМО учителей географии на 2022-2023 учебный год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етодическая тема: «Повышение качества образования по географии»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10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4718"/>
        <w:gridCol w:w="2035"/>
        <w:gridCol w:w="2164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Месяц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 2022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. Установочный семинар «Анализ деятельности педагогов по предмету»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опросы: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) Отчет работы РМО за прошлый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)Результаты мониторинга профессиональных дефицитов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)Коррекция рабочей программы с учетом рабочей программы воспит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) Составление ИОМ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)Планирование на новый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.Подготовка к Всероссийской олимпиаде школьников (знакомство с новым порядком проведения школьного этапа)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. Разработка Положения конкурса «Виртуальная экскурсия по Родному краю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Белова Ю.С.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ОУ Силикатненская СШ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ктябрь 202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. Школьный этап олимпиады.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. ИМД «Профессиональная компетентность педагогов – основа качества образования»: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1) анализ мониторинговых процедур (ЕГЭ, ВПР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нт. работа в 9 к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)анализ мониторинга профессиональных дефицитов педагогов;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чителя ОУ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Белова Ю.С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О район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О район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. Участие в муниципальном туре Всероссийской олимпиады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2. Участие во всероссийском географическом диктант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.конкурса «Виртуальная экскурсия по Родному краю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чителя ОУ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чителя ОУ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У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нлайн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евраль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ыездное заседание РМО по теме: «Патриотическое воспитание на уроках географии»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ОШ</w:t>
            </w:r>
          </w:p>
        </w:tc>
      </w:tr>
      <w:tr>
        <w:trPr>
          <w:trHeight w:val="5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рт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. ИМД по теме «Обновление содержания образова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)Введение ФГОС с 1.09.2022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)Использование в работе примерных рабочих програм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) планирование работы с учетом выявленных проблем в процессе участия педагогов в различных проектах.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. Научно-практическая педагогическая конференция «Традиции и новации» по теме «Обучение детей с ограниченными возможностями здоровья»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Трешнтк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абота с информационнымип ресурсами?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О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прель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. Турнир естествоиспытателей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. ВП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Май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одведение итогов работы РМО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5:50:00Z</dcterms:created>
  <dc:creator>Казанцева</dc:creator>
  <dc:description/>
  <cp:keywords/>
  <dc:language>en-US</dc:language>
  <cp:lastModifiedBy>География</cp:lastModifiedBy>
  <dcterms:modified xsi:type="dcterms:W3CDTF">2025-01-13T09:05:00Z</dcterms:modified>
  <cp:revision>7</cp:revision>
  <dc:subject/>
  <dc:title/>
</cp:coreProperties>
</file>