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ематический педсовет № 2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ема: «Пути совершенствования взаимодействия педагогов с родителями детей»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Цель: </w:t>
      </w:r>
      <w:r>
        <w:rPr>
          <w:rFonts w:cs="Helvetica" w:ascii="Helvetica" w:hAnsi="Helvetica"/>
          <w:color w:val="333333"/>
          <w:sz w:val="21"/>
          <w:szCs w:val="21"/>
        </w:rPr>
        <w:t>Повысить уровень профессионального мастерства педагогов ДОУ в вопросах взаимодействия с семьями воспитанников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одготовительная работа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ка воспитателями своих профессиональных умений и качеств, необходимых для общения с родителям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ланирование и проведение мероприятий (досуги, праздники, развлечения, консультации, родительские собрания), направленных на формирование партнерских взаимоотношений между коллективом ДОУ и родителям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матический контроль "Взаимодействие детского сада и семьи"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формление родительских уголков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минар-практикум «Психологическое сопровождение педагогов по взаимодействию с родителями в условиях ФГОС ДОО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вестка дня 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олнение решения педагогического совета № 1. 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тематического контроля "Взаимодействие детского сада и семьи"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Роль семьи в воспитании ребёнка. Формы работы педагогов с родителями».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Формах работы с семьёй в группах»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воспитатель группы «Особый ребёнок» 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сихологическая зарядка. 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"Аукцион педагогических проектов по взаимодействию с родителями". 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дагогический тренинг "Оценка уровня коммуникабельности педагога с родителями".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 решения педсовет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Ход педсовета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Уважаемые коллеги! Наш педсовет посвящен решению одной из годовых задач дошкольного учреждения активизировать взаимодействие ДОУ с семьями воспитанников для полноценного развития личности ребёнка и его социализации в условиях введения ФГОС ДО. Пройдет он форме устного журнала. </w:t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ервая страница</w:t>
      </w:r>
      <w:r>
        <w:rPr>
          <w:rFonts w:cs="Helvetica" w:ascii="Helvetica" w:hAnsi="Helvetica"/>
          <w:color w:val="333333"/>
          <w:sz w:val="21"/>
          <w:szCs w:val="21"/>
        </w:rPr>
        <w:t> выполнение решений педагогического совета № 1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Вторая страница Аналитическая.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 xml:space="preserve">При подготовке к педсовету был проведен тематический контроль «Взаимодействие детского сада и семьи»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ретья страница Информационная. 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 чему-либо учиться, заниматься самообразованием на протяжении всей жизни. Непрерывное образование становится потребностью. Современная семья все чаще нуждается в разнообразных знаниях: медицинских, педагогических, психологических, юридических. Деятельность педагогического коллектива детского сада не может оставаться в стороне от изменяющейся ситуации в социуме. Работа с семьей должна учитывать современные подходы к этой проблеме. Главная тенденция обучать родителей самостоятельному решению жизненных задач. Это подразумевает изменения в системе "воспитатель - родитель", требует усилий от педагогического коллектива ДОУ. </w:t>
        <w:br/>
        <w:t>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 Педагоги прошлого - К. Д. Ушинский, Е. Н. Водовозова, Л. Н. Толстой и другие - говорили о необходимости приобретения родителями педагогических знаний, о важности и целенаправленности семейного воспитания, о необходимости сочетания знания и опыта. В этом современным родителям призваны оказать помощь педагоги дошкольных учреждений, несмотря на то, что информацию по вопросам воспитания ребенка можно получить сейчас разными путями. Это и периодические издания, и Интернет, и многочисленная популярная литература для родителей. Но только воспитатель ежедневно общается с детьми и родителями, видит проблемы, трудности, а также положительный опыт каждой семьи. Он оказывает помощь родителям в различных формах. Однако педагоги не всегда готовы к этой деятельности в силу ряда причин. </w:t>
        <w:br/>
        <w:t>У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едагогов </w:t>
      </w:r>
      <w:r>
        <w:rPr>
          <w:rFonts w:cs="Helvetica" w:ascii="Helvetica" w:hAnsi="Helvetica"/>
          <w:color w:val="333333"/>
          <w:sz w:val="21"/>
          <w:szCs w:val="21"/>
        </w:rPr>
        <w:t>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 </w:t>
        <w:br/>
        <w:t>Практика показывает, что эффективной является любая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совместная деятельность родителей и педагогов</w:t>
      </w:r>
      <w:r>
        <w:rPr>
          <w:rFonts w:cs="Helvetica" w:ascii="Helvetica" w:hAnsi="Helvetica"/>
          <w:color w:val="333333"/>
          <w:sz w:val="21"/>
          <w:szCs w:val="21"/>
        </w:rPr>
        <w:t>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 </w:t>
        <w:br/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 </w:t>
        <w:br/>
        <w:t>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"на равных", как с коллегами, прийти к доверительному, "душевному" общению. Из чего же складывается успех общения? </w:t>
        <w:br/>
        <w:t>Это и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 </w:t>
        <w:br/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 </w:t>
        <w:br/>
        <w:t>Все это приводит нас к понятию "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рофессиональная компетентность педагога</w:t>
      </w:r>
      <w:r>
        <w:rPr>
          <w:rFonts w:cs="Helvetica" w:ascii="Helvetica" w:hAnsi="Helvetica"/>
          <w:color w:val="333333"/>
          <w:sz w:val="21"/>
          <w:szCs w:val="21"/>
        </w:rPr>
        <w:t> в сфере общения с родителями воспитанников" . </w:t>
        <w:br/>
        <w:t>Какого же педагога можно назвать компетентным в сфере общения с родителями? (высказывания педагогов) </w:t>
        <w:br/>
        <w:t>В содержание профессиональной компетентности входят следующее: 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Личностные качества и установки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(личностный компонент)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товность к непрерывному профессиональному совершенствованию в области общения с родителями воспитанник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знание собственных ошибок и трудностей в организации общения с родителям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тановка на доверительное и безоценочное взаимодействие с родителям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держка, тактичность, наблюдательность, уважительность..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Знания (содержательный компонент) 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семье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 особенностях семейного воспит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специфике взаимодействия общественного и семейного воспит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методах изучения семь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современных формах организации общ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методах активизации родител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Умения и навыки (деятельностный компонент)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преодолевать психологические барьеры общения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ладение методами изучения семьи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прогнозировать результаты развития ребенка в семье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ориентироваться в информации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конструировать программу деятельности с родителями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организовать традиционные и нетрадиционные формы общения с родителями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муникативные умения и навыки: устанавливать контакт с родителями, понимать их, сопереживать им; предвидеть результаты общения; управлять своим поведением; проявлять гибкость в общении с родителями; владеть этикетными нормами речи и повед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рисуем портрет педагога с высоким уровнем профессиональной компетентности в сфере общения с родителями воспитанников.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ортрет педагога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ладает устойчивой потребностью в самосовершенствовании в сфере общения с родителям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знает роль родителей в воспитании детей как ведущую и роль педагога как их «помощник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ремится к активному и содержательному общению с родителями с целью оказания им помощи в воспитании дет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ладает высокой степенью диалогичности в общении с родителя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бщении с родителями проявляет внимание, выдержку, тактичность, другие профессионально значимые каче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ладеет знаниями о семье, специфике семейного воспитания, методах изучения семьи и образовательных потребностей родител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ывает социальные запросы родителей (интересы, образовательные потребности) при организации общения с ни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ет планировать предстоящее общение: подбирать необходимую информацию, традиционные и нетрадиционные формы организации общения и методы активизации родител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ладает развитыми коммуникативными навыками.</w:t>
        <w:br/>
        <w:t>Педагог, компетентный в сфере общения с родителями, понимает, зачем нужно общение и каким оно должно быть, знает, что необходимо, чтобы общение было интересным и содержательным, и, главное, активно действует. 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 </w:t>
        <w:br/>
        <w:t>Нужно педагогам увидеть причины трудностей — не только в родителях, но и в себе. </w:t>
        <w:br/>
        <w:t>Вывод однозначный: над профессиональной компетентностью педагогов в общении с родителями нужно постоянно работать. Рассмотрим примерный кодекс общения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римерный кодекс общения: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гда стремиться быть в хорошем настроении и быть приятным в общен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раться почувствовать эмоциональное состояние родител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вать родителям возможность высказаться, не перебивая и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"официальное лицо" - представитель образовательного учреждения и как доверительный собеседник, с которым поделиться, не опасаясь осуждения. </w:t>
        <w:br/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Четвёртая страница Отчётна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тупление педагогов с презентациями о формах и методах работы с родителями в своих группах (презентации прилагаются).</w:t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ятая страница "Психологическая зарядка"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Упражнение направлено на овладение приемами релаксации и концентрации, способствующими повышению энергетического потенциала. 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я, свести лопатки, улыбнуться и подмигивая левым, потом правым глазом повторить: "Очень я собой горжусь, я на многое гожусь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ожив на лоб левую ладонь, затем правую повторять: "Я решаю любые задачи, со мною всегда любовь и удача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тирая ладонь о ладонь повторить: "Я приманиваю удачу, с каждым днем становлюсь богаче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тав на цыпочки, руки над головой сомкнуть в кольцо, повторить: "Я согрета солнечным лучиком, я достойна самого лучшего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и в стороны, кулаки сжать, делая вращения руками: "На пути у меня нет преграды, все получиться так, как надо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и на поясе, делая наклоны вправо - влево, повторить: "Покой и улыбку всегда берегу, и мне все помогут, и я помогу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и на поясе наклоны вперед-назад, повторять: "Ситуация любая мне подвластна, мир прекрасен - и я прекрасна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прыгивая на правой, затем на левой ноге, повторить: "Я бодра и энергична, и дела идут отлично"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ожив руки в замок, делая глубокий вдох: "Вселенная мне улыбается, и все у меня получается"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t>Шестая страница Домашнее задание «Аукцион педагогических проектов по взаимодействию с родителями ".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Предлагаю каждой группе презентовать свой проект по взаимодействию с родителями. У каждого из вас есть по 1 фишке, вы можете отдать их за какой-то один проект. В конце нашего аукциона мы определим какой проект получил больше всего голосов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Седьмая страница Диагностическая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"Оценка уровня коммуникабельности педагога с родителями"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 развитие безоценочного восприятия партнера по общению. </w:t>
        <w:br/>
        <w:t> </w:t>
        <w:br/>
        <w:t>А сейчас вам предлагается несколько простых вопросов. Отвечать нужно быстро, однозначно «нет», «да», «иногда».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м предстоит ординарная беседа с одним из родителей. Выбивает ли Вас ее ожидание из колеи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зывает ли у Вас смятение и неудовольствие поручение выступить с докладом, информацией перед родителями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откладываете ли Вы неприятную беседу о сложном ребенке с его родителями до последнего момента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читаете ли Вы, что не следует лично беседовать с родителями об особенностях воспитания в семье, а лучше провести анкетирование, письменный опрос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юбите ли Вы делиться своими переживаниями от общения с родителями с коллегами, руководством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беждены ли Вы, что общаться с родителями гораздо сложнее, чем с детьми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дражаетесь ли Вы, если один из родителей Ваших воспитанников постоянно задает Вам вопросы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рите ли Вы, что существует проблема "воспитателей и родителей" и что они разговаривают на "разных языках"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тесняетесь ли Вы напомнить родителям об обещании, которое они забыли выполнить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зывает ли у Вас досаду просьба кого-либо из родителей помочь разобраться в том или ином сложном воспитательном вопросе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лышав высказывание явно ошибочной точки зрения по вопросу воспитания, предпочтете ли Вы промолчать и не вступать в спор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итесь ли Вы участвовать в разборе конфликтных ситуаций между педагогами и родителями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Вас есть собственные, сугубо индивидуальные критерии оценки семейного воспитания и других мнений на этот счет Вы не допускаете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читаете ли Вы, что воспитывать необходимо и родителей, а не только детей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ще ли Вам подготовить информацию для родителей в письменном виде, чем провести устную консультацию?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Оценка ответов: "да" - 2 очка, "иногда" - 1 очко, "нет" - 0 очков. </w:t>
        <w:br/>
        <w:br/>
        <w:t>Полученные очки суммируются и определяется, к какой категории относится испытуемый. </w:t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30-32 очка</w:t>
      </w:r>
      <w:r>
        <w:rPr>
          <w:rFonts w:cs="Helvetica" w:ascii="Helvetica" w:hAnsi="Helvetica"/>
          <w:color w:val="333333"/>
          <w:sz w:val="21"/>
          <w:szCs w:val="21"/>
        </w:rPr>
        <w:t>. 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5-29 очков</w:t>
      </w:r>
      <w:r>
        <w:rPr>
          <w:rFonts w:cs="Helvetica" w:ascii="Helvetica" w:hAnsi="Helvetica"/>
          <w:color w:val="333333"/>
          <w:sz w:val="21"/>
          <w:szCs w:val="21"/>
        </w:rPr>
        <w:t>. 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9-24 очка</w:t>
      </w:r>
      <w:r>
        <w:rPr>
          <w:rFonts w:cs="Helvetica" w:ascii="Helvetica" w:hAnsi="Helvetica"/>
          <w:color w:val="333333"/>
          <w:sz w:val="21"/>
          <w:szCs w:val="21"/>
        </w:rPr>
        <w:t>. 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"трудными" родителями Вы не стремитесь активно общаться. В незнакомой ситуации Вы выбираете тактику "присматривания". Сложности общения с родителями не пугают Вас, однако порой Вы бываете излишне критичны по отношению к ним. Эти недостатки исправимы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4-18 очков</w:t>
      </w:r>
      <w:r>
        <w:rPr>
          <w:rFonts w:cs="Helvetica" w:ascii="Helvetica" w:hAnsi="Helvetica"/>
          <w:color w:val="333333"/>
          <w:sz w:val="21"/>
          <w:szCs w:val="21"/>
        </w:rPr>
        <w:t>. У Вас нормальная коммуникабельность. Вы убеждены, что с любым родителем всегда можно найти "общий язык"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 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9-13 очков</w:t>
      </w:r>
      <w:r>
        <w:rPr>
          <w:rFonts w:cs="Helvetica" w:ascii="Helvetica" w:hAnsi="Helvetica"/>
          <w:color w:val="333333"/>
          <w:sz w:val="21"/>
          <w:szCs w:val="21"/>
        </w:rPr>
        <w:t>.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4-8 очков</w:t>
      </w:r>
      <w:r>
        <w:rPr>
          <w:rFonts w:cs="Helvetica" w:ascii="Helvetica" w:hAnsi="Helvetica"/>
          <w:color w:val="333333"/>
          <w:sz w:val="21"/>
          <w:szCs w:val="21"/>
        </w:rPr>
        <w:t>. Вы чрезмерно общительны. Стремитесь стать "другом"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ю высказать. Возможно, по этой причине родители и коллеги относятся к Вам с опаской и сомнениями. Вам следует задуматься над этими фактами. 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3 очка и менее.</w:t>
      </w:r>
      <w:r>
        <w:rPr>
          <w:rFonts w:cs="Helvetica" w:ascii="Helvetica" w:hAnsi="Helvetica"/>
          <w:color w:val="333333"/>
          <w:sz w:val="21"/>
          <w:szCs w:val="21"/>
        </w:rPr>
        <w:t> 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30:00Z</dcterms:created>
  <dc:creator>наталья алиментьева</dc:creator>
  <dc:description/>
  <cp:keywords/>
  <dc:language>en-US</dc:language>
  <cp:lastModifiedBy>наталья алиментьева</cp:lastModifiedBy>
  <dcterms:modified xsi:type="dcterms:W3CDTF">2021-11-14T07:30:00Z</dcterms:modified>
  <cp:revision>3</cp:revision>
  <dc:subject/>
  <dc:title/>
</cp:coreProperties>
</file>