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29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b/>
          <w:b/>
          <w:bCs/>
          <w:color w:val="0C1217"/>
        </w:rPr>
      </w:pPr>
      <w:r>
        <w:rPr>
          <w:b/>
          <w:bCs/>
          <w:color w:val="0C1217"/>
        </w:rPr>
        <w:t>ПЕДАГОГИЧЕСКИЙ ПРОЕКТ</w:t>
      </w:r>
    </w:p>
    <w:p>
      <w:pPr>
        <w:pStyle w:val="Style12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  <w:t>по теме</w:t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  <w:t>«Развитие творческого потенциала учащихся в объединении туристско-краеведческой направленности учреждения дополнительного образования»</w:t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ind w:left="36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МБУ ДО ЦДТ «Ирбис» г.о. Самара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9"/>
        <w:ind w:left="3686" w:hanging="0"/>
        <w:jc w:val="both"/>
        <w:rPr>
          <w:color w:val="000000"/>
        </w:rPr>
      </w:pPr>
      <w:r>
        <w:rPr>
          <w:color w:val="000000"/>
        </w:rPr>
        <w:t>Бондаренко Ю.А.</w:t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40"/>
        <w:ind w:left="36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tabs>
          <w:tab w:val="clear" w:pos="708"/>
          <w:tab w:val="left" w:pos="3402" w:leader="none"/>
        </w:tabs>
        <w:spacing w:before="29" w:after="240"/>
        <w:ind w:left="41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lang w:val="ru-RU"/>
        </w:rPr>
      </w:pPr>
      <w:r>
        <w:rPr>
          <w:color w:val="0C1217"/>
        </w:rPr>
        <w:t>Самара 20</w:t>
      </w:r>
      <w:r>
        <w:rPr>
          <w:color w:val="0C1217"/>
          <w:lang w:val="ru-RU"/>
        </w:rPr>
        <w:t>24</w:t>
      </w:r>
    </w:p>
    <w:p>
      <w:pPr>
        <w:pStyle w:val="Style12"/>
        <w:shd w:fill="FFFFFF" w:val="clear"/>
        <w:spacing w:before="29" w:after="29"/>
        <w:jc w:val="center"/>
        <w:rPr>
          <w:color w:val="0C1217"/>
          <w:lang w:val="ru-RU"/>
        </w:rPr>
      </w:pPr>
      <w:r>
        <w:rPr>
          <w:color w:val="0C1217"/>
          <w:lang w:val="ru-RU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</w:rPr>
      </w:pPr>
      <w:r>
        <w:rPr>
          <w:color w:val="0C1217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Пояснительная записка</w:t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br/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 xml:space="preserve">В системе общего образования в России большее внимание уделяется учебному процессу, комплексному же развитию ребенка (Формирование и развитие умственных и физических способностей, развитие нравственного, трудового и эстетического воспитания) отводится меньшая роль. 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Детский досуг - 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  (Б. Титов)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Поэтому я уделяю такое внимание данному вопросу и предлагаю Вашему вниманию проект, который поможет в решении данной проблемы посредством туристско-краеведческой направленности.</w:t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Цель работы:</w:t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>Организация модели воспитательной работы с учащимися для комплексного развития детей.</w:t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Задачи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Снизить проблемы комплексного развития детей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Развить в обучающемся умственные способност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>Развить в обучающемся физические способност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нравственное воспитание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экологическую культуру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</w:t>
      </w:r>
      <w:r>
        <w:rPr>
          <w:sz w:val="28"/>
          <w:szCs w:val="28"/>
        </w:rPr>
        <w:t>гражданственность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29" w:after="29"/>
        <w:rPr>
          <w:color w:val="0C1217"/>
          <w:sz w:val="36"/>
          <w:szCs w:val="36"/>
        </w:rPr>
      </w:pPr>
      <w:r>
        <w:rPr>
          <w:color w:val="0C1217"/>
          <w:sz w:val="28"/>
          <w:szCs w:val="28"/>
        </w:rPr>
        <w:t xml:space="preserve">Развить в обучающемся стремление к </w:t>
      </w:r>
      <w:r>
        <w:rPr>
          <w:sz w:val="28"/>
          <w:szCs w:val="28"/>
        </w:rPr>
        <w:t>ЗОЖ</w:t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  <w:t>Ожидаемый результат:</w:t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3"/>
        <w:gridCol w:w="257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Ожидаемый результ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>Критери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36"/>
                <w:szCs w:val="36"/>
              </w:rPr>
            </w:pPr>
            <w:r>
              <w:rPr>
                <w:color w:val="0C1217"/>
                <w:sz w:val="36"/>
                <w:szCs w:val="36"/>
              </w:rPr>
              <w:t xml:space="preserve"> </w:t>
            </w:r>
            <w:r>
              <w:rPr>
                <w:color w:val="0C1217"/>
                <w:sz w:val="36"/>
                <w:szCs w:val="36"/>
              </w:rPr>
              <w:t>Инструмент (методика) проверки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Снижение проблемы комплексного развити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ложительная динамика результатов тестирования и бесед с обучающимися;</w:t>
            </w:r>
          </w:p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ложительная динамика результативности при участии в соревн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овторные тестирования, соревнования, бесед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Развитое в обучающемся умственное разви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Применение различных знаний на практике;</w:t>
              <w:br/>
              <w:t xml:space="preserve">положительная динамика количества обучающихся в конкурс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конференциях, интеллектуальных конкурсах, 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Развитые в обучающемся физические способ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Динамика результативности участия в соревнованиях; улучшение показателей нормативных упражнений при повторном прове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соревнованиях; выполнение норматив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ое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Динамика в развитии нравственн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Тестирование на различные составляющие нравственного воспитания (</w:t>
            </w:r>
            <w:r>
              <w:rPr>
                <w:sz w:val="28"/>
                <w:szCs w:val="28"/>
              </w:rPr>
              <w:t>развитие коммуникативных способностей, способность принятия решений, лидерские качества, инициативность, самостоятельность, ответственность и т.д.</w:t>
            </w:r>
            <w:r>
              <w:rPr>
                <w:color w:val="0C1217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ая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лучшение отношения к экологии, увеличение численности учащихся, участвующих в экологи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частие в экологических проектах, а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 xml:space="preserve">Развитая в обучающем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ен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 xml:space="preserve">Точность гражданской позиции, толерант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Беседы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color w:val="0C1217"/>
                <w:sz w:val="28"/>
                <w:szCs w:val="28"/>
              </w:rPr>
              <w:t>Обучающийся, ведущий здоровый образ жиз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Увеличение количества участников объединения в оздоровитель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9" w:after="29"/>
              <w:jc w:val="center"/>
              <w:rPr>
                <w:color w:val="0C1217"/>
                <w:sz w:val="28"/>
                <w:szCs w:val="28"/>
              </w:rPr>
            </w:pPr>
            <w:r>
              <w:rPr>
                <w:color w:val="0C1217"/>
                <w:sz w:val="28"/>
                <w:szCs w:val="28"/>
              </w:rPr>
              <w:t>Наблюдение</w:t>
            </w:r>
          </w:p>
        </w:tc>
      </w:tr>
    </w:tbl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color w:val="0C1217"/>
          <w:sz w:val="36"/>
          <w:szCs w:val="36"/>
        </w:rPr>
      </w:pPr>
      <w:r>
        <w:rPr>
          <w:color w:val="0C1217"/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  <w:t>Основная педагогическая идея</w:t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Туризм и краеведение в системе образования России являются традиционным и эффективным средством обучения и воспитания детей и молодёжи. Специальные методики использования экскурсий, путешествий, систематических краеведческих наблюдений и исследований для расширения кругозора детей, освоения разносторонних практических навыков, воспитания в них патриотизма и нравственности, любви к малой родине получили широкое распространение в России с начала ХХ века. В истории отечественной педагогики это один из ярких примеров длительного устойчивого сохранения и развития принципов и методов организации и осуществления образовательной деятельности.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  <w:t>Трудно переоценить туризм в сочетании с краеведением как способ комплексного развития детей.</w:t>
        <w:br/>
        <w:t xml:space="preserve">Данный вывод основан на работах методиста Центра детско-юношеского туризма и краеведения Тихоновой Л.И. , именно этот вывод я бы хотела взять за основу данного проекта. 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туризм - это вид спорта, социально ориентированная сфера и образ жизни значительной части общества, для которой он служит эффективным средством физического оздоровления, нравственного развития и самосовершенствования, воспитания бережного отношения к природе и памятникам культуры, взаимопонимания и взаимоуважения между народами и нациями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 - один из наиболее привлекательных для туризма регионов. Природные ресурсы во всем своем многообразии - широкие степи, леса, горы и холмы, реки и озера - способствуют развитию новых, альтернативных форм туризма, таких как спортивный туризм, и созданию инфраструктуры в этих сферах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научно-технического и социального прогресса возрастает потребность в усвоении человеком большого объема разнообразной информации, быстром обновлении знаний, совершенствования умений. В то же время, за последние годы наблюдается отсутствие интереса молодежи к событиям и жизнедеятельности внешнего мира. Отмечается рост детской и подростковой преступности, наркомании, бродяжничества. Все это актуализирует необходимость создания условий для реализации детских и молодежных приключенческих, спортивно-прикладных и экстремальных видов спорта и интересов. Спортивный туризм выступает средством реализации этих интересов. В процессе спортивного туризма создаются условия для самоопределения и самореализации личности подростка и молодого человека посредством активного познания исторической, социокультурной и природно-географической среды обитания.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туризм охватывает все возрастные и социальные группы населения, включая детей, школьников, студентов, сирот, инвалидов, а также семью. Деятельность человека, занимающегося спортивно-оздоровительным туризмом, естественна и натуральна, так как охватывает весь первобытный комплекс действий и поступков человека. Поэтому спортивно-оздоровительный туризм является эффективной системой занятий, компенсирующей недостатки (стрессы, экология и т.д.) городской среды обитания. Общественный характер взаимоотношений в туризме требует от участников коллективизма, взаимовыручки, самопожертвования во имя общей цели, воспитывает духовность</w:t>
      </w:r>
    </w:p>
    <w:p>
      <w:pPr>
        <w:pStyle w:val="Style12"/>
        <w:shd w:fill="FFFFFF" w:val="clear"/>
        <w:spacing w:lineRule="auto" w:line="360" w:before="29" w:after="29"/>
        <w:ind w:firstLine="567"/>
        <w:rPr>
          <w:rFonts w:ascii="Times New Roman" w:hAnsi="Times New Roman" w:eastAsia="Times New Roman" w:cs="Times New Roman"/>
          <w:color w:val="0C1217"/>
          <w:sz w:val="28"/>
          <w:szCs w:val="28"/>
          <w:lang w:eastAsia="ru-RU"/>
        </w:rPr>
      </w:pPr>
      <w:r>
        <w:rPr>
          <w:rFonts w:eastAsia="Times New Roman" w:cs="Times New Roman"/>
          <w:color w:val="0C1217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Этапы работы по созданию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дели воспитательной работы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1. Анализ образовательного процесса, посредством бесед с обучающимися объединения и их родителями, наблюдения, анкетирования и тестирования обучающихся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2. Постановка проблемы образовательного процесса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3. Сбор информации для решения проблемы образовательного процесса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4. Корректировка образовательного процесса, на основе собранной информации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5. Внедрение полученных знаний в образовательный процесс;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6. Отслеживание результатов образовательного процесса.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роки реализации проекта</w:t>
      </w:r>
    </w:p>
    <w:p>
      <w:pPr>
        <w:pStyle w:val="Style12"/>
        <w:shd w:fill="FFFFFF" w:val="clear"/>
        <w:spacing w:lineRule="auto" w:line="360" w:before="29" w:after="29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Анализ образовательного процесса- 2-3 месяца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Постановка проблемы образовательного процесса, сбор информации по данной проблеме, апробирование и внедрение полученных знаний и корректировка образовательного процесса-6 месяцев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тслеживание результатов образовательного процесса - 3-4года.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  <w:t>Необходимые ресурсы для реализации данной модели воспитательной работы</w:t>
      </w:r>
    </w:p>
    <w:p>
      <w:pPr>
        <w:pStyle w:val="Style12"/>
        <w:shd w:fill="FFFFFF" w:val="clear"/>
        <w:spacing w:lineRule="auto" w:line="360" w:before="29" w:after="2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Группа учащихся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Возможность обучения педагога и повышения квалификации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  <w:t>Наличие системы мероприятий по направлению работы.</w:t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lineRule="auto" w:line="360" w:before="29" w:after="2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988695</wp:posOffset>
                </wp:positionV>
                <wp:extent cx="2019300" cy="1905000"/>
                <wp:effectExtent l="6985" t="6350" r="19685" b="29210"/>
                <wp:wrapNone/>
                <wp:docPr id="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0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Умствен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53.45pt;margin-top:77.85pt;width:158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Умственное развитие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102995</wp:posOffset>
                </wp:positionV>
                <wp:extent cx="1885950" cy="1885950"/>
                <wp:effectExtent l="6350" t="6350" r="19685" b="29210"/>
                <wp:wrapNone/>
                <wp:docPr id="2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86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Автофигуры 7" fillcolor="#f4b083" stroked="t" o:allowincell="f" style="position:absolute;margin-left:11.7pt;margin-top:86.85pt;width:148.45pt;height:14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36"/>
          <w:szCs w:val="36"/>
        </w:rPr>
        <w:t>На основе вышеуказанной проблемы комплексного образования школьников, я сделала портрет выпускника данной модели воспитательной работы:</w: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790</wp:posOffset>
                </wp:positionH>
                <wp:positionV relativeFrom="paragraph">
                  <wp:posOffset>321310</wp:posOffset>
                </wp:positionV>
                <wp:extent cx="2057400" cy="2019300"/>
                <wp:effectExtent l="6350" t="6985" r="19685" b="29210"/>
                <wp:wrapNone/>
                <wp:docPr id="3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9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fillcolor="#666666" stroked="t" o:allowincell="f" style="position:absolute;margin-left:287.7pt;margin-top:25.3pt;width:161.95pt;height:15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Эстетическое воспитание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22250</wp:posOffset>
                </wp:positionV>
                <wp:extent cx="3238500" cy="2800350"/>
                <wp:effectExtent l="6350" t="6350" r="19685" b="2921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80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учающи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ffc000" stroked="t" o:allowincell="f" style="position:absolute;margin-left:62.7pt;margin-top:17.5pt;width:254.9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учающий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355600</wp:posOffset>
                </wp:positionV>
                <wp:extent cx="2000250" cy="1866900"/>
                <wp:effectExtent l="0" t="0" r="13335" b="22860"/>
                <wp:wrapNone/>
                <wp:docPr id="5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Нравственно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fillcolor="#527f34" stroked="f" o:allowincell="f" style="position:absolute;margin-left:-82.8pt;margin-top:28pt;width:157.45pt;height:14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Нравственно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воспитание</w:t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243205</wp:posOffset>
                </wp:positionV>
                <wp:extent cx="2171700" cy="2152650"/>
                <wp:effectExtent l="635" t="0" r="13335" b="22860"/>
                <wp:wrapNone/>
                <wp:docPr id="6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52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158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Эколог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fillcolor="#c15811" stroked="f" o:allowincell="f" style="position:absolute;margin-left:313.2pt;margin-top:19.15pt;width:170.95pt;height:16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Экологическая культура</w:t>
                      </w:r>
                    </w:p>
                  </w:txbxContent>
                </v:textbox>
                <v:fill o:detectmouseclick="t" color2="#ed7d31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226695</wp:posOffset>
                </wp:positionV>
                <wp:extent cx="2286000" cy="2057400"/>
                <wp:effectExtent l="0" t="0" r="13335" b="22860"/>
                <wp:wrapNone/>
                <wp:docPr id="7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fillcolor="#2d72b2" stroked="f" o:allowincell="f" style="position:absolute;margin-left:-85.05pt;margin-top:17.85pt;width:179.95pt;height:16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Патриотическое воспитание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304165</wp:posOffset>
                </wp:positionV>
                <wp:extent cx="2038350" cy="2038350"/>
                <wp:effectExtent l="6350" t="6350" r="19685" b="29210"/>
                <wp:wrapNone/>
                <wp:docPr id="8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8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Зд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fillcolor="#a8d08d" stroked="t" o:allowincell="f" style="position:absolute;margin-left:55.2pt;margin-top:23.95pt;width:160.45pt;height:160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Здор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р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Жизни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74625</wp:posOffset>
                </wp:positionV>
                <wp:extent cx="2209800" cy="1998345"/>
                <wp:effectExtent l="6350" t="6985" r="20320" b="29210"/>
                <wp:wrapNone/>
                <wp:docPr id="9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98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Граждан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fillcolor="white" stroked="t" o:allowincell="f" style="position:absolute;margin-left:214.95pt;margin-top:13.75pt;width:173.95pt;height:15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Гражданственность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се эти навыки обучающийся может приобрести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учаясь по модели данной воспитательной работы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одель воспитательной системы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346075</wp:posOffset>
                </wp:positionV>
                <wp:extent cx="2819400" cy="2590800"/>
                <wp:effectExtent l="6350" t="6350" r="19685" b="29210"/>
                <wp:wrapNone/>
                <wp:docPr id="10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90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#ed7d31" stroked="t" o:allowincell="f" style="position:absolute;margin-left:-20.55pt;margin-top:27.25pt;width:221.95pt;height:20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Педагог Дополнительного Образования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145415</wp:posOffset>
                </wp:positionV>
                <wp:extent cx="2876550" cy="2667000"/>
                <wp:effectExtent l="6350" t="6350" r="19685" b="29210"/>
                <wp:wrapNone/>
                <wp:docPr id="11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666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бразовате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fillcolor="#4472c4" stroked="t" o:allowincell="f" style="position:absolute;margin-left:271.95pt;margin-top:11.45pt;width:226.45pt;height:20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Образовате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Учреждения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193165</wp:posOffset>
                </wp:positionV>
                <wp:extent cx="3676650" cy="3352800"/>
                <wp:effectExtent l="6350" t="6350" r="19685" b="29210"/>
                <wp:wrapNone/>
                <wp:docPr id="1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352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fillcolor="white" stroked="t" o:allowincell="f" style="position:absolute;margin-left:76.95pt;margin-top:93.95pt;width:289.45pt;height:26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ъединение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2145665</wp:posOffset>
                </wp:positionV>
                <wp:extent cx="2343150" cy="2114550"/>
                <wp:effectExtent l="6350" t="6350" r="19685" b="29210"/>
                <wp:wrapNone/>
                <wp:docPr id="13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14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fillcolor="#ffc000" stroked="t" o:allowincell="f" style="position:absolute;margin-left:133.2pt;margin-top:168.95pt;width:184.45pt;height:16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учающийся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9660</wp:posOffset>
                </wp:positionH>
                <wp:positionV relativeFrom="paragraph">
                  <wp:posOffset>2259965</wp:posOffset>
                </wp:positionV>
                <wp:extent cx="2724150" cy="2552700"/>
                <wp:effectExtent l="6350" t="6350" r="19685" b="29845"/>
                <wp:wrapNone/>
                <wp:docPr id="14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52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#70ad47" stroked="t" o:allowincell="f" style="position:absolute;margin-left:-85.8pt;margin-top:177.95pt;width:214.45pt;height:20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Семья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3117215</wp:posOffset>
                </wp:positionV>
                <wp:extent cx="2705100" cy="2743200"/>
                <wp:effectExtent l="6350" t="6350" r="19685" b="29210"/>
                <wp:wrapNone/>
                <wp:docPr id="15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43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Шко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Классный руководи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днокласс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295.95pt;margin-top:245.45pt;width:212.95pt;height:21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Школ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Классный руководите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дноклассники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4260215</wp:posOffset>
                </wp:positionV>
                <wp:extent cx="2781300" cy="2647950"/>
                <wp:effectExtent l="6350" t="6985" r="19685" b="29210"/>
                <wp:wrapNone/>
                <wp:docPr id="16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47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Друг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Турис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fillcolor="#c9c9c9" stroked="t" o:allowincell="f" style="position:absolute;margin-left:73.2pt;margin-top:335.45pt;width:218.95pt;height:20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Друг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Турис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бъединения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схеме мы рассматривае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уч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главного персонажа, являющимся неотъемлемой частью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ъеди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н обуч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о оказывает влияние на обучающегося, посредством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дминистрация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 влияние на объединение, в котором обучается обучающийся посредством различных указаний, связанных с образовательным процессом в объединении, так же путем создания мотивации для обучающихся, состоящих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емь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 влияние на обучающегося проявляя интерес и инициативу к работе объединения и к самореализации ребенка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Школа, классный руководитель, однокласс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ют на обучающегося оказывая поддержку и проявляя заинтересованность в обучение ребенка в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ругие туристические объеди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т влияние на обучающегося путем формирования круга общения по интересам, тем самым повышая мотивацию ребенка к занятиям туристско-краевед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матический план реализации проект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ния и навыки, приобретаемые обучающимся, посредством обучения в объеди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ственн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 области туризма и краеведения, формирование туристско-спортивных и эколого-краеведческих знаний; умений и навыков самостоятельной работы необходимых туристу в путешествиях, походах и экспедициях, на экскурсиях и соревнованиях - проживания и самообеспечения в полевых условиях, преодоления препятствий на маршруте, ориентирования на местности, оказания первой доврачебной помощи, проведения простейших наблюдений и исслед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редством физических упражнений, соревнований и походов туристско-краеведческой направленности, обучающийся приобрет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эробную выносливость, силовую выносливость, гибкость, ловкость, осанку и здоров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редствам взаимодействия с другими обучающимися объединения и выполнения различных поручений и заданий в рамках образовательной системы, у обучающегося происходит формирование позитивного общения, развитие коммуникативных способностей, способность принятия решений, лидерские качества, инициативность, самостоятельность, ответственность, формирование культуры поведения, социализация-адаптация к жизни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ческая культу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ерцание природы, умение видеть красоту мира, формирование коллектив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ен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важения к правам свободам человека, формирование правления своей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Ж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занятиях спортом и физической активностью, формирование физического и психического здоровья; основ безопасности жизнедеятельности, организация системы оздорови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иродоохранной деятельности, экологические акции и проекты способствуют соблюдению правил бережного отношения к приро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имняя И.А. Стратегия воспитания в образовательной системе Росс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ман О.С. Педагогика свобо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есникова М.Г. Здоровьесберегающая деятельность учител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апец А.А. Педагогика и психология туристско-краеведческой деятельности учащихс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Е. Востоков, И. Востоков Искусство и путешестви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52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48"/>
      <w:szCs w:val="2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5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3:00Z</dcterms:created>
  <dc:creator>Анна</dc:creator>
  <dc:description/>
  <dc:language>en-US</dc:language>
  <cp:lastModifiedBy>Юлечка</cp:lastModifiedBy>
  <cp:lastPrinted>2015-10-23T09:03:00Z</cp:lastPrinted>
  <dcterms:modified xsi:type="dcterms:W3CDTF">2025-01-23T13:35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329C34DB4C86ABB949E06CB374D2_12</vt:lpwstr>
  </property>
  <property fmtid="{D5CDD505-2E9C-101B-9397-08002B2CF9AE}" pid="3" name="KSOProductBuildVer">
    <vt:lpwstr>1049-12.2.0.19805</vt:lpwstr>
  </property>
</Properties>
</file>