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«Звук </w:t>
      </w:r>
      <w:r>
        <w:rPr>
          <w:b/>
          <w:color w:val="000000"/>
          <w:sz w:val="40"/>
          <w:szCs w:val="28"/>
        </w:rPr>
        <w:t>[Р]</w:t>
      </w:r>
      <w:r>
        <w:rPr>
          <w:color w:val="000000"/>
          <w:sz w:val="40"/>
          <w:szCs w:val="28"/>
        </w:rPr>
        <w:t xml:space="preserve"> </w:t>
      </w:r>
      <w:r>
        <w:rPr>
          <w:b/>
          <w:sz w:val="40"/>
          <w:szCs w:val="28"/>
        </w:rPr>
        <w:t>красиво говори!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спект коррекционно – развивающего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клюк Анна Вячеславов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жеро-Судженск 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асскажи мне, и я забуду,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окажи мне, и я запомню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дай мне действовать самому, и я пойму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Восточная мудрость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вестно, что </w:t>
      </w:r>
      <w:r>
        <w:rPr>
          <w:b/>
          <w:sz w:val="28"/>
          <w:szCs w:val="28"/>
        </w:rPr>
        <w:t>овладение родным языком является важнейшим условием успешности ребенка в социально – личностном, интеллектуальном развитии, в освоении детских видов деятельности и творчества.</w:t>
      </w:r>
      <w:r>
        <w:rPr>
          <w:sz w:val="28"/>
          <w:szCs w:val="28"/>
        </w:rPr>
        <w:t xml:space="preserve"> Эффективность коррекционо – развивающей деятельности напрямую зависит от внимания педагога к развитию речи, его умения грамотно выстроить педагогический процесс, направленный на формирование коммуникативных компетенций ребенка-дошколь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ный конспект занятия разработан для детей подготовительной  к школе групп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 xml:space="preserve">коррекционно-развивающие занятие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Звук </w:t>
      </w:r>
      <w:r>
        <w:rPr>
          <w:b/>
          <w:i/>
          <w:color w:val="000000"/>
          <w:sz w:val="28"/>
          <w:szCs w:val="28"/>
        </w:rPr>
        <w:t>[Р]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сиво говори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артикуляцию звука [Р], используя символы-модел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правильно произносить звук  [Р] изолированно, в слогах, словах, предложения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определять позицию звука [Р] в словах, совершенствовать словарь, грамматический строй реч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детей в звуковом анализе слогов, слов используя метод наглядного моделир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составлять предложения из  трех сл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лкую моторику, общую моторику, психические процесс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коммуникативное взаимодействие в парном диалоге, в  подгруппах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навык доброжелательного отношения в группе сверстников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посылки к учебной деятельности.</w:t>
      </w:r>
    </w:p>
    <w:p>
      <w:pPr>
        <w:pStyle w:val="Normal"/>
        <w:autoSpaceDE w:val="false"/>
        <w:ind w:left="6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держание данного занятия включает систему разнообразных приемов и методов коррекционо – развивающей направленности как с использованием авторских методик Г. Ванюхиной («Звуковая птичка», моделирование предложения),  Г. Ткаченко (метод наглядного моделирования слов), З.Репиной («Звуковые символы»)  так и «изюминок» собственного педагогического опы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ебный материал подае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ые решения среди различных вариантов отв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деляя большое внимание здоровью детей, в  содержание занятия включены </w:t>
      </w:r>
      <w:r>
        <w:rPr>
          <w:b/>
          <w:sz w:val="28"/>
          <w:szCs w:val="28"/>
        </w:rPr>
        <w:t>здоровьесберегающие приемы  оздоровительно-развивающей программы М.Л. Лазарева «Здравствуй!», В. Ф. Базарного</w:t>
      </w:r>
      <w:r>
        <w:rPr>
          <w:sz w:val="28"/>
          <w:szCs w:val="28"/>
        </w:rPr>
        <w:t xml:space="preserve"> (пальчиковый массаж с использованием массажных мячиков, физкультминутка, эмоционально – коммуникативное приветствие, сенсорный круг, прием «Целебные звуки» и др.)   Все это направлено на формирование здоровьесберегающей компетенции ребенка-дошкольн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нятие простроено с учетом структуры личностно – деятельностной организации занятия, разработанной творческой группой педагогов МБДОУ «ЦРРДС № 21" и включает следующие </w:t>
      </w:r>
      <w:r>
        <w:rPr>
          <w:b/>
          <w:sz w:val="28"/>
          <w:szCs w:val="28"/>
        </w:rPr>
        <w:t>этапы: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моционально-коммуникативное  приветствие;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хождение в тему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ановка проблемы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иск реше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буждение к поисковому диалогу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крепление полученных знаний через выполнение продуктивных задани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флексия на основе дифференцированного под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ьзование замечательных приемов  педагогов А. Амонашвили, Е. Мельниковой: намеренная ошибка,  задания-ловушки, нашептывание  на ушко, проблемные вопросы – создают  на занятии атмосферу открытий, успеха, поиска, совместного творчества детей и педагога.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ведение в содержание занятия элементов проблемности, упражнений открытого типа, имеющих разные варианты решения, картинок – моделей активизирует речевое воображение, поисковую деятельность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занятие предусмотрены различные формы взаимодействия (работа в парах, малых подгруппа). Такой подход обеспечивает детям возможность практиковать навыки сотрудничества, межличностного общения (умение прислушиваться к мнению других, разрешать возникшие разногласия), учитывает реальный уровень развития каждого ребенка. Для поддержки речевой инициативы детей в ходе занятия используются слова-поощрения из «Словаря доброжелательных слов», который создают на занятии ситуации успеха для каждого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</w:t>
      </w:r>
      <w:r>
        <w:rPr>
          <w:b/>
          <w:sz w:val="28"/>
          <w:szCs w:val="28"/>
        </w:rPr>
        <w:t>формируется и развивается главная ценность – коммуникативно-творческое  мышление, на основе которого складывается система знаний о языке и формируется потребность  в воспитании здоровой, грамматически богат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Звук </w:t>
      </w:r>
      <w:r>
        <w:rPr>
          <w:b/>
          <w:i/>
          <w:color w:val="000000"/>
          <w:sz w:val="28"/>
          <w:szCs w:val="28"/>
        </w:rPr>
        <w:t>[Р]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сиво говори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артикуляцию звука [Р], используя символы-модел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правильно произносить звук  [Р] изолированно, в слогах, словах, предложения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определять позицию звука [Р] в словах, совершенствовать словарь, грамматический строй реч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детей в звуковом анализе слогов, слов используя метод наглядного моделир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составлять предложения из  трех сл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лкую моторику, общую моторику, психические процесс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коммуникативное взаимодействие в парном диалоге, в  подгруппах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навык доброжелательного отношения в группе сверстников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посылки к учебной деятельности.</w:t>
      </w:r>
    </w:p>
    <w:p>
      <w:pPr>
        <w:pStyle w:val="Normal"/>
        <w:autoSpaceDE w:val="false"/>
        <w:ind w:left="6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со звуком [Р], схема артикуляции звука [Р],  модели звуков, предложений, мольберт, песочные часы, мяч;  массажные мячики,  карандаши, сенсорный круг  В.Ф.Базарного, фонограмма звучания звука [Р]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 занятия: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8415" w:leader="none"/>
        </w:tabs>
        <w:autoSpaceDE w:val="false"/>
        <w:spacing w:lineRule="auto" w:line="360"/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моционально-коммуникативное  приветствие  </w:t>
      </w:r>
    </w:p>
    <w:p>
      <w:pPr>
        <w:pStyle w:val="Style15"/>
        <w:tabs>
          <w:tab w:val="clear" w:pos="708"/>
          <w:tab w:val="left" w:pos="8415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color w:val="000000"/>
          <w:sz w:val="28"/>
          <w:szCs w:val="28"/>
        </w:rPr>
        <w:t>(двигательно-мимическая  гимнастика  по здоровьесберегающей технологии М.Л. Лазарева «Здравствуй!»).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ебята, у нас сегодня гости. Предлагаю поприветствовать наших гостей и друг друга.  А поможет мне мальчик имя, с которым познакомились на прошлом заняти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ловушка - соловушка, погладим головку. 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lineRule="auto" w:line="360"/>
        <w:jc w:val="both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635</wp:posOffset>
            </wp:positionV>
            <wp:extent cx="2279650" cy="1585595"/>
            <wp:effectExtent l="0" t="0" r="0" b="0"/>
            <wp:wrapTight wrapText="bothSides">
              <wp:wrapPolygon edited="0">
                <wp:start x="12178" y="514"/>
                <wp:lineTo x="8977" y="948"/>
                <wp:lineTo x="7344" y="1379"/>
                <wp:lineTo x="7344" y="1897"/>
                <wp:lineTo x="5209" y="2070"/>
                <wp:lineTo x="3137" y="2762"/>
                <wp:lineTo x="3137" y="3280"/>
                <wp:lineTo x="2321" y="4663"/>
                <wp:lineTo x="2007" y="6045"/>
                <wp:lineTo x="814" y="7947"/>
                <wp:lineTo x="373" y="8723"/>
                <wp:lineTo x="123" y="10191"/>
                <wp:lineTo x="373" y="11573"/>
                <wp:lineTo x="750" y="12956"/>
                <wp:lineTo x="563" y="14339"/>
                <wp:lineTo x="875" y="15722"/>
                <wp:lineTo x="875" y="15895"/>
                <wp:lineTo x="1630" y="17105"/>
                <wp:lineTo x="3513" y="18487"/>
                <wp:lineTo x="3577" y="18746"/>
                <wp:lineTo x="5271" y="19870"/>
                <wp:lineTo x="10169" y="21077"/>
                <wp:lineTo x="10357" y="21077"/>
                <wp:lineTo x="11426" y="21077"/>
                <wp:lineTo x="11865" y="21077"/>
                <wp:lineTo x="13497" y="20129"/>
                <wp:lineTo x="13561" y="19870"/>
                <wp:lineTo x="16698" y="18487"/>
                <wp:lineTo x="17956" y="17278"/>
                <wp:lineTo x="18521" y="15722"/>
                <wp:lineTo x="19903" y="14339"/>
                <wp:lineTo x="20782" y="12956"/>
                <wp:lineTo x="21158" y="11573"/>
                <wp:lineTo x="21283" y="10191"/>
                <wp:lineTo x="20782" y="7428"/>
                <wp:lineTo x="20782" y="6045"/>
                <wp:lineTo x="20467" y="4663"/>
                <wp:lineTo x="19712" y="3626"/>
                <wp:lineTo x="19400" y="3280"/>
                <wp:lineTo x="18583" y="1640"/>
                <wp:lineTo x="17391" y="688"/>
                <wp:lineTo x="16889" y="514"/>
                <wp:lineTo x="12178" y="514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Лобик - бобик, постукиваем лобик. </w:t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зки - коляски, круговые движе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снички - сестрички, поморгаем глазкам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осик - абрикосик, погладим носи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</w:rPr>
        <w:t xml:space="preserve">Щечки - комочки, помнём пальчиками щёчки, потрём их пальчикам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Губки - голубки, постукивание вокруг губ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убочки - дубочки, постучим тихонько крепкими зубам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шки - послушки, потрём тихонько пальчиками свои ушк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ородушка - молодушка, постукивание пальцами подбородк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ейка - лебедушка, погладим шейку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рудочка - уточка, постукиваем свою грудку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ечики - кузнечики, подёргаем плечиками вверх-вниз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чки - хватучки, «похватаем» воздух вокруг себ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льчики-мальчики, пошевелим пальчиками рук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узик - арбузик, гладим круговыми движениям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инка - тростинка, вытянем спинку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оленочки - поленочки, постучим по коленочка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ожки - сапожки, топаем ножкам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дорово у вас получалось! Замечательно! Верно, в народе говорят: «Здоров будешь - все добудешь!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хождение в тему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 в стране Красивой речи случился переполох: подул сильный ветер и все картинки разлетелись. Посмотрите вокруг, найдите их, произнесите слова громко, шепотом. </w:t>
      </w:r>
      <w:r>
        <w:rPr>
          <w:b/>
          <w:color w:val="000000"/>
          <w:sz w:val="28"/>
          <w:szCs w:val="28"/>
        </w:rPr>
        <w:t>(Зрительные траектории по технологии В.Ф. Базарного)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Какой одинаковый звук слышится в  словах: </w:t>
      </w:r>
      <w:r>
        <w:rPr>
          <w:iCs/>
          <w:color w:val="000000"/>
          <w:sz w:val="28"/>
          <w:szCs w:val="20"/>
        </w:rPr>
        <w:t>рыба, рысь, трактор, робот, рак, ромашка, барабан? (ответы детей)  Какие догадливые дети!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3.Проблемная ситуац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А что в окружающем  мире может реветь, рычать, грохотать? Послушайте, звуковую загадку…(звучит фонограмма). Дети предлагают разные  ответы: мотор трактора работает, тигр рычит …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4. Организация активной мыследеятельн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0"/>
          <w:lang w:eastAsia="en-US"/>
        </w:rPr>
      </w:pPr>
      <w:r>
        <w:rPr>
          <w:b/>
          <w:color w:val="000000"/>
          <w:sz w:val="28"/>
          <w:szCs w:val="20"/>
          <w:lang w:eastAsia="en-US"/>
        </w:rPr>
        <w:t xml:space="preserve">4.1.  Артикуляция звука </w:t>
      </w:r>
      <w:r>
        <w:rPr>
          <w:b/>
          <w:color w:val="000000"/>
          <w:sz w:val="28"/>
          <w:szCs w:val="28"/>
        </w:rPr>
        <w:t>[Р]</w:t>
      </w:r>
      <w:r>
        <w:rPr>
          <w:b/>
          <w:color w:val="000000"/>
          <w:sz w:val="28"/>
          <w:szCs w:val="20"/>
          <w:lang w:eastAsia="en-US"/>
        </w:rPr>
        <w:t xml:space="preserve"> с использованием метода наглядного моделирования. 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38350</wp:posOffset>
            </wp:positionH>
            <wp:positionV relativeFrom="page">
              <wp:align>top</wp:align>
            </wp:positionV>
            <wp:extent cx="2038350" cy="1319530"/>
            <wp:effectExtent l="0" t="0" r="0" b="0"/>
            <wp:wrapTight wrapText="bothSides">
              <wp:wrapPolygon edited="0">
                <wp:start x="10363" y="0"/>
                <wp:lineTo x="8915" y="75"/>
                <wp:lineTo x="5557" y="945"/>
                <wp:lineTo x="5557" y="1263"/>
                <wp:lineTo x="5093" y="1500"/>
                <wp:lineTo x="3704" y="2530"/>
                <wp:lineTo x="2430" y="3795"/>
                <wp:lineTo x="1504" y="5062"/>
                <wp:lineTo x="808" y="6327"/>
                <wp:lineTo x="345" y="7594"/>
                <wp:lineTo x="55" y="8859"/>
                <wp:lineTo x="-55" y="10205"/>
                <wp:lineTo x="-55" y="11391"/>
                <wp:lineTo x="55" y="12655"/>
                <wp:lineTo x="345" y="13923"/>
                <wp:lineTo x="808" y="15187"/>
                <wp:lineTo x="1387" y="16455"/>
                <wp:lineTo x="2313" y="17719"/>
                <wp:lineTo x="3587" y="18987"/>
                <wp:lineTo x="5384" y="20251"/>
                <wp:lineTo x="5440" y="20490"/>
                <wp:lineTo x="8800" y="21519"/>
                <wp:lineTo x="9494" y="21519"/>
                <wp:lineTo x="12042" y="21519"/>
                <wp:lineTo x="12738" y="21519"/>
                <wp:lineTo x="16096" y="20490"/>
                <wp:lineTo x="16212" y="20251"/>
                <wp:lineTo x="17949" y="18987"/>
                <wp:lineTo x="19223" y="17719"/>
                <wp:lineTo x="20149" y="16455"/>
                <wp:lineTo x="20787" y="15187"/>
                <wp:lineTo x="21539" y="12655"/>
                <wp:lineTo x="21600" y="11391"/>
                <wp:lineTo x="21600" y="0"/>
                <wp:lineTo x="1036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0"/>
          <w:lang w:eastAsia="en-US"/>
        </w:rPr>
        <w:t xml:space="preserve">Помощница - схема поможет нам  рассказать  об артикуляции звука </w:t>
      </w:r>
      <w:r>
        <w:rPr>
          <w:color w:val="000000"/>
          <w:sz w:val="28"/>
          <w:szCs w:val="28"/>
        </w:rPr>
        <w:t>[Р]</w:t>
      </w:r>
      <w:r>
        <w:rPr>
          <w:color w:val="000000"/>
          <w:sz w:val="28"/>
          <w:szCs w:val="20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 xml:space="preserve">-На что похожи губы?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360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-Видны ли зубы?</w:t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-Где находится язычок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 xml:space="preserve">-Голосок живет в горлышке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Проверим друг у друга (прием взаимопроверки через тактильные ощущения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- Каким цветом будем обозначать звук [Р]? Почему? (Согласный, твердый, звонкий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-Почему звуковой человечек в стране Красивой речи гуляет  в синих ботиночках?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Ребята, вы правы - звук </w:t>
      </w:r>
      <w:r>
        <w:rPr>
          <w:color w:val="000000"/>
          <w:sz w:val="28"/>
          <w:szCs w:val="28"/>
        </w:rPr>
        <w:t xml:space="preserve">[Р] </w:t>
      </w:r>
      <w:r>
        <w:rPr>
          <w:color w:val="000000"/>
          <w:sz w:val="28"/>
          <w:szCs w:val="20"/>
        </w:rPr>
        <w:t xml:space="preserve">согласный, твердый, звонкий, а еще он и целебный… Хотите узнать его целебную силу? Оказывается, если произнести  звук </w:t>
      </w:r>
      <w:r>
        <w:rPr>
          <w:color w:val="000000"/>
          <w:sz w:val="28"/>
          <w:szCs w:val="28"/>
        </w:rPr>
        <w:t>[Р]</w:t>
      </w:r>
      <w:r>
        <w:rPr>
          <w:color w:val="000000"/>
          <w:sz w:val="28"/>
          <w:szCs w:val="20"/>
        </w:rPr>
        <w:t xml:space="preserve">  громко, то сразу исчезнет злость и плохое настроение, а если тихо, напевно, то настроение сразу станет радостным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Произнесем звук </w:t>
      </w:r>
      <w:r>
        <w:rPr>
          <w:color w:val="000000"/>
          <w:sz w:val="28"/>
          <w:szCs w:val="28"/>
        </w:rPr>
        <w:t>[Р]</w:t>
      </w:r>
      <w:r>
        <w:rPr>
          <w:color w:val="000000"/>
          <w:sz w:val="28"/>
          <w:szCs w:val="20"/>
        </w:rPr>
        <w:t xml:space="preserve"> по звуковым дорожкам громко, тихо…(прием утрированного произношения звука </w:t>
      </w:r>
      <w:r>
        <w:rPr>
          <w:color w:val="000000"/>
          <w:sz w:val="28"/>
          <w:szCs w:val="28"/>
        </w:rPr>
        <w:t>[Р]</w:t>
      </w:r>
      <w:r>
        <w:rPr>
          <w:color w:val="000000"/>
          <w:sz w:val="28"/>
          <w:szCs w:val="20"/>
        </w:rPr>
        <w:t xml:space="preserve"> по модели «Звуковые дорожки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рнитесь друг к другу, положите ладонь на шею соседа, пропойте ещё раз звук «р-р-р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учите своих близких и друзей произносить  этот целебный звук каждый день и вы всегда будете здоровы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4.2. Моделирование слогов с использованием картинок-символ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Предлагаю вам  выложить слоги.  Будьте внимательн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- Выложите слоги: </w:t>
      </w:r>
      <w:r>
        <w:rPr>
          <w:b/>
          <w:color w:val="000000"/>
          <w:sz w:val="28"/>
          <w:szCs w:val="20"/>
        </w:rPr>
        <w:t>РА-АР-ОР-РО-РУ-УР-ЭР-РЭ-РЫ-ЫР-ИР</w:t>
      </w:r>
      <w:r>
        <w:rPr>
          <w:color w:val="000000"/>
          <w:sz w:val="28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038350</wp:posOffset>
            </wp:positionH>
            <wp:positionV relativeFrom="page">
              <wp:align>top</wp:align>
            </wp:positionV>
            <wp:extent cx="2038350" cy="1387475"/>
            <wp:effectExtent l="0" t="0" r="0" b="0"/>
            <wp:wrapTight wrapText="bothSides">
              <wp:wrapPolygon edited="0">
                <wp:start x="2623" y="0"/>
                <wp:lineTo x="1967" y="89"/>
                <wp:lineTo x="522" y="1085"/>
                <wp:lineTo x="326" y="1903"/>
                <wp:lineTo x="-63" y="2900"/>
                <wp:lineTo x="-63" y="17785"/>
                <wp:lineTo x="-3" y="18873"/>
                <wp:lineTo x="589" y="20327"/>
                <wp:lineTo x="654" y="20598"/>
                <wp:lineTo x="1902" y="21506"/>
                <wp:lineTo x="2230" y="21506"/>
                <wp:lineTo x="19233" y="21506"/>
                <wp:lineTo x="19563" y="21506"/>
                <wp:lineTo x="20876" y="20508"/>
                <wp:lineTo x="21531" y="18873"/>
                <wp:lineTo x="21600" y="17423"/>
                <wp:lineTo x="21600" y="2900"/>
                <wp:lineTo x="21334" y="2267"/>
                <wp:lineTo x="21073" y="1176"/>
                <wp:lineTo x="19497" y="89"/>
                <wp:lineTo x="18905" y="0"/>
                <wp:lineTo x="2623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0"/>
        </w:rPr>
        <w:t xml:space="preserve">Экспресс-диалог: В слоге (ра) какой первый звук? Какой второй? Какие слоги мы с вами выкладывали?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4.3. Звуковой анализ сл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У меня для вас загадка. Хотите отгадать ее? (модель загадки по схеме: цвет, форма, предназначение, расположение звука </w:t>
      </w:r>
      <w:r>
        <w:rPr>
          <w:color w:val="000000"/>
          <w:sz w:val="28"/>
          <w:szCs w:val="28"/>
        </w:rPr>
        <w:t>[Р]</w:t>
      </w:r>
      <w:r>
        <w:rPr>
          <w:color w:val="000000"/>
          <w:sz w:val="28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- Он бывает красный, желтый, синий. По форме круглый, сделан из резины, с ним очень любят играть дети. Последний звук </w:t>
      </w:r>
      <w:r>
        <w:rPr>
          <w:color w:val="000000"/>
          <w:sz w:val="28"/>
          <w:szCs w:val="28"/>
        </w:rPr>
        <w:t>[Р]</w:t>
      </w:r>
      <w:r>
        <w:rPr>
          <w:color w:val="000000"/>
          <w:sz w:val="28"/>
          <w:szCs w:val="20"/>
        </w:rPr>
        <w:t>. По секрету скажите мне на ушко. Итак, слово … (дети отвечают: шар).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ы загадку разгадали,</w:t>
        <w:tab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чень быстро пробежали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 смотрите, впереди -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чень мощные замки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863090</wp:posOffset>
            </wp:positionH>
            <wp:positionV relativeFrom="page">
              <wp:align>top</wp:align>
            </wp:positionV>
            <wp:extent cx="1863090" cy="1685290"/>
            <wp:effectExtent l="0" t="0" r="0" b="0"/>
            <wp:wrapTight wrapText="bothSides">
              <wp:wrapPolygon edited="0">
                <wp:start x="10243" y="0"/>
                <wp:lineTo x="8741" y="84"/>
                <wp:lineTo x="5414" y="1038"/>
                <wp:lineTo x="5414" y="1384"/>
                <wp:lineTo x="4435" y="1991"/>
                <wp:lineTo x="3455" y="2774"/>
                <wp:lineTo x="2935" y="3294"/>
                <wp:lineTo x="2217" y="4162"/>
                <wp:lineTo x="1238" y="5550"/>
                <wp:lineTo x="651" y="6938"/>
                <wp:lineTo x="193" y="8325"/>
                <wp:lineTo x="-3" y="9714"/>
                <wp:lineTo x="-63" y="11101"/>
                <wp:lineTo x="63" y="12489"/>
                <wp:lineTo x="390" y="13877"/>
                <wp:lineTo x="911" y="15265"/>
                <wp:lineTo x="1564" y="16652"/>
                <wp:lineTo x="2673" y="18040"/>
                <wp:lineTo x="4240" y="19516"/>
                <wp:lineTo x="6719" y="20989"/>
                <wp:lineTo x="8937" y="21511"/>
                <wp:lineTo x="9459" y="21511"/>
                <wp:lineTo x="12070" y="21511"/>
                <wp:lineTo x="12658" y="21511"/>
                <wp:lineTo x="14876" y="20989"/>
                <wp:lineTo x="17355" y="19516"/>
                <wp:lineTo x="18920" y="18040"/>
                <wp:lineTo x="19966" y="16652"/>
                <wp:lineTo x="20749" y="15265"/>
                <wp:lineTo x="21205" y="13877"/>
                <wp:lineTo x="21532" y="12489"/>
                <wp:lineTo x="21600" y="11101"/>
                <wp:lineTo x="21600" y="0"/>
                <wp:lineTo x="1024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Игра «Звуковые замки»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мках изображена звуковая схема слов, а на ключах картин</w:t>
        <w:softHyphen/>
        <w:t>ки. Нужно подобрать ключ в соот</w:t>
        <w:softHyphen/>
        <w:t>ветствии со звуковой схемой сло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ям предлагается выбрать ключ – схему к каждому замку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Затем в паре «учитель-ученик» дети объясняют свой выбор: «Я выбрал ключ от пер</w:t>
        <w:softHyphen/>
        <w:t>вого замка, потому что в сло</w:t>
        <w:softHyphen/>
        <w:t>ве «рак» три звука: согласный  твердый [р], гласный [а], согласный твердый  [к]»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равила игры «Учитель-ученик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 xml:space="preserve">Учитель наблюдает за действиями ученика, внимательно его слушает, помогает в случае просьбы и дает оценку. Ученик выполняет действия, проговаривает их вслух, определяет звуки в слове, ставит ударение, выполняет задания учител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- Разрешите мне быть хранителем времени. После 3 – х минут роли меняются. Поторопитесь, время уже заканчивается!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Какие дружные пары «учитель – ученик». Действовали согласованно, слаженно, поэтому успели выполнить задания. Вы были молодцы!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4.4. Физкультминутка. </w:t>
      </w:r>
    </w:p>
    <w:p>
      <w:pPr>
        <w:pStyle w:val="Normal"/>
        <w:spacing w:lineRule="auto" w:line="360" w:before="90" w:after="90"/>
        <w:jc w:val="both"/>
        <w:rPr/>
      </w:pPr>
      <w:r>
        <w:rPr>
          <w:rFonts w:cs="Georgia" w:ascii="Georgia" w:hAnsi="Georgia"/>
          <w:sz w:val="28"/>
          <w:szCs w:val="28"/>
        </w:rPr>
        <w:t xml:space="preserve">Сегодня, проведет веселую разминку Катя, красиво произносим звук </w:t>
      </w:r>
      <w:r>
        <w:rPr>
          <w:color w:val="000000"/>
          <w:sz w:val="28"/>
          <w:szCs w:val="28"/>
        </w:rPr>
        <w:t>[Р]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на карусели сели,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вертелись карусели.</w:t>
      </w:r>
    </w:p>
    <w:p>
      <w:pPr>
        <w:pStyle w:val="Normal"/>
        <w:spacing w:lineRule="auto" w:line="360"/>
        <w:jc w:val="both"/>
        <w:rPr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(ходить по кругу)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на карусели сели,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вертелись карусели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верх летели</w:t>
      </w:r>
    </w:p>
    <w:p>
      <w:pPr>
        <w:pStyle w:val="Normal"/>
        <w:spacing w:lineRule="auto" w:line="360"/>
        <w:jc w:val="both"/>
        <w:rPr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(потянулись вверх)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низ летели</w:t>
      </w:r>
    </w:p>
    <w:p>
      <w:pPr>
        <w:pStyle w:val="Normal"/>
        <w:spacing w:lineRule="auto" w:line="360"/>
        <w:jc w:val="both"/>
        <w:rPr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(присели на корточки)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верх летели, вниз летели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 теперь с тобой вдвоем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на лодочке плывем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етер по морю гуляет,</w:t>
      </w:r>
    </w:p>
    <w:p>
      <w:pPr>
        <w:pStyle w:val="Normal"/>
        <w:spacing w:lineRule="auto" w:line="360" w:before="90" w:after="90"/>
        <w:rPr>
          <w:sz w:val="28"/>
          <w:szCs w:val="28"/>
        </w:rPr>
      </w:pPr>
      <w:r>
        <w:rPr>
          <w:color w:val="222222"/>
          <w:sz w:val="28"/>
          <w:szCs w:val="28"/>
        </w:rPr>
        <w:t>Нашу лодочку кача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Как замечательно вы выполняли физкультминутку!</w:t>
      </w:r>
    </w:p>
    <w:p>
      <w:pPr>
        <w:pStyle w:val="Normal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4.5. Определение места звука  </w:t>
      </w:r>
      <w:r>
        <w:rPr>
          <w:b/>
          <w:color w:val="000000"/>
          <w:sz w:val="28"/>
          <w:szCs w:val="28"/>
        </w:rPr>
        <w:t>[Р]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0"/>
        </w:rPr>
        <w:t xml:space="preserve">в слове. Игра «Угадай, где живет звук?»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пособие «Звуковая птичка»,  Г. Ванюхина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</w:rPr>
        <w:t xml:space="preserve">- Ребята, определим, где живет звук </w:t>
      </w:r>
      <w:r>
        <w:rPr>
          <w:color w:val="000000"/>
          <w:sz w:val="28"/>
          <w:szCs w:val="28"/>
        </w:rPr>
        <w:t>[Р]</w:t>
      </w:r>
      <w:r>
        <w:rPr>
          <w:color w:val="000000"/>
          <w:sz w:val="28"/>
          <w:szCs w:val="20"/>
        </w:rPr>
        <w:t xml:space="preserve">, я вам буду называть слова, а вы поднимите ту часть птички, где находится звук </w:t>
      </w:r>
      <w:r>
        <w:rPr>
          <w:color w:val="000000"/>
          <w:sz w:val="28"/>
          <w:szCs w:val="28"/>
        </w:rPr>
        <w:t>[Р].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0"/>
        </w:rPr>
        <w:t>Слова:</w:t>
      </w:r>
      <w:r>
        <w:rPr>
          <w:color w:val="000000"/>
          <w:sz w:val="28"/>
          <w:szCs w:val="20"/>
        </w:rPr>
        <w:t xml:space="preserve"> трос, рыба, торт, рак,  помидор, морковь, рис, рысь, труба, курица,  пирог, крапива, рот. Задания-ловушки: т</w:t>
      </w:r>
      <w:r>
        <w:rPr>
          <w:b/>
          <w:color w:val="000000"/>
          <w:sz w:val="28"/>
          <w:szCs w:val="20"/>
        </w:rPr>
        <w:t>р</w:t>
      </w:r>
      <w:r>
        <w:rPr>
          <w:color w:val="000000"/>
          <w:sz w:val="28"/>
          <w:szCs w:val="20"/>
        </w:rPr>
        <w:t>акто</w:t>
      </w:r>
      <w:r>
        <w:rPr>
          <w:b/>
          <w:color w:val="000000"/>
          <w:sz w:val="28"/>
          <w:szCs w:val="20"/>
        </w:rPr>
        <w:t>р</w:t>
      </w:r>
      <w:r>
        <w:rPr>
          <w:color w:val="000000"/>
          <w:sz w:val="28"/>
          <w:szCs w:val="20"/>
        </w:rPr>
        <w:t>, а</w:t>
      </w:r>
      <w:r>
        <w:rPr>
          <w:b/>
          <w:color w:val="000000"/>
          <w:sz w:val="28"/>
          <w:szCs w:val="20"/>
        </w:rPr>
        <w:t>р</w:t>
      </w:r>
      <w:r>
        <w:rPr>
          <w:color w:val="000000"/>
          <w:sz w:val="28"/>
          <w:szCs w:val="20"/>
        </w:rPr>
        <w:t>хитекто</w:t>
      </w:r>
      <w:r>
        <w:rPr>
          <w:b/>
          <w:color w:val="000000"/>
          <w:sz w:val="28"/>
          <w:szCs w:val="20"/>
        </w:rPr>
        <w:t>р, р</w:t>
      </w:r>
      <w:r>
        <w:rPr>
          <w:color w:val="000000"/>
          <w:sz w:val="28"/>
          <w:szCs w:val="20"/>
        </w:rPr>
        <w:t>аст</w:t>
      </w:r>
      <w:r>
        <w:rPr>
          <w:b/>
          <w:color w:val="000000"/>
          <w:sz w:val="28"/>
          <w:szCs w:val="20"/>
        </w:rPr>
        <w:t>р</w:t>
      </w:r>
      <w:r>
        <w:rPr>
          <w:color w:val="000000"/>
          <w:sz w:val="28"/>
          <w:szCs w:val="20"/>
        </w:rPr>
        <w:t>атить 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- Ребята, назовите слова, в которых звук </w:t>
      </w:r>
      <w:r>
        <w:rPr>
          <w:color w:val="000000"/>
          <w:sz w:val="28"/>
          <w:szCs w:val="28"/>
        </w:rPr>
        <w:t>[Р]</w:t>
      </w:r>
      <w:r>
        <w:rPr>
          <w:color w:val="000000"/>
          <w:sz w:val="28"/>
          <w:szCs w:val="20"/>
        </w:rPr>
        <w:t xml:space="preserve"> живет в начале слова? В конце? В середине? (утрированное произношение звука </w:t>
      </w:r>
      <w:r>
        <w:rPr>
          <w:color w:val="000000"/>
          <w:sz w:val="28"/>
          <w:szCs w:val="28"/>
        </w:rPr>
        <w:t>[Р]</w:t>
      </w:r>
      <w:r>
        <w:rPr>
          <w:color w:val="000000"/>
          <w:sz w:val="28"/>
          <w:szCs w:val="20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ебята, а какой вы можете открыть секрет слов т</w:t>
      </w:r>
      <w:r>
        <w:rPr>
          <w:b/>
          <w:color w:val="000000"/>
          <w:sz w:val="28"/>
          <w:szCs w:val="20"/>
        </w:rPr>
        <w:t>р</w:t>
      </w:r>
      <w:r>
        <w:rPr>
          <w:color w:val="000000"/>
          <w:sz w:val="28"/>
          <w:szCs w:val="20"/>
        </w:rPr>
        <w:t>акто</w:t>
      </w:r>
      <w:r>
        <w:rPr>
          <w:b/>
          <w:color w:val="000000"/>
          <w:sz w:val="28"/>
          <w:szCs w:val="20"/>
        </w:rPr>
        <w:t>р</w:t>
      </w:r>
      <w:r>
        <w:rPr>
          <w:color w:val="000000"/>
          <w:sz w:val="28"/>
          <w:szCs w:val="20"/>
        </w:rPr>
        <w:t>, а</w:t>
      </w:r>
      <w:r>
        <w:rPr>
          <w:b/>
          <w:color w:val="000000"/>
          <w:sz w:val="28"/>
          <w:szCs w:val="20"/>
        </w:rPr>
        <w:t>р</w:t>
      </w:r>
      <w:r>
        <w:rPr>
          <w:color w:val="000000"/>
          <w:sz w:val="28"/>
          <w:szCs w:val="20"/>
        </w:rPr>
        <w:t>хитекто</w:t>
      </w:r>
      <w:r>
        <w:rPr>
          <w:b/>
          <w:color w:val="000000"/>
          <w:sz w:val="28"/>
          <w:szCs w:val="20"/>
        </w:rPr>
        <w:t>р, р</w:t>
      </w:r>
      <w:r>
        <w:rPr>
          <w:color w:val="000000"/>
          <w:sz w:val="28"/>
          <w:szCs w:val="20"/>
        </w:rPr>
        <w:t>аст</w:t>
      </w:r>
      <w:r>
        <w:rPr>
          <w:b/>
          <w:color w:val="000000"/>
          <w:sz w:val="28"/>
          <w:szCs w:val="20"/>
        </w:rPr>
        <w:t>р</w:t>
      </w:r>
      <w:r>
        <w:rPr>
          <w:color w:val="000000"/>
          <w:sz w:val="28"/>
          <w:szCs w:val="20"/>
        </w:rPr>
        <w:t xml:space="preserve">атить?  Кто догадался?  (звук </w:t>
      </w:r>
      <w:r>
        <w:rPr>
          <w:color w:val="000000"/>
          <w:sz w:val="28"/>
          <w:szCs w:val="28"/>
        </w:rPr>
        <w:t>[Р]</w:t>
      </w:r>
      <w:r>
        <w:rPr>
          <w:color w:val="000000"/>
          <w:sz w:val="28"/>
          <w:szCs w:val="20"/>
        </w:rPr>
        <w:t xml:space="preserve"> живет в середине и конце слова, в начале и середине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0"/>
        </w:rPr>
        <w:t xml:space="preserve">Оказывается, звук </w:t>
      </w:r>
      <w:r>
        <w:rPr>
          <w:color w:val="000000"/>
          <w:sz w:val="28"/>
          <w:szCs w:val="28"/>
        </w:rPr>
        <w:t>[Р]</w:t>
      </w:r>
      <w:r>
        <w:rPr>
          <w:color w:val="000000"/>
          <w:sz w:val="28"/>
          <w:szCs w:val="20"/>
        </w:rPr>
        <w:t xml:space="preserve"> может находиться   в середине и в конце слова, в начале и середине слова.  Искупаем в аплодисментах догадливую  Олю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У вас на столе разноцветные мячики. На что они похожи? Нравятся? Берите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4.6. Пальчиковый массаж с использованием массажных мячиков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365375</wp:posOffset>
            </wp:positionH>
            <wp:positionV relativeFrom="page">
              <wp:align>top</wp:align>
            </wp:positionV>
            <wp:extent cx="2365375" cy="1581785"/>
            <wp:effectExtent l="0" t="0" r="0" b="0"/>
            <wp:wrapTight wrapText="bothSides">
              <wp:wrapPolygon edited="0">
                <wp:start x="2580" y="0"/>
                <wp:lineTo x="1955" y="78"/>
                <wp:lineTo x="546" y="983"/>
                <wp:lineTo x="546" y="1312"/>
                <wp:lineTo x="-75" y="2624"/>
                <wp:lineTo x="-75" y="18559"/>
                <wp:lineTo x="232" y="19708"/>
                <wp:lineTo x="1249" y="21103"/>
                <wp:lineTo x="2111" y="21516"/>
                <wp:lineTo x="2267" y="21516"/>
                <wp:lineTo x="19327" y="21516"/>
                <wp:lineTo x="19485" y="21516"/>
                <wp:lineTo x="20345" y="21023"/>
                <wp:lineTo x="21285" y="19791"/>
                <wp:lineTo x="21285" y="19708"/>
                <wp:lineTo x="21597" y="18393"/>
                <wp:lineTo x="21597" y="3365"/>
                <wp:lineTo x="21050" y="983"/>
                <wp:lineTo x="19562" y="78"/>
                <wp:lineTo x="18936" y="0"/>
                <wp:lineTo x="258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0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Ты катись, катись наш мячик,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ладони к пальчикам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Дай всем силы и здоровья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вочкам и мальчикам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- </w:t>
      </w:r>
      <w:r>
        <w:rPr>
          <w:color w:val="000000"/>
          <w:sz w:val="28"/>
          <w:szCs w:val="20"/>
        </w:rPr>
        <w:t xml:space="preserve">Какие умелые пальчики! Советую выполнять вам пальчиковую гимнастику каждый день,  тогда ваша речь будет красивой и правильной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4.7. Работа со словами, содержащими звук </w:t>
      </w:r>
      <w:r>
        <w:rPr>
          <w:b/>
          <w:color w:val="000000"/>
          <w:sz w:val="28"/>
          <w:szCs w:val="28"/>
        </w:rPr>
        <w:t>[Р]</w:t>
      </w:r>
      <w:r>
        <w:rPr>
          <w:b/>
          <w:color w:val="000000"/>
          <w:sz w:val="28"/>
          <w:szCs w:val="20"/>
        </w:rPr>
        <w:t xml:space="preserve">  по сенсорному кругу В.Ф.Базарног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drawing>
          <wp:anchor behindDoc="1" distT="0" distB="0" distL="419100" distR="350520" simplePos="0" locked="0" layoutInCell="0" allowOverlap="1" relativeHeight="8">
            <wp:simplePos x="0" y="0"/>
            <wp:positionH relativeFrom="margin">
              <wp:posOffset>-1875790</wp:posOffset>
            </wp:positionH>
            <wp:positionV relativeFrom="page">
              <wp:align>top</wp:align>
            </wp:positionV>
            <wp:extent cx="1755140" cy="1818640"/>
            <wp:effectExtent l="0" t="120650" r="120650" b="0"/>
            <wp:wrapTight wrapText="bothSides">
              <wp:wrapPolygon edited="0">
                <wp:start x="10418" y="-387"/>
                <wp:lineTo x="9588" y="-323"/>
                <wp:lineTo x="6944" y="453"/>
                <wp:lineTo x="5056" y="1689"/>
                <wp:lineTo x="3623" y="2729"/>
                <wp:lineTo x="2566" y="3769"/>
                <wp:lineTo x="1809" y="4812"/>
                <wp:lineTo x="678" y="6894"/>
                <wp:lineTo x="375" y="7934"/>
                <wp:lineTo x="-2" y="10016"/>
                <wp:lineTo x="71" y="12098"/>
                <wp:lineTo x="225" y="13138"/>
                <wp:lineTo x="525" y="14181"/>
                <wp:lineTo x="1506" y="16261"/>
                <wp:lineTo x="2112" y="17304"/>
                <wp:lineTo x="3016" y="18344"/>
                <wp:lineTo x="4226" y="19386"/>
                <wp:lineTo x="6040" y="20426"/>
                <wp:lineTo x="6114" y="20622"/>
                <wp:lineTo x="9061" y="21338"/>
                <wp:lineTo x="9815" y="21338"/>
                <wp:lineTo x="20916" y="21338"/>
                <wp:lineTo x="21143" y="21338"/>
                <wp:lineTo x="22200" y="20556"/>
                <wp:lineTo x="22200" y="10016"/>
                <wp:lineTo x="21976" y="7934"/>
                <wp:lineTo x="21673" y="6894"/>
                <wp:lineTo x="21295" y="5852"/>
                <wp:lineTo x="20765" y="4812"/>
                <wp:lineTo x="20086" y="3769"/>
                <wp:lineTo x="19255" y="2729"/>
                <wp:lineTo x="18048" y="1689"/>
                <wp:lineTo x="16461" y="516"/>
                <wp:lineTo x="13743" y="-323"/>
                <wp:lineTo x="12986" y="-387"/>
                <wp:lineTo x="10418" y="-387"/>
              </wp:wrapPolygon>
            </wp:wrapTight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39290"/>
                    </a:xfrm>
                    <a:prstGeom prst="rect">
                      <a:avLst/>
                    </a:prstGeom>
                    <a:effectLst>
                      <a:outerShdw dist="170180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0"/>
        </w:rPr>
        <w:t xml:space="preserve">- </w:t>
      </w:r>
      <w:r>
        <w:rPr>
          <w:color w:val="000000"/>
          <w:sz w:val="28"/>
          <w:szCs w:val="28"/>
        </w:rPr>
        <w:t>Я — гусеница непростая,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ница слоговая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ги могут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ова превращаться,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 мной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обращаться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щу я тех вперед,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лова во мне найде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зовите картинки и найдите слова внутри этих слов (</w:t>
      </w:r>
      <w:r>
        <w:rPr>
          <w:b/>
          <w:color w:val="000000"/>
          <w:sz w:val="28"/>
          <w:szCs w:val="20"/>
        </w:rPr>
        <w:t>раДУГА, форТОЧКА, РЫБАк, СКРИПка, ШАРф</w:t>
      </w:r>
      <w:r>
        <w:rPr>
          <w:color w:val="000000"/>
          <w:sz w:val="28"/>
          <w:szCs w:val="20"/>
        </w:rPr>
        <w:t xml:space="preserve">).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 </w:t>
      </w:r>
      <w:r>
        <w:rPr>
          <w:b/>
          <w:bCs/>
          <w:i/>
          <w:color w:val="000000"/>
          <w:sz w:val="28"/>
          <w:szCs w:val="28"/>
        </w:rPr>
        <w:t xml:space="preserve"> объединяются в подгруппы по цветовому признаку, выкладывают слова, затем представитель каждой подгруппы объясняет и доказывает правильность своего ответа, затем в игре «Живое предложение» составляют с этими словами предложе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 Игра «Живое предложение» (прием Г. Ванюхиной)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892425</wp:posOffset>
            </wp:positionH>
            <wp:positionV relativeFrom="page">
              <wp:posOffset>272415</wp:posOffset>
            </wp:positionV>
            <wp:extent cx="2892425" cy="1955800"/>
            <wp:effectExtent l="0" t="0" r="0" b="0"/>
            <wp:wrapTight wrapText="bothSides">
              <wp:wrapPolygon edited="0">
                <wp:start x="10670" y="1013"/>
                <wp:lineTo x="8780" y="1205"/>
                <wp:lineTo x="6943" y="1650"/>
                <wp:lineTo x="6993" y="2030"/>
                <wp:lineTo x="5360" y="2539"/>
                <wp:lineTo x="5258" y="2603"/>
                <wp:lineTo x="5360" y="3046"/>
                <wp:lineTo x="3929" y="3683"/>
                <wp:lineTo x="3725" y="3871"/>
                <wp:lineTo x="4389" y="5079"/>
                <wp:lineTo x="2550" y="5206"/>
                <wp:lineTo x="2500" y="5271"/>
                <wp:lineTo x="3163" y="6096"/>
                <wp:lineTo x="1580" y="6986"/>
                <wp:lineTo x="1682" y="7175"/>
                <wp:lineTo x="2960" y="8129"/>
                <wp:lineTo x="1018" y="8828"/>
                <wp:lineTo x="967" y="8892"/>
                <wp:lineTo x="1478" y="9146"/>
                <wp:lineTo x="2807" y="10162"/>
                <wp:lineTo x="917" y="10543"/>
                <wp:lineTo x="865" y="10861"/>
                <wp:lineTo x="1988" y="11179"/>
                <wp:lineTo x="1988" y="12196"/>
                <wp:lineTo x="1018" y="12638"/>
                <wp:lineTo x="1070" y="12829"/>
                <wp:lineTo x="3265" y="13212"/>
                <wp:lineTo x="1988" y="14229"/>
                <wp:lineTo x="1580" y="14609"/>
                <wp:lineTo x="3368" y="15245"/>
                <wp:lineTo x="2500" y="16262"/>
                <wp:lineTo x="2500" y="16324"/>
                <wp:lineTo x="3981" y="17276"/>
                <wp:lineTo x="3777" y="17785"/>
                <wp:lineTo x="4031" y="17977"/>
                <wp:lineTo x="5462" y="18292"/>
                <wp:lineTo x="5308" y="19055"/>
                <wp:lineTo x="6993" y="19309"/>
                <wp:lineTo x="6943" y="19883"/>
                <wp:lineTo x="7759" y="20325"/>
                <wp:lineTo x="10670" y="20582"/>
                <wp:lineTo x="10925" y="20582"/>
                <wp:lineTo x="13886" y="20325"/>
                <wp:lineTo x="14653" y="19883"/>
                <wp:lineTo x="14550" y="19309"/>
                <wp:lineTo x="15827" y="19309"/>
                <wp:lineTo x="16338" y="18991"/>
                <wp:lineTo x="16133" y="18292"/>
                <wp:lineTo x="17206" y="18166"/>
                <wp:lineTo x="17767" y="17785"/>
                <wp:lineTo x="17666" y="17276"/>
                <wp:lineTo x="19045" y="16324"/>
                <wp:lineTo x="19045" y="16262"/>
                <wp:lineTo x="18228" y="15245"/>
                <wp:lineTo x="19607" y="14862"/>
                <wp:lineTo x="19963" y="14609"/>
                <wp:lineTo x="19607" y="14229"/>
                <wp:lineTo x="18330" y="13212"/>
                <wp:lineTo x="20475" y="12829"/>
                <wp:lineTo x="20576" y="12702"/>
                <wp:lineTo x="19607" y="12196"/>
                <wp:lineTo x="19555" y="11179"/>
                <wp:lineTo x="20781" y="10861"/>
                <wp:lineTo x="20678" y="10669"/>
                <wp:lineTo x="18789" y="10162"/>
                <wp:lineTo x="20065" y="9146"/>
                <wp:lineTo x="20628" y="8892"/>
                <wp:lineTo x="20475" y="8763"/>
                <wp:lineTo x="18686" y="8129"/>
                <wp:lineTo x="20065" y="7048"/>
                <wp:lineTo x="19555" y="6730"/>
                <wp:lineTo x="18432" y="6096"/>
                <wp:lineTo x="19096" y="5271"/>
                <wp:lineTo x="18993" y="5206"/>
                <wp:lineTo x="17206" y="5079"/>
                <wp:lineTo x="17870" y="3871"/>
                <wp:lineTo x="17666" y="3745"/>
                <wp:lineTo x="16185" y="3046"/>
                <wp:lineTo x="16388" y="2666"/>
                <wp:lineTo x="16083" y="2475"/>
                <wp:lineTo x="14602" y="2030"/>
                <wp:lineTo x="14653" y="1711"/>
                <wp:lineTo x="12815" y="1140"/>
                <wp:lineTo x="10925" y="1013"/>
                <wp:lineTo x="10670" y="1013"/>
              </wp:wrapPolygon>
            </wp:wrapTight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редлагаю вам составить предложение из трех слов со словом «РЫБА» и выложите схему предложения. Какое замечательное предложение у Саши! Искупаем его в аплодисментах! Предлагаю вам поиграть в игру, в которую любила играть в детстве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называется она </w:t>
      </w:r>
      <w:r>
        <w:rPr>
          <w:b/>
          <w:sz w:val="28"/>
          <w:szCs w:val="28"/>
        </w:rPr>
        <w:t>«Живое предложение».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-слова договариваются кто каким будет словом в предложении и моделируют это предлож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 – слова дайте друг другу руки! Произнесите каждый свое слово! Почему взялись за руки?  (слова в предложениях дружат между собой). Какое 1,2,3 слово? Если мы уберем или поменяем одно слово, понятное предложение получит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й знак ставится в конце предложения? (точка) Как читаются слова в предложении? А если мы хотим, чтобы предложение звучало радостно и торжественно, то в конце предложения надо поставить восклицательный знак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0"/>
        </w:rPr>
        <w:t>5. Рефлексия занятия на основе дифференцированного подхода «Волшебный цветок»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257425</wp:posOffset>
            </wp:positionH>
            <wp:positionV relativeFrom="paragraph">
              <wp:posOffset>635</wp:posOffset>
            </wp:positionV>
            <wp:extent cx="2257425" cy="1704975"/>
            <wp:effectExtent l="0" t="0" r="0" b="0"/>
            <wp:wrapTight wrapText="bothSides">
              <wp:wrapPolygon edited="0">
                <wp:start x="2349" y="0"/>
                <wp:lineTo x="1850" y="92"/>
                <wp:lineTo x="426" y="1233"/>
                <wp:lineTo x="426" y="1614"/>
                <wp:lineTo x="-68" y="3042"/>
                <wp:lineTo x="-68" y="18268"/>
                <wp:lineTo x="353" y="19789"/>
                <wp:lineTo x="353" y="19980"/>
                <wp:lineTo x="1566" y="21313"/>
                <wp:lineTo x="2137" y="21502"/>
                <wp:lineTo x="2279" y="21502"/>
                <wp:lineTo x="19317" y="21502"/>
                <wp:lineTo x="19459" y="21502"/>
                <wp:lineTo x="20101" y="21313"/>
                <wp:lineTo x="21241" y="19980"/>
                <wp:lineTo x="21313" y="19789"/>
                <wp:lineTo x="21600" y="18268"/>
                <wp:lineTo x="21600" y="2948"/>
                <wp:lineTo x="21241" y="1233"/>
                <wp:lineTo x="19816" y="92"/>
                <wp:lineTo x="19245" y="0"/>
                <wp:lineTo x="2349" y="0"/>
              </wp:wrapPolygon>
            </wp:wrapTight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0"/>
        </w:rPr>
        <w:t xml:space="preserve">А сейчас ребята, давайте оценим себя. А в этом нам помогут цветочки, которые мы с вами сделаем своими руками и покажем нашим гостя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озьмите себе по листочку и слушайте меня внимательно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артикуляция звука: если вы справились, приклейте зеленый лепесток, если были затруднения синий, а если не справились красны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sz w:val="28"/>
          <w:szCs w:val="28"/>
        </w:rPr>
        <w:t xml:space="preserve">Алябьева, Е. А. «Игры для детей 4-7 лет: развитие речи и воображения»  / Е.А. Алябьева. – М. :ТЦ Сфера, 2009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sz w:val="28"/>
          <w:szCs w:val="28"/>
        </w:rPr>
        <w:t xml:space="preserve">Арушанова, Л. Г. «Речь и речевое общение детей» / Л.Г. Арушанова. – М. : Мозаика - Синтез,  2005. 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юхина, Г. В.  «Речецветик»  / Г. В. Ванюхина. – Смоленск.:  Русич, 1996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sz w:val="28"/>
          <w:szCs w:val="28"/>
        </w:rPr>
        <w:t>Степанова, О. А. «Подготовка детей к школе: развивающие игры и упражнения»  /  О. А. Степанова. – М. : 2011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sz w:val="28"/>
          <w:szCs w:val="28"/>
        </w:rPr>
        <w:t>Уликова, Н. А. «Словом душа растет»  / Н. А. Уликова. – М. :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1:00Z</dcterms:created>
  <dc:creator>GEG</dc:creator>
  <dc:description/>
  <cp:keywords/>
  <dc:language>en-US</dc:language>
  <cp:lastModifiedBy>Виталий</cp:lastModifiedBy>
  <cp:lastPrinted>2012-05-18T10:43:00Z</cp:lastPrinted>
  <dcterms:modified xsi:type="dcterms:W3CDTF">2025-01-19T13:06:00Z</dcterms:modified>
  <cp:revision>13</cp:revision>
  <dc:subject/>
  <dc:title/>
</cp:coreProperties>
</file>