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ОГБОУ «Рыбновская школа – интернат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детей сирот и детей, оставшихся без попечения родителей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Метод проектов как средство развития творческих способностей 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  <w:lang w:val="ru-RU"/>
        </w:rPr>
        <w:t>детей с ограниченными возможностями в здоровье</w:t>
      </w:r>
      <w:r>
        <w:rPr>
          <w:b/>
          <w:bCs/>
          <w:color w:val="000000"/>
          <w:sz w:val="40"/>
          <w:szCs w:val="40"/>
          <w:lang w:val="ru-RU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готовила: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  <w:lang w:val="ru-RU"/>
        </w:rPr>
        <w:t>воспитатель 2 семьи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  <w:lang w:val="ru-RU"/>
        </w:rPr>
        <w:t>Носова Л. Н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Рыбное, 2025 г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 </w:t>
      </w:r>
      <w:r>
        <w:rPr>
          <w:sz w:val="28"/>
          <w:szCs w:val="28"/>
          <w:lang w:val="ru-RU" w:eastAsia="ru-RU" w:bidi="ar-SA"/>
        </w:rPr>
        <w:t>Творчество, – пишет В.В.Давыдов, – является уделом всех,… оно является нормальным и постоянным спутником детского развития»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Творческая деятельность индивидуальна, а ее формирование и развитие у детей является актуальной проблемой в теории и практике воспитания и обучения детей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  </w:t>
      </w:r>
      <w:r>
        <w:rPr>
          <w:sz w:val="28"/>
          <w:szCs w:val="28"/>
          <w:lang w:val="ru-RU" w:eastAsia="ru-RU" w:bidi="ar-SA"/>
        </w:rPr>
        <w:t>Способности человека — продукт общественного развития. Их формирование предполагает усвоение определенных форм деятельности, выработанных человечеством в процессе общественно-исторического развития. Развитие способностей и дарований в значительной степени зависит от активной творческой деятельности самих людей. Всестороннее развитие способностей, открывает каждому человеку доступ к разным профессиям и формам деятельности. Под способностями понимаются такие индивидуальные особенности личности, которые обеспечивают сравнительную легкость и высокое качество овладения определенной деятельностью. Способности — не врожденные качества, они существуют только в процессе развития и не могут развиваться вне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</w:t>
      </w:r>
      <w:r>
        <w:rPr>
          <w:sz w:val="28"/>
          <w:szCs w:val="28"/>
          <w:lang w:val="ru-RU" w:eastAsia="ru-RU" w:bidi="ar-SA"/>
        </w:rPr>
        <w:t>Творчество даёт человеку переживание своей целостности. Оно отражает его внутренний мир, его стремления, желания, переживания. В момент творчества человек наиболее полно и глубоко переживает себя, как личность, осознает свою индивидуальность. Творческие задатки у разных детей разные. Они зависят от свойств нервной системы, ее «пластичности», эмоциональной чувствительности, темперамента и во многом определяются наследственностью. Кроме того, влияние на развитие способностей к творчеству оказывает среда, окружающая ребенка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 </w:t>
      </w:r>
      <w:r>
        <w:rPr>
          <w:sz w:val="28"/>
          <w:szCs w:val="28"/>
          <w:lang w:val="ru-RU" w:eastAsia="ru-RU" w:bidi="ar-SA"/>
        </w:rPr>
        <w:t>Мы говорим, что творческая деятельность, оказывает большое значение в жизни человека, тем более она оказывает большое значение в жизни детей с ограниченными возможностями здоровья. В процессе творческой деятельности у ребенка с потребностями усиливается ощущение собственной личностной ценности, активно строятся индивидуальные социальные контакты, возникает чувство внутреннего контроля и порядка. Кроме этого, творчество помогает справиться с внутренними трудностями, негативными переживаниями, которые кажутся непреодолимыми для ребенка. Свои чувства и эмоции, а также знание и отношение ребенку легче выразить с помощью зрительных образов, чем вербально, следует отметить, что некоторые дети ограничены или вообще лишены возможности говорить или слышать, тогда невербальное средство оказывается единственным инструментом, вскрывающим и проясняющим интенсивные чувства и убеждения. Нельзя не учесть также тот факт, что средства  творчества предоставляют ребенку возможность для выражения деструктивных чувств в социально приемлемой манере, понижая их активность или ликвидируя полностью. Если ребенок робок и боязлив, не уверен в своих силах, для него очень полезно творчество, независимо от сюжета, творческая деятельность,  позволяет ребенку выйти из состояния зажатости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 </w:t>
      </w:r>
      <w:r>
        <w:rPr>
          <w:sz w:val="28"/>
          <w:szCs w:val="28"/>
          <w:lang w:val="ru-RU" w:eastAsia="ru-RU" w:bidi="ar-SA"/>
        </w:rPr>
        <w:t xml:space="preserve">Школа сегодня старается идти в ногу со временем. Очень актуально сегодня звучат слова А. Дистервега: «Развитие и образование ни одному человеку не могут быть даны или сообщены. Всякий, кто желает к нему приобщиться, должен достигнуть этого собственной деятельностью, собственными силами, собственным напряжением». 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Значит, чрезвычайно важно было показать детям, что приобретаемые знания им могут и должны пригодиться в жизни. Но для чего, когда? Вот тут-то и важна проблема, взятая из реальной жизни, знакомая и значимая для ребенка, проблема, для решения которой ему необходимы новые знания – те, что еще предстоит приобрести.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Формирование у учащихся с ограниченными возможностями здоровья знаний, умений и навыков основывается на системно - деятельностном подходе, включающем в процесс корректировки современные образовательные технологии. Возникает проблема поиска методов и форм коррекционного воздействия, которые помогут ребёнку овладеть способами действий, необходимых для его развития и самосовершенствования. 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 </w:t>
      </w:r>
      <w:r>
        <w:rPr>
          <w:sz w:val="28"/>
          <w:szCs w:val="28"/>
          <w:lang w:val="ru-RU" w:eastAsia="ru-RU" w:bidi="ar-SA"/>
        </w:rPr>
        <w:t xml:space="preserve">Одно из ведущих мест среди таких методов принадлежит методу проектов.      Метод проекта – это одна из личностно ориентированных технологий, в основе, которой лежит развитие познавательных навыков воспитанников, умений самостоятельно конструировать свои знания, ориентироваться в информационном пространстве, развивать критическое и творческое мышление. </w:t>
      </w:r>
    </w:p>
    <w:p>
      <w:pPr>
        <w:pStyle w:val="Normal"/>
        <w:suppressAutoHyphens w:val="false"/>
        <w:spacing w:lineRule="auto" w:line="360" w:before="0" w:after="15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uto" w:line="360" w:before="0" w:after="15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имущества метода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>Он даёт возможность организовать учебно - воспитательную деятельность, соблюдая разумный баланс между теорией и практикой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>Успешно интегрируется в воспитательный процесс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>Обеспечивает не только интеллектуальное, но и нравственное развитие детей, их самостоятельность, актив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озволяет приобретать воспитанникам опыт социального взаимодействия. Сплачивает детей, развивает коммуникативн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роектная деятельность учащихся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рефлексию результатов деятельности. Многочисленные исследования и наблюдения показывают, что воспитанники школ - интернатов не всегда могут применить свои знания и умения, в самостоятельной жизн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частвуя в проектной деятельности, каждый воспитанник может выбрать для себя занятие согласно своим склонностям и способностям. При выполнении проекта учащиеся самостоятельно не только находят источники информации, извлекают необходимые сведения и систематизируют их, но и планируют свою работу, сотрудничают друг с другом, решают творческие задачи, овладевают исследовательскими умениями, расширяют кругозор. Занятия методом проектирования – это удел не только учителей – иноваторов, но и воспитателей. Особо важно заниматься творческой, научно – поисковой деятельностью начиная с  младшего школьного возраста, когда идёт активное формирование различных процессов и их личностное и социальное стано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ектная деятельность позволяет учащимся выйти за рамки объема школьных предметов, провести межпредметные связи, соединить имеющийся жизненный опыт с новыми знаниями, выработать активную жизненную позицию, максимально реализовать имеющиеся творческие возмож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 проектов всегда ориентирован на самостоятельную деятельность воспитанников - индивидуальную, парную, групповую, которую они выполняют в течение определенного отрезка времен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ми этапами проектной деятельности являются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>мотивационный (я, как педагог заявляю общий замысел, создаю положительный мотивационный настрой; воспитанники обсуждают, предлагают свои идеи) 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>планирующий – подготовительный (определяем тему и цели проекта, формулируем задачи, вырабатываем план действий, согласовываем способы совместной деятельности) 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нформационно-операционный (воспитанники собирают материал, работают с литературой и другими источниками, непосредственно выполняют проект; я наблюдаю, координирую, поддерживаю, сама являюсь информационным источником) 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</w:t>
      </w:r>
      <w:r>
        <w:rPr>
          <w:sz w:val="28"/>
          <w:szCs w:val="28"/>
          <w:lang w:val="ru-RU"/>
        </w:rPr>
        <w:t xml:space="preserve">рефлексивно-оценочный (воспитанники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я выступаю участником коллективной оценочной деятельности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Для развития творчества у детей с ОВЗ - педагоги главная движущая сила. В настоящее время активно используются различные педагогические технологии, такие как обучение в сотрудничестве, разноуровневое обучение, индивидуальный и дифференцированный подход к обучению, проектная деятельность.   Не все воспитанники в силу их индивидуальных особенностей (уровня интеллектуального и физического развития) могут самостоятельно выполнить задание, поэтому воспитатель совместно с воспитанниками в обсуждении определяет тему проекта, ставит цели и задачи предстоящей работы, определяет направления работы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 организации проектной деятельности встречается много трудностей, но положительные стороны очевидны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олучение учащимися опыта в приобретении и использовании необходимых знаний и умений в различных ситуациях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риобретение коммуникативных навыков и умений (работа в разновозрастных группах, исполнение разных социальных ролей, навыки общения) 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духовно-эмоциональное обогащение личности (осознание нравственной ценности труда, развитие интеллектуальных, волевых, физических сил) 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профессиональное самоопределение (в процессе работы выявляются учащиеся с хорошими способностями к данному профилю, которым можно рекомендовать обучение по профессии в ПУ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приобретение умения ставить близкие и далекие цели от успешного освоения азов профессии до самостоятельной трудовой деятель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авильно подобранных методах и поставленных целях при создании проекта, дети с ограничениями в развитии могут ничем не отличаться, а может даже и слиться с нормально развивающимися сверстник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ение такой формы организации труда в коррекционной школе трудно переоценить. Учащиеся, которые обладают вышеперечисленными знаниями и умениями практической деятельности, успешно адаптируются в социальной, бытовой и самостоятельной трудовой жизн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ечно, учитывая особенности таких детей, накладываются естественные ограничения на организацию проектной деятельности, однако начинать вовлекать и младших школьников в проектную деятельность нужно обязательно. Именно в младшем школьном возрасте закладывается ряд ценностных установок, личностных качеств и отношений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ется отметить, что метод проектирования актуален и очень эффективен в развитии детей с особенностями в развитии. Он даё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в окружающем социуме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Пахомова Н. Ю. Метод учебного проекта в образовательном учреждении: пособие для учителей и студентов педагогических вузов – М., АРКТИ, 2003г.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ергеев И. С. Как организовать проектную деятельность учащихся – М., 2006г.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Шаповалова О. Е. Моделирование проблемных ситуаций в процессе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 учащихся вспомогательной школы-интерната. / Дефектология. – 1995г. – № 2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46" w:right="117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2:00Z</dcterms:created>
  <dc:creator>пользователь</dc:creator>
  <dc:description/>
  <cp:keywords/>
  <dc:language>en-US</dc:language>
  <cp:lastModifiedBy>User</cp:lastModifiedBy>
  <cp:lastPrinted>2017-01-11T13:01:00Z</cp:lastPrinted>
  <dcterms:modified xsi:type="dcterms:W3CDTF">2025-01-03T08:45:00Z</dcterms:modified>
  <cp:revision>4</cp:revision>
  <dc:subject/>
  <dc:title/>
</cp:coreProperties>
</file>