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МЕТ ОБЗ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Международный терроризм – угроза национальной безопасности Ро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понятием «терроризм и международный террориз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нятие о терроризме и международном террориз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ые опасности распространения террориз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водить примеры террористических а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амостоятельно искать и использовать при подготовке к уроку информацию по данной те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иск информации в сети Интер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иск  информации в периодических изданиях и литерату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ерсональный компьютер, мультимедийный проектор, интерактивный пл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19"/>
        <w:gridCol w:w="7963"/>
        <w:gridCol w:w="37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360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 часть                    (2 ми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положительного эмоционального настроя, благоприятной психологической обстановк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присутству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называет отсутствующи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              (30 ми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(10 ми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усвоения новой темы путем организации индивидуальной, парной и фронтальной работы.                        - Формирование понятий «терроризм»,  «международный терроризм» и их отличительные особенности.                 – Раскрытие основных видов терроризма и опасностей его распростра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изученного материала, подвести итоги урока, побуждать к самостоятельному поиску информации в сети интернет и дополнительной литературе, предоставлять возможность творческой переработки изученного материала путем составления собственной слайдовой презентации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ределение и  формулирование                                                   темы и задач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следнее время мы часто слышим слово терроризм.  А вы знаете, что означает это понят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лайдам 2 –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Термин “террор” в переводе с латинского «terror» означает страх, ужа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 xml:space="preserve">Терроризм - крайняя форма насилия или угроза насилия, совершаемая для устрашения противников с целью достижения конкретных результатов;  </w:t>
            </w:r>
            <w:r>
              <w:rPr>
                <w:b/>
                <w:bCs/>
                <w:i/>
                <w:sz w:val="28"/>
                <w:szCs w:val="28"/>
              </w:rPr>
              <w:t>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ходя из услышанного, попробуйте сформулировать  тему урока.  Слайд 5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вас интересует в данной теме? Что хотели бы обсудить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бы я понял это, предлагаю заполнить таблицу, работая в парах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атегия «Вопросительные слова» (ТРКМ)</w:t>
            </w:r>
          </w:p>
          <w:tbl>
            <w:tblPr>
              <w:tblW w:w="66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479"/>
              <w:gridCol w:w="180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ительные слова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понятия темы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первый столбик  запишите  разные вопросительные слова (не менее семи-восьми). Во второй столбик -  различные понятия, связанные с темой урока. В 3 столбике сформулируйте как можно больше вопросов, сочетая элементы двух первых коло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и прочитать 2 наиболее интересных вопро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Из ваших вопросов мне стало понятно, что вы бы хотели узнать о возникновении терроризма, его причинах, видах, особенностях. Постараемся разобраться в этом в течение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крытие новых зн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развития терроризма</w:t>
            </w:r>
            <w:r>
              <w:rPr>
                <w:sz w:val="28"/>
                <w:szCs w:val="28"/>
              </w:rPr>
              <w:t xml:space="preserve">       Слайды 6 – 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 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означало спектр  различных оттенков насил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1881 году народовольцами с помощью самодельной бомбы был убит царь Александр 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1911 году агентом охранки был убит председатель Совета минист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стория показывает, что все самые громкие террористические события современности приходятся на конец XX начало XXI века. Именно в этот период разрабатывается стратегия современного терроризма, совершенствуется и оттачивается его тактика. Террористы начинают объединяться, ставят себе на службу новейшие научные достижения человечеств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ша страна всерьез столкнулась с терроризмом во время “перестройки”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же в 1990 году на её территории было совершено около 200 взрывов, при которых погибло более 50 челове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1991 году в тогда ещё СССР в результате кровавых столкновений погибло более 1500 человек, было ранено более 10 тысяч граждан, а 600 тысяч стали беженц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период 1990-1993 годы в России было незаконно ввезено примерно полтора миллиона огнестрельного оружия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овременный терроризм.       </w:t>
            </w:r>
            <w:r>
              <w:rPr>
                <w:bCs/>
                <w:sz w:val="28"/>
                <w:szCs w:val="28"/>
              </w:rPr>
              <w:t xml:space="preserve">Слайд 1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последние годы терроризм стал особенно изощрен, кровав и безжалостен. Взрывы в публичных местах: поездах, на вокзалах, ресторанах; похищения государственных деятелей, дипломатов, партийных лидеров; убийства, ограбления, захваты государственных учреждений, посольств, самолетов. Возникают новые невиданные прежде направления терроризма: воздушный, ядерный, биологический, экологический и информационный. Все они носят явные черты политического терроризма. Его цель гораздо масштабнее и грандиознее, чем получение денежного выкупа или освобождение из тюрем арестованных боевиков, - поставить на колени целые народы и государ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временный терроризм</w:t>
            </w:r>
            <w:r>
              <w:rPr>
                <w:sz w:val="28"/>
                <w:szCs w:val="28"/>
              </w:rPr>
              <w:t xml:space="preserve"> - это уже не разрозненные индивидуальные действия. А серии разнообразных террористических акций, направленных против широкого круга лиц и объектов, тщательно подготовленные и осуществляемые квалифицированными кадрами и хорошо организованными группировкам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еждународный терроризм</w:t>
            </w:r>
            <w:r>
              <w:rPr>
                <w:sz w:val="28"/>
                <w:szCs w:val="28"/>
              </w:rPr>
              <w:t xml:space="preserve"> – организованная сеть террористов и организаций, осуществляющих акции, проводимые с целью подрыва конституционного строя отдельных стран либо международного правопорядка или международных отношений в це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иды террориз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стоящее время общество сталкивается не одним, а со многими видами терроризма. Предлагаю познакомиться с ними по учебнику (с.103 – 10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тратеги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NSERT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Условные значки» (ТРК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 чтении не забывайте делать пометки: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– знал,   </w:t>
            </w:r>
            <w:r>
              <w:rPr>
                <w:b/>
                <w:sz w:val="28"/>
                <w:szCs w:val="28"/>
              </w:rPr>
              <w:t>«+»</w:t>
            </w:r>
            <w:r>
              <w:rPr>
                <w:sz w:val="28"/>
                <w:szCs w:val="28"/>
              </w:rPr>
              <w:t xml:space="preserve"> – никогда бы не подумал, что так бывает! (абсолютно новая информация),  </w:t>
            </w:r>
            <w:r>
              <w:rPr>
                <w:b/>
                <w:sz w:val="28"/>
                <w:szCs w:val="28"/>
              </w:rPr>
              <w:t>«–»</w:t>
            </w:r>
            <w:r>
              <w:rPr>
                <w:sz w:val="28"/>
                <w:szCs w:val="28"/>
              </w:rPr>
              <w:t xml:space="preserve"> – противоречит моим представлениям (критически к этому отношусь),   </w:t>
            </w:r>
            <w:r>
              <w:rPr>
                <w:b/>
                <w:sz w:val="28"/>
                <w:szCs w:val="28"/>
              </w:rPr>
              <w:t xml:space="preserve">«?» </w:t>
            </w:r>
            <w:r>
              <w:rPr>
                <w:sz w:val="28"/>
                <w:szCs w:val="28"/>
              </w:rPr>
              <w:t>– мало информации по этому поводу, хотелось бы побольше (возникшие вопросы, желание больше узнать о данном предмет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виды терроризма выявили?   Слайд 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новую информацию извлек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тиворечит вашим представлениям и заставило вас засомневать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информации показалось мало? О чем хотели бы узнать побольш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В современном мире  наблюдается резкий количественный рост террористических актов с многочисленными жертвами и значительными материальными потерями,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2006 году в мире произошло 14 338 (11 153 в 2005 году) террористических актов, в результате которых погибло 20 498 человек (соответственно, 14 618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России террористическими признаны порядка 17 организаций,  в США -  42.    </w:t>
            </w:r>
            <w:r>
              <w:rPr>
                <w:sz w:val="28"/>
                <w:szCs w:val="28"/>
              </w:rPr>
              <w:t>Слайды 12 -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бы оценить масштабы трагедии распространения международного терроризма перенесемся  на несколько лет назад в США, 11 сентября 2001года.    Слайды 16 –1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 слышали об этой трагедии? Что вы можете о ней сказ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же на территории России с 1999 по 2004 год совершены следующие  террористические акты.     Слайды 18-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обую боль в наших сердцах оставила трагедия произошедшая в городе Беслан, когда весь мир был ошеломлен зверством и коварством террористов,  захвативших школу               1 сентября 2004 года.                Слайды 28-3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ю о терактах, произошедших в России можно найти в Интернете (дать под запись электронные адре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орьба с терроризм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вы понимаете, что терроризм – это зло, с которым нужно бороться.   Слайды 40-4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, по-вашему, предполагает борьба с терроризм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орьба с терроризмом предполага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auto" w:line="360"/>
              <w:ind w:lef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консолидации усилий по борьбе с терроризм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360"/>
              <w:ind w:lef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террором должна быть решительной и бескомпромиссной без всяких так называемых «двойных стандарто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360"/>
              <w:ind w:lef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 попытаться понять корни и причины, порождающие терроризм, и толкающие одних людей совершать массовые убийства друг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360"/>
              <w:ind w:lef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необходимо понимать, что чужой беды в таких случаях быть не может и что в одиночку терроризм не может победить ни одна даже самая могущественная страна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360"/>
              <w:ind w:lef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Был издан  </w:t>
            </w:r>
            <w:r>
              <w:rPr>
                <w:bCs/>
                <w:sz w:val="28"/>
                <w:szCs w:val="28"/>
              </w:rPr>
              <w:t>Федеральный закон   РФ о борьбе с терроризмом        С</w:t>
            </w:r>
            <w:r>
              <w:rPr>
                <w:sz w:val="28"/>
                <w:szCs w:val="28"/>
              </w:rPr>
              <w:t>лайд 4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- Подведем ит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ую тему мы изучи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 вопросы хотели получить отве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вам узнать э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ло ли трудно? В чем испытали затруднения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i/>
                <w:sz w:val="28"/>
                <w:szCs w:val="28"/>
              </w:rPr>
              <w:t>Прием «Написание синквейна» (ТРК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бедиться, что вы хорошо усвоили основные понятия темы,  давайте напишем синквейн «террориз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Пример работы:</w:t>
            </w:r>
            <w:r>
              <w:rPr>
                <w:i/>
                <w:sz w:val="28"/>
                <w:szCs w:val="28"/>
              </w:rPr>
              <w:t xml:space="preserve">  террориз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жестокий, беспощадн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разрушает, уничтожает, захватывае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Терроризм – угроза человечеству!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зл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вольны ли вы своей работой на урок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 много работали в парах, оцените друг друг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nak.fsb.ru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нформацию о международных террористических организ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) Какую информацию можно найти на сайте?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antiterror.ru</w:t>
              </w:r>
            </w:hyperlink>
            <w:r>
              <w:rPr>
                <w:sz w:val="28"/>
                <w:szCs w:val="28"/>
              </w:rPr>
              <w:t xml:space="preserve"> подготовить обзор сай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делать слайдовую презентацию по теме международный терроризм (по желанию)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учить основные термины и понятия международный террориз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лайды, слушают объяс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 выв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: «Терроризм – главная угроза человечеств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высказы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нструкта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работая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опросы, определяя тем самым задачи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лайды, слушают объяс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ндивидуально работают по учебнику, делая указанные пом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 с учител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лайды, отвечают на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и в тетрад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едпо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, взаимооце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: написание синквейна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строка – существительное (тема синквейна);                                 - 2 строка – два прилагательных;                                         - 3 строка – три глагола;                            - 4 строка – предложение, крылатая фраза;                                      - 5 строка – слово-резюм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.fsb.ru/" TargetMode="External"/><Relationship Id="rId3" Type="http://schemas.openxmlformats.org/officeDocument/2006/relationships/hyperlink" Target="http://www.antiterr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00Z</dcterms:created>
  <dc:creator>User</dc:creator>
  <dc:description/>
  <cp:keywords/>
  <dc:language>en-US</dc:language>
  <cp:lastModifiedBy>admin</cp:lastModifiedBy>
  <dcterms:modified xsi:type="dcterms:W3CDTF">2025-01-22T14:06:00Z</dcterms:modified>
  <cp:revision>4</cp:revision>
  <dc:subject/>
  <dc:title>ПРЕДМЕТ ОБЖ</dc:title>
</cp:coreProperties>
</file>