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етрадиционные техники рисования в сенсорном развитии детей раннего возраст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сенсорного развития детей раннего возраста обусловлена потребностью общества в полноценно развивающейся личности ребенка. Развитие всех познавательных процессов в раннем возрасте начинается с восприятия. В соответствии с Федеральным государственным образовательным стандартом дошкольного образования (ФГОС ДО) на первый план выдвигается развивающая функция дошкольного образования, обеспечивающая становление  личности  ребенка и ориентирующая педагога на его индивидуальные особенности. Сенсорное развитие составляет фундамент общего умственного развития ребенка, оно необходимо для успешного обучения ребенка. С восприятия предметов и явлений окружающего мира начинается познание. Все другие формы познания строятся на основе образов восприятия, являются результатом их переработки. Овладение знаниями и умениями требует постоянного внимания к внешним свойствам предметов (форме, цвету, величине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ющиеся зарубежные ученые в области дошкольной педагогики, а также известные представители отечественной дошкольной педагогики и психологии (Е. И. Тихеева, А. П. Усова, и др.) справедливо считали, что сенсорное развитие, направленное на обеспечение полноценного интеллектуального развития, является одной из основных сторон дошкольного воспитания.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в младшем дошкольном возрасте происходит активное развитие процессов ощущения и восприятия, формирование познавательной деятельности детей. Это обеспечивает дальнейшее развитие мышления, памяти, внимания, успешную подготовку к обучению в школ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сорное развитие ребенка представляет развитие его восприятия и формирования представлений о внешних свойствах предметов. Это постепенное усвоение сенсорной культуры, созданной человечеством. С развитием сенсорики у ребенка появляется возможность овладения эстетическими ценностями. С восприятия предметов и явлений окружающего мира начинается познание, поэтому сенсорное воспитание в условиях дошкольной образовательной организации должно создавать необходимые предпосылки для освоения детьми сенсорных эталонов. Все внимание педагогов должно быть направлено на формирование полноценного восприятия окружающей действительности. Нетрадиционное рисование при грамотной организации и умелом руководстве педагога являются эффективным средством формирования представлений о сенсорных эталона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работы: поиск эффективных методов и приемов использования  нетрадиционных техник рисования для развития сенсорных способностей  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развитию восприятия у детей раннего возраста посредством нетрадиционного рисова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условия по усвоению детьми сенсорных эталонов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чь родителям осуществить сенсорное развитие в домашних условиях посредством нетрадиционного рисова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наладить сотрудничество и общение с родителями, осуществлять их вовлечение в воспитательно-образовательный процес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интереса к нетрадиционной изобразительной деятельности мы осуществляли в интеграции - через создание игровых ситуаций, игр на развитие мелкой моторики (пальчиковые игры), игровые упражнения на развитие умений создавать простые формы (игровые ситуации «Рисуем колобков»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ли упражнения, способствующие развитию умений выполнять рисование (мазки, линии, штрихи); упражнения  с элементами   арт-терап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использовали такой прием как сотворчество (дети выполняют рисунок на подготовленном воспитателем силуэте, дорисовывают элементы) и создания коллективных компози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и упражнения, способствующие развитию сенсорных способностей потенциа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льное обследование предме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игруше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и чтение сказок с иллюстрац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.  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использовались различные виды нетрадиционных техник и материалов: рисование ладошками, пальцами, штампами, дорисов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очень нравится организовывать выставки свои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етьми были проведена  непосредственно-образовательная  деятельность: «Цыплята», «Рыбка», «Солнышко», «Дождик», «Сосульки», «Одуванчик»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замечено, что самые первые изменения обнаружились уже в самом принятии задачи. Не было ни одного ребенка, отказавшегося выполнять задание. Дети с самого начала легко принимали задание на вообра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м моментом таких занятий было то, что они проводились всегда в игровой форм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помощи сюрпризных моментов, атрибутов мы создавали эмоционально-радостное настроение, атмосферу погружения в сказку, мультфильм, в игру. Дети раскрепощались, проявляли активность и инициати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 из важнейших условий развития детского творчества - взаимодействие и сотрудничество воспитателей и родителей. Подготовлена информация, памятки, буклеты. Был проведен мастер-класс для родителей «Обучение детей нетрадиционным техникам рисования». Цель: познакомить родителей с нетрадиционными техниками рисования с целью развития сенсорных способностей дете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ло замечено, что нетрадиционное рисование способствовало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ю воображения, творческих способносте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ю мышл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ю мелкой моторик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ю графических навыков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зникновению у детей устойчивого интереса к художественно-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спользованию детьми приобретенных навыков в самостоятельной деятель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дошкольного образования. Приказ Минобрнауки России от 17.10.2013 N1155 (Зарегистрирован в Минюсте России 14.11.2013 N 30384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зина, В.Г., Викентьев, И.Л., Модестов, С.Ю. Детство творческой личности. [Текст]/ В.Г. Березина, И.Л. Викентьев, С.Ю. Модестов  - СПб.: издательство Буковского - 1994. - 60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готский, Л.Н. Воображение и творчество в дошкольном возрасте. [Текст]/ Л.С. Выготский - СПб.: Союз, 1997 - 92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горьева Г.Г. Развитие ребенка в изобразительной деятельности. [Текст]/ Г.Г. Григорьева - М.: Академия, 20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ыдова, Г.Н. Нетрадиционные техники рисования в детском саду [Текст]/  Г.Н. Давыдова, Москва 2007 г.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9:00Z</dcterms:created>
  <dc:creator>Дима</dc:creator>
  <dc:description/>
  <cp:keywords/>
  <dc:language>en-US</dc:language>
  <cp:lastModifiedBy>Дима</cp:lastModifiedBy>
  <dcterms:modified xsi:type="dcterms:W3CDTF">2025-01-23T09:50:00Z</dcterms:modified>
  <cp:revision>3</cp:revision>
  <dc:subject/>
  <dc:title/>
</cp:coreProperties>
</file>