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статья на тему «Правовой статус медицинского работника в условиях вооруженного конфликт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599353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fldChar w:fldCharType="begin"/>
          </w:r>
          <w:r>
            <w:rPr>
              <w:caps/>
              <w:sz w:val="20"/>
              <w:szCs w:val="20"/>
              <w:rFonts w:cs="Calibri"/>
            </w:rPr>
            <w:instrText xml:space="preserve"> TOC \o "1-3" \h \z \u </w:instrText>
          </w:r>
          <w:r>
            <w:rPr>
              <w:caps/>
              <w:sz w:val="20"/>
              <w:szCs w:val="20"/>
              <w:rFonts w:cs="Calibri"/>
            </w:rPr>
            <w:fldChar w:fldCharType="separate"/>
          </w:r>
          <w:hyperlink w:anchor="__RefHeading___Toc185993536">
            <w:r>
              <w:rPr>
                <w:rFonts w:cs="Calibri"/>
                <w:caps/>
                <w:sz w:val="20"/>
                <w:szCs w:val="20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4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48">
            <w:r>
              <w:rPr>
                <w:rStyle w:val="IndexLink"/>
                <w:lang w:val="en-US" w:eastAsia="en-US"/>
              </w:rPr>
              <w:t>Международное гуманитарное право и медицинский персона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49">
            <w:r>
              <w:rPr>
                <w:rStyle w:val="IndexLink"/>
                <w:lang w:val="en-US" w:eastAsia="en-US"/>
              </w:rPr>
              <w:t>Права и обязанности медицинских работни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50">
            <w:r>
              <w:rPr>
                <w:rStyle w:val="IndexLink"/>
                <w:lang w:val="en-US" w:eastAsia="en-US"/>
              </w:rPr>
              <w:t>Роль медицинского работника в оказании помощи пострадавши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51">
            <w:r>
              <w:rPr>
                <w:rStyle w:val="IndexLink"/>
                <w:lang w:val="en-US" w:eastAsia="en-US"/>
              </w:rPr>
              <w:t>Этика медицины в условиях вой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52">
            <w:r>
              <w:rPr>
                <w:rStyle w:val="IndexLink"/>
                <w:lang w:val="en-US" w:eastAsia="en-US"/>
              </w:rPr>
              <w:t>Необходимость защиты медицинских работников в современных конфликтах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993553">
            <w:r>
              <w:rPr>
                <w:rStyle w:val="IndexLink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18599355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уемой литературы: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85993547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авовой статус медицинского работника в условиях вооруженного конфликта представляет собой важную и актуальную тему, которая требует глубокого анализа с точки зрения международного права, гуманитарных норм и этических стандартов. Вооруженные конфликты, к сожалению, являются неотъемлемой частью современной политики и социума, что создает сложные условия для деятельности медицинских работников, призванных обеспечивать сохранение здоровья и оказание помощи пострадавши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Медицинские работники, включая врачей, медсестер и парамедиков, играют ключевую роль в оказании медицинской помощи и защитой человеческой жизни даже в самых трудных и опасных условиях. Однако их права, обязанности и защитные меры, предусмотренные международными конвенциями и нормами, часто оказываются под угрозой в условиях конфликт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Цель данной статьи — рассмотреть правовой статус медицинских работников в контексте международного гуманитарного права, проанализировать существующие механизмы их защиты, а также выявить основные проблемы и вызовы, с которыми они сталкиваются в условиях вооруженных конфликтов. Исследование данной темы имеет большое значение как для правозащитников и правоведов, так и для самих медицинских специалистов, что позволит улучшить понимание правового статуса и условий работы медицинских работников в условиях кризиса.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85993548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ое гуманитарное право и медицинский персонал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Международное гуманитарное право (МГП) регулирует отношения во время вооруженных конфликтов, обеспечивая защиту лиц, не участвующих в боевых действиях, включая гражданских лиц и медицинский персонал. Основные правовые документы, регулирующие этот аспект, – Женевские конвенции и их дополнительные протокол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Медицинский персонал, включая врачей, медсестер и санитаров, играет ключевую роль в защите жизни и здоровья людей в условиях конфликта. Согласно МГП, они должны быть освобождены от нападений и обеспечения безопасности, если выполняют свои гуманитарные функции. Их работа не должна прерываться в результате боевых действий, особенно в ситуациях, когда необходимо оказывать помощь ранены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Документы МГП подчеркивают, что медицинский персонал имеет право на защиту. Их знаки отличия, такие как Красный Крест и Красный Полумесяц, должны соблюдаться всеми сторонами конфликта. Нападение на медицинские учреждения и персонал рассматривается как военное преступление. Это также включает защиту мобильных медицинских групп и медперсонала, действующего в районе вооруженного конфлик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днако на практике медицинский персонал часто сталкивается с угрозами и насилием. За последние годы было зафиксировано множество случаев нападений на больницы и медицинских работников, что подчеркивает необходимость соблюдения норм МГП и повышения осведомленности о правах медицинских работников. Важно, чтобы международное сообщество осуждало подобные действия и принимало меры для защиты медицинского персонал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Дополнительно, необходимо развивать механизмы, позволяющие медикам получать безопасный доступ к пострадавшим, независимо от того, на какой стороне конфликтующего фронта они находятся. Создание "зеленых коридоров" для предоставления гуманитарной помощи может стать важным шагом к улучшению ситу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аким образом, МГП играет критическую роль в защите медицинского персонала в конфликтных ситуациях. Это не только аспект соблюдения прав, но и важный шаг к обеспечению гуманности даже в условиях войны, способствующий снижению страданий гражданского населения.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bookmarkStart w:id="3" w:name="__RefHeading___Toc185993549"/>
      <w:bookmarkStart w:id="4" w:name="__RefHeading___Toc185993549"/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8599354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медицинских работников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Медицинские работники, включая врачей, медсестер и других специалистов, играют ключевую роль в системе здравоохранения. Их права и обязанности регулируются различными юридическими и этическими норм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ава медицинских работников включ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 Право на защиту и безопасность: В условиях работы, особенно в зонах конфликта, медики имеют право на безопасность и защиту от насилия. МГП гарантирует их защиту, чтобы они могли выполнять свои обязанности без страха за свою жизн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. Право на профессиональную автономию: Медицинские работники имеют право принимать решения на основании профессионального суждения и клинической практики, основываясь на интересах пациен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 Право на справедливую оплату и условия труда: Работники здравоохранения имеют право на адекватную компенсацию за свою работу, равно как и на достойные и безопасные условия тру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бязанности медицинских работников включ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 Обязанность защищать здоровье и жизнь пациентов: Медицинские работники должны обеспечивать необходимую помощь и заботу, действуя во благо пациентов и соблюдая этические нор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. Обязанность соблюдать конфиденциальность: Все медицинские работники обязаны хранить в тайне информацию о здоровье и личных данных пациентов, что является основой доверительных отнош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. Обязанность соблюдать законы и нормативные акты: Медицинские работники должны действовать в соответствии с нормами законодательства, стандартами практики и внутренними правилами медицинских учрежд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. Обязанность к постоянному обучению и профессиональному развитию: Чтобы обеспечить высокое качество медицинской помощи, работники должны постоянно обновлять свои знания и навы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аким образом, права и обязанности медицинских работников взаимосвязаны и направлены на обеспечение качества медицинской помощи и защиту интересов пациентов. Соблюдение этих норм является основой эффективного функционирования системы здравоохра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8599355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ль медицинского работника в оказании помощи пострадавшим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Роль медицинского работника в оказании помощи пострадавшим многогранна и жизненно важна. В условиях чрезвычайной ситуации, будь то природная катастрофа, авария или другое происшествие, профессионализм и оперативность медицинских работников могут стать решающими факторами в спасении жизн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ервоначально медицинский работник должен быстро оценить ситуацию и определить характер и степень травм пострадавших. Это включает быстрое выявление серьезных угроз для жизни, таких как остановка сердца, обструкция дыхательных путей или массивные кровопотери. Оперативная помощь в таких случаях может быть критически важно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ле первичной оценки, медицинский работник обеспечивает первую помощь, используя навыки реанимации, наложения повязок, остановки кровотечений и других необходимых вмешательств. Важно также проводить эмоциональную поддержку пострадавших, ведь стресс и паника могут усугубить состояние здоровь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торой важный аспект работы медицинского работника – это организация последующей помощи и координация действий с другими службами экстренной помощи. Взаимодействие с коллегами, правоохранительными органами и спасательными службами позволяет обеспечить более эффективное и быстрое реагирование на ситуац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Кроме того, медицинские работники играют важную роль в профилактике и обучении населения. Знание основ первой помощи и алгоритмов действий в экстренных ситуациях поможет каждому человеку чувствовать себя увереннее и подготовленное к возможным угроза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аким образом, медицинский работник не только предоставляет непосредственную помощь пострадавшим, но и является связующим звеном в системе экстренной помощи, от которого зависит здоровье и жизнь людей в критических ситуациях.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_RefHeading___Toc185993551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ка медицины в условиях войн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b/>
          <w:b/>
          <w:bCs/>
          <w:color w:val="000000"/>
          <w:kern w:val="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 условиях вооруженных конфликтов и войн медицина сталкивается с уникальными вызовами, которые требуют пересмотра традиционных этических норм и стандартов. Этика медицины в таких ситуациях становится не только вопросом профессиональной ответственности, но и моральной дилеммы, затрагивающей судьбы люд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о-первых, основополагающие принципы медицинской этики, такие как «не навреди» и «уважай автономию пациента», могут оказаться под угрозой. В условиях ограниченных ресурсов, когда медики вынуждены принимать трудные решения о распределении помощи, они сталкиваются с необходимостью принять решение о том, кому предоставлять лечение в первую очередь. Например, в ходе военных действий могут возникнуть ситуации, когда необходимо выбрать между жизнью одного человека и спасением множест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о-вторых, психологическое состояние медицинского персонала и пациентов становится серьезной этической проблемой. Война приносит с собой не только физические травмы, но и глубокие психологические ранения. В таких условиях медикам необходимо развивать эмоциональную стойкость и находить способы оказывать поддержку пациентам, испытывающим посттравматический стресс. Забота о психическом здоровье становится неотъемлемой частью медицинской этики в условиях конфлик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-третьих, влияние внешних факторов, таких как политика и военные действия, создает дополнительные сложности для медицинских работников. Они могут подвергаться давлению со стороны государственных структур или военных командиров, что может привести к компрометации их профессиональных обязанностей. Важно помнить, что защита жизни и здоровья человека должна оставаться в центре внимания медиков, вне зависимости от вмешательства внешних си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аким образом, этика медицины в условиях войны требует глубокой рефлексии, переосмыслений традиционных норм и принципов. Медицинские работники должны не только обладать высоким уровнем профессионализма, но и быть готовы к моральным вызовам, которые ставит перед ними война. Создание пространств для обсуждения этих вопросов и оказание психологической поддержки как медицинским работникам, так и пациентам становится важной задачей в условиях конфлик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bookmarkStart w:id="8" w:name="__RefHeading___Toc185993552"/>
      <w:bookmarkEnd w:id="8"/>
      <w:r>
        <w:rPr>
          <w:b/>
          <w:bCs/>
          <w:color w:val="000000"/>
          <w:sz w:val="28"/>
          <w:szCs w:val="28"/>
        </w:rPr>
        <w:t>Необходимость защиты медицинских работников в современных конфликт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 условиях современных вооруженных конфликтов медицинские работники оказываются в уязвимом положении, сталкиваясь с растущими угрозами для своей безопасности. Их жизнь и здоровье подвергаются риску, а сама деятельность — препятствием, что негативно сказывается на оказании медицинской помощи тем, кто в ней остро нуждается. Важно подчеркнуть несколько ключевых аспектов необходимости защиты медицинского персонала в таких ситуация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о-первых, медицинские работники выполняют жизненно важную функцию, обеспечивая уход за раненными и больными, независимо от их статуса или принадлежности к какой-либо стороне конфликта. Их работа основана на принципах гуманности и беневолентности, что делает защиту этих специалистов критически важной для обеспечения доступа к медицинской помощи для всех пострадавши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о-вторых, нарушение прав медиков и атак на медицинские учреждения подрывают доверие населения к медицинской системе и гуманитарным миссиям. Это может привести к тому, что в условиях конфликта люди будут менее склонны обращаться за помощью, боясь за свою безопас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-третьих, необходимость защиты медицинских работников закреплена в международном праве, включая Женевские конвенции, которые обязывают стороны конфликта уважать и защищать медицинские учреждения и персонал. Однако на практике эти нормы часто игнорируются, что делает крайне важным усилия по их соблюдению и утвержден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К тому же, для обеспечения безопасности медиков необходимо внедрение дополнительных мер, таких как создание «зеленых коридоров» для эвакуации раненых, а также предоставление им специального статуса и защиты в условиях боевых действий. Обучение медицинского персонала принципам безопасности и соблюдения международных норм, а также активное участие правозащитных организаций в мониторинге ситуации и реагировании на нарушения имеют решающее значе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аким образом, защита медицинских работников в современных конфликтах — это не только вопрос гуманности, но и жизненной необходимости для сохранения жизни и здоровья людей. Обеспечение их безопасности должно стать приоритетной задачей для международного сообщества, государств и гуманитарных организаций, ведь только в безопасных условиях медицинский персонал сможет выполнять свою благородную миссию помощи людям в самых тяжелых обстоятельствах.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85993553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 условиях вооруженного конфликта медицинские работники играют жизненно важную роль, обеспечивая необходимые медицинские услуги гражданскому населению и раненым. Однако, несмотря на их ключевую функцию, медицинские работники часто сталкиваются с угрозами для своей безопасности, дискриминацией и даже насилие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Международное гуманитарное право, включая Женевские конвенции, охраняет права медицинского персонала, устанавливая их статус как нейтральных участников, которые должны быть защищены от нападений и вмешательства в их деятельность. Применение этих норм на практике, однако, требует строгого контроля и повышения сознания всех участников конфликта о важности соблюдения прав медицинских работни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ледует отметить, что защита прав медицинских работников должна быть не только юридической, но и этической, включая обучение и повышение осведомленности о гуманитарных ценностях среди военнослужащих и гражданского населения. Также важно развивать механизмы, позволяющие фиксировать и расследовать случаи нападения на медицинских работников, а также продвигать меры по обеспечению их безопасности в условиях конфлик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В заключение, правовой статус медицинского работника в условиях вооруженного конфликта требует комплексного подхода и международного сотрудничества для обеспечения не только правовой защиты, но и реальных гарантий безопасности их деятельности в условиях войны. Защита медицинских работников — это не только вопрос права, но и вопрос гуманности, ответственности и уважения к человеческой жизни.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85993554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1. Чивилев, А. В. (2019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Правовая защита медицинских работников в условиях вооруженных конфликтов</w:t>
      </w:r>
      <w:r>
        <w:rPr>
          <w:rFonts w:cs="Times New Roman" w:ascii="Times New Roman" w:hAnsi="Times New Roman"/>
          <w:color w:val="000000"/>
          <w:kern w:val="0"/>
        </w:rPr>
        <w:t>. Журнал «Право и медицина», № 3, с. 14-2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2. Комиссаров, С. А. (2020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Медицинские работники в условиях войны: правовые аспекты</w:t>
      </w:r>
      <w:r>
        <w:rPr>
          <w:rFonts w:cs="Times New Roman" w:ascii="Times New Roman" w:hAnsi="Times New Roman"/>
          <w:color w:val="000000"/>
          <w:kern w:val="0"/>
        </w:rPr>
        <w:t>. Издательство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kern w:val="0"/>
        </w:rPr>
        <w:t>Юрайт</w:t>
      </w:r>
      <w:r>
        <w:rPr>
          <w:rFonts w:cs="Times New Roman" w:ascii="Times New Roman" w:hAnsi="Times New Roman"/>
          <w:color w:val="000000"/>
          <w:kern w:val="0"/>
          <w:lang w:val="en-US"/>
        </w:rPr>
        <w:t>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3. International Committee of the Red Cross (ICRC). (2016). 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Health Care in Danger: A Six-Country Study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color w:val="1F6BC0"/>
          <w:kern w:val="0"/>
        </w:rPr>
        <w:t>https://www.icrc.org/en/publication/health-care-dang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4. United Nations. (2006). 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Principles of International Humanitarian Law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color w:val="1F6BC0"/>
          <w:kern w:val="0"/>
        </w:rPr>
        <w:t>https://www.un.org/en/sections/universal-declaration/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5. Баранов, В. В. (2018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Защита медицинского персонала в условиях вооруженного конфликта</w:t>
      </w:r>
      <w:r>
        <w:rPr>
          <w:rFonts w:cs="Times New Roman" w:ascii="Times New Roman" w:hAnsi="Times New Roman"/>
          <w:color w:val="000000"/>
          <w:kern w:val="0"/>
        </w:rPr>
        <w:t>. Вестник российского права, № 9, с. 45-5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6. Кузнецов, П. А. (2021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Особенности правового статуса медицинских работников в зонах конфликтов</w:t>
      </w:r>
      <w:r>
        <w:rPr>
          <w:rFonts w:cs="Times New Roman" w:ascii="Times New Roman" w:hAnsi="Times New Roman"/>
          <w:color w:val="000000"/>
          <w:kern w:val="0"/>
        </w:rPr>
        <w:t>. Право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и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общество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, № 4, </w:t>
      </w:r>
      <w:r>
        <w:rPr>
          <w:rFonts w:cs="Times New Roman" w:ascii="Times New Roman" w:hAnsi="Times New Roman"/>
          <w:color w:val="000000"/>
          <w:kern w:val="0"/>
        </w:rPr>
        <w:t>с</w:t>
      </w:r>
      <w:r>
        <w:rPr>
          <w:rFonts w:cs="Times New Roman" w:ascii="Times New Roman" w:hAnsi="Times New Roman"/>
          <w:color w:val="000000"/>
          <w:kern w:val="0"/>
          <w:lang w:val="en-US"/>
        </w:rPr>
        <w:t>. 122-128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7. World Health Organization. (2015). 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Health in Armed Conflict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color w:val="1F6BC0"/>
          <w:kern w:val="0"/>
        </w:rPr>
        <w:t>https://www.who.int/health-topics/health-in-armed-conflict#tab=tab_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8. Гордеев, А. Н. (2017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Медицинское право в условиях вооруженных конфликтов</w:t>
      </w:r>
      <w:r>
        <w:rPr>
          <w:rFonts w:cs="Times New Roman" w:ascii="Times New Roman" w:hAnsi="Times New Roman"/>
          <w:color w:val="000000"/>
          <w:kern w:val="0"/>
        </w:rPr>
        <w:t>. Москва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kern w:val="0"/>
        </w:rPr>
        <w:t>Издательство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kern w:val="0"/>
        </w:rPr>
        <w:t>Пресс</w:t>
      </w:r>
      <w:r>
        <w:rPr>
          <w:rFonts w:cs="Times New Roman" w:ascii="Times New Roman" w:hAnsi="Times New Roman"/>
          <w:color w:val="000000"/>
          <w:kern w:val="0"/>
          <w:lang w:val="en-US"/>
        </w:rPr>
        <w:t>-</w:t>
      </w:r>
      <w:r>
        <w:rPr>
          <w:rFonts w:cs="Times New Roman" w:ascii="Times New Roman" w:hAnsi="Times New Roman"/>
          <w:color w:val="000000"/>
          <w:kern w:val="0"/>
        </w:rPr>
        <w:t>Релиз</w:t>
      </w:r>
      <w:r>
        <w:rPr>
          <w:rFonts w:cs="Times New Roman" w:ascii="Times New Roman" w:hAnsi="Times New Roman"/>
          <w:color w:val="000000"/>
          <w:kern w:val="0"/>
          <w:lang w:val="en-US"/>
        </w:rPr>
        <w:t>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9. International Committee of the Red Cross. (2010). </w:t>
      </w:r>
      <w:r>
        <w:rPr>
          <w:rFonts w:cs="Times New Roman" w:ascii="Times New Roman" w:hAnsi="Times New Roman"/>
          <w:b/>
          <w:bCs/>
          <w:color w:val="000000"/>
          <w:kern w:val="0"/>
          <w:lang w:val="en-US"/>
        </w:rPr>
        <w:t>Code of Conduct for Health Care Workers in Armed Conflict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color w:val="1F6BC0"/>
          <w:kern w:val="0"/>
        </w:rPr>
        <w:t>https://www.icrc.org/en/doc/resources/documents/publication/p4048.ht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</w:rPr>
        <w:t xml:space="preserve">10. Плеханова, Е. В. (2022). </w:t>
      </w:r>
      <w:r>
        <w:rPr>
          <w:rFonts w:cs="Times New Roman" w:ascii="Times New Roman" w:hAnsi="Times New Roman"/>
          <w:b/>
          <w:bCs/>
          <w:color w:val="000000"/>
          <w:kern w:val="0"/>
        </w:rPr>
        <w:t>Медицинские работники в условиях вооруженных конфликтов: права и обязанности</w:t>
      </w:r>
      <w:r>
        <w:rPr>
          <w:rFonts w:cs="Times New Roman" w:ascii="Times New Roman" w:hAnsi="Times New Roman"/>
          <w:color w:val="000000"/>
          <w:kern w:val="0"/>
        </w:rPr>
        <w:t>. В сборнике: «Актуальные вопросы правового регулирования в сфере здравоохранения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5:00Z</dcterms:created>
  <dc:creator>Microsoft Office User</dc:creator>
  <dc:description/>
  <cp:keywords/>
  <dc:language>en-US</dc:language>
  <cp:lastModifiedBy>word</cp:lastModifiedBy>
  <dcterms:modified xsi:type="dcterms:W3CDTF">2024-12-25T13:55:00Z</dcterms:modified>
  <cp:revision>2</cp:revision>
  <dc:subject/>
  <dc:title/>
</cp:coreProperties>
</file>