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7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ГЛЯД НА ВЕЛИКУЮ ОТЕЧЕСТВЕННУЮ ВОЙНУ СО СТОРОНЫ ФИЛОСОФИИ ЧЕЛОВЕЧЕСКОЙ МЫ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жкина Дарья Алекс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ий государственный медицинский университет, г. Киров </w:t>
        <w:br/>
      </w:r>
    </w:p>
    <w:p>
      <w:pPr>
        <w:pStyle w:val="Heading1"/>
        <w:shd w:fill="FFFFFF" w:val="clear"/>
        <w:spacing w:before="188" w:after="188"/>
        <w:jc w:val="right"/>
        <w:rPr>
          <w:rFonts w:ascii="Tahoma" w:hAnsi="Tahoma" w:cs="Tahoma"/>
          <w:bCs w:val="false"/>
          <w:color w:val="333333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учный руководитель: Коротков Николай Владимир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цент кафедры, кандидат философск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овский государственный медицинский университет, г. Ки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еликая Отечественная война оставила глубокий след в философской мысли и литературе, породив множество произведений, отражающих ужасы войны, а также размышления о человеке, его судьбе и месте в мире. Сейчас, в условиях глобальных конфликтов и военных операций, философские идеи, изложенные в литературе о Великой Отечественной войне, вновь становятся актуальными. В контексте текущих конфликтов эти размышления о человечности, морали и ответственности остаются значительными для построения мирного будущ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татья позволяет определить уровень осведомлённости школьников о Великой отечественной войне, изучить тему войны в учебном процессе современной школы и проследить её связь с философией человеческой мыс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Память о Великой Отечественной войне является неотъемлемой частью нашей идентичности и культурного наследия. Она помогает нам сохранять и передавать историческую правду следующим покол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: Великая Отечественная война, философия человеческой мысли, мораль, гуманизм, патриотизм, экзистенциализ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Ezkurwreuab5ozgtqnkl"/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A </w:t>
      </w: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LOOK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AT</w:t>
      </w:r>
      <w:r>
        <w:rPr>
          <w:rFonts w:cs="Times New Roman" w:ascii="Times New Roman" w:hAnsi="Times New Roman"/>
          <w:b/>
          <w:sz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GREAT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PATRIOTIC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WAR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FROM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PHILOSOPHY</w:t>
      </w:r>
      <w:r>
        <w:rPr>
          <w:rFonts w:cs="Times New Roman" w:ascii="Times New Roman" w:hAnsi="Times New Roman"/>
          <w:b/>
          <w:sz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HUMAN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THOUGHT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zhkina Daria Alekseevna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cientific supervisor Nikolay Vladimirovich Korotkov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The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Great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rio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ef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e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r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hilosoph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ough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iteratur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ving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i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rk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flec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orro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ar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flec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a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la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orl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ow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tex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fli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ilit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peration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hilosoph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de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utli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itera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rio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ecom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leva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gai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tex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fli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flec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umanit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ra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sponsib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rema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ignifica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buil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eacef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futur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llow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s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lev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ware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choolchildr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rio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ar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op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ducati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oc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schoo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a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onne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hilosoph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hought.</w:t>
      </w:r>
    </w:p>
    <w:p>
      <w:pPr>
        <w:pStyle w:val="Normal"/>
        <w:spacing w:lineRule="auto" w:line="360" w:before="0" w:after="0"/>
        <w:ind w:firstLine="709"/>
        <w:jc w:val="both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mem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trio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W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nteg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ou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dent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cultu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eritag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elp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reser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histor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ru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the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generations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Style w:val="Ezkurwreuab5ozgtqnkl"/>
          <w:rFonts w:cs="Times New Roman" w:ascii="Times New Roman" w:hAnsi="Times New Roman"/>
          <w:b/>
          <w:sz w:val="28"/>
          <w:lang w:val="en-US"/>
        </w:rPr>
        <w:t>Key words:</w:t>
      </w:r>
      <w:r>
        <w:rPr>
          <w:rFonts w:cs="Times New Roman" w:ascii="Times New Roman" w:hAnsi="Times New Roman"/>
          <w:sz w:val="28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Great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Patriotic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War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philosophy</w:t>
      </w:r>
      <w:r>
        <w:rPr>
          <w:rFonts w:cs="Times New Roman" w:ascii="Times New Roman" w:hAnsi="Times New Roman"/>
          <w:sz w:val="28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human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thought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morality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humanism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patriotism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lang w:val="en-US"/>
        </w:rPr>
        <w:t>existentialism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Великая Отечественная война (1941-1945) стала одним из наиболее знаковых событий в истории XX века, оказав значительное влияние не только на судьбы миллионов людей и государства, но и на развитие философской мысли. В результате тяжёлых испытаний, пережитых во время войны, вопросы о природе человека, смысле жизни, морали и этике стали особенно актуальными. Эта статья отражает, как Великая Отечественная война сказалась на философии и какие идеи были разработаны в ответ на вызовы этого катастрофического пери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изучить взаимосвязь между Великой отечественной войной и философией человеческой мысли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ты: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анализировать философские вопросы, возникшие в результате войны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влияние на формирование новых моральных и этических взглядов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сти тематический классный час у школьников по данной проблематике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ить уровень осведомлённости о Великой отечественной войны и её связи с философией человеческой мысли у школьников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результаты опроса и сделать выв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методы. Для исследования влияния Великой Отечественной войны философию мысли в данной работе был использован историко - философский анализ. Этот метод позволит рассмотреть исторические контексты, в которых развивались философские идеи в годы войны и в послевоенный период. Анализ произведений философов и писателей, а также документов того времени поможет в понимании изменений в мировоззрении общества. Также был проведён тематический классный час для школьников </w:t>
        <w:br/>
        <w:t>9 класса из г. Кирово-Чепецка, гимназии №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 обсуждение. Философия войны существовала задолго до Великой Отечественной войны. Мысли о войне как явлении, о её моральных и этических аспектах можно найти в работах таких философов, как Ф. Гегель, </w:t>
        <w:br/>
        <w:t xml:space="preserve">К. Клаузевиц и А. Толстой. Однако Великая Отечественная война потребовала нового осмысления этих тради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ам были заданы вопросы «Почему важно помнить о войне? Как война повлияла на жизнь людей?» 90% школьников ответили, что помня о войне, мы сохраняем память о тех, кто отдал свои жизни, о жертвах и о героизме людей, защищавших свою страну. Это помогает уважать их подвиг и более осмысленно относиться к истории и к жизни в целом. Некоторые школьники подчеркнули, что осмысление причин и последствий войны, позволяет извлекать уроки для будущих поколений, предотвращая возможность повторения трагических ошибок истории. Это учит нас ценить мир и осознанно относиться к конфлик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вопросы, возникшие в годы войны. Во время войны люди были вынуждены столкнуться с экзистенциальными угрозами, которые ставили под сомнение традиционные представления о жизни, добре и зле. Ключевые философские вопросы, которые стали особенно важными в этот период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человек? В условиях войны концепция человека как морального субъекта подверглась переосмыслению. Жестокие реалии конфликта заставили исследовать, насколько крепкими являются моральные установки человека, когда он сталкивается с жизнью и смерть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еделы гуманизма? В условиях массовых убийств и геноцида возникает вопрос: насколько человек способен сохранять свою человечность? Вопросы о милосердии, сострадании и хладнокровии стали предметом философских размышл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в условиях войны. Проблема принятия моральных решений в условиях войны стала важной темой для философов. Нужно ли оправдывать действия, направленные на выживание, и как это соотносится с моральными принципа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«Что такое мораль и как она связана с войной»? Ученики ответили, что мораль диктует, чтобы военные действия не причиняли вреда мирному населению. Мораль в войне также касается защиты прав человека. Во время конфликтов важным аспектом является необходимость соблюдения таких прав, как право на жизнь, свободу и безопасность. Военные действия не должны приводить к пыткам, жестокому обращению или унижению достоинства личности. Участники конфликта несут моральную ответственность за свои действия. Это включает как командиров, так и солдат на передовой. Отказ от исполнения преступных приказов (например, приказов, связанных с массовыми убийствами или пытками) является важным аспектом моральной ответств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 и гуманизм: Операция по сохранению памяти о войне возрождает ценности человечности, милосердия и уважения к другим. Это учит нас не только быть внимательными к историческим событиям, но и заботиться о людях, пострадавших от конфликтов и насил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войны патриотизм стал одной из ключевых тем философских размышлений. Идея жертвы ради Родины приобрела особую значимость. Философы и писатели, такие как Алексей Толстой и Константин Симонов, рассматривали войну как время, когда личные интересы должны быть подчинены интересам общества. Это привело к формированию новой этической парадигмы, в которой жертва становилась высшей ценностью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все ребята подчеркнули, что воспоминания о войне играют важную роль в формировании национальной идентичности и сплочённости народа. Патриотизм и гордость за достижения предков укрепляют общественный ду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ы и литературные деятели военного времени. В годы войны и после неё многие философы и писатели обратились к темам, связанным с переживаниями войны. Леонид Андреев, Василий Гроссман, Анна Ахматова и другие использовали свою работу для исследования человеческой судьбы в условиях трагед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 Шестов. Русский философ, известный своей экзистенциальной философией, поставил вопрос о смысле жизни и страдании. Шестов утверждал, что только в страдании и отчаянии человек может обрести подлинное понимание себя и своего места в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Блок. Поэт, который отразил в своих произведениях романтические и трагические черты, во время войны стремился понять, как можно найти свет в тьме. Его работы исследовали идеи о национальной идентичности и духов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ам был задан вопрос «Как они относятся к произведениям  или фильмам о войне»? Все ребята ответили, что память о войне стали основой для множества литературных, художественных и кинематографических произведений, которые помогали людям глубже понимать хотя бы часть тех переживаний, которые испытывали те, кто прошёл через войну. Ученица класса Василиса С. рекомендовала посмотреть фильм «Т-34», сказав, что он отражает эмоциональное состояние того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истенциализм и абсурд. В то же время, войны и страдания способствовали распространению экзистенциалистских идей, особенно среди русских философов. Литература и философия того времени, включая работы Андрея Белого и Василия Розанова, отражали чувство абсурда и бессмысленности человеческого существования. В условиях войны, когда жизнь и смерть находились на расстоянии вытянутой руки, философы задавались вопросом: «Как найти смысл в хаосе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и философия: понимание человеческой природы. Великая Отечественная война также поставила перед философами вопросы о человеческой природе. Каковы пределы человеческой жестокости и доброты? Каковы причины и последствия насилия? Эти вопросы стали центральными в работах таких мыслителей, как Василий Бартольд и Илья Иль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был задан вопрос «Есть ли в их семье родственники, которые принимали участие в Великой Отечественной войне? Марьяна Л. рассказала про своего прадедушку Николая Павловича Ф. и прабабушку Александру Васильевну С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арьяна Л.: «</w:t>
      </w:r>
      <w:r>
        <w:rPr>
          <w:rFonts w:cs="Times New Roman" w:ascii="Times New Roman" w:hAnsi="Times New Roman"/>
          <w:sz w:val="28"/>
          <w:szCs w:val="28"/>
        </w:rPr>
        <w:t xml:space="preserve">Бабушка - Елена Николаевна мне рассказывал,  как прадедушка и прабабушка любили и ждали этот праздник. Костюм с орденом Красной Звезды и медалями прадедушка надевал с утра, и не один парад не был пропущен.  На войну мой прадедушка Николай Павлович ушёл в 1941 году в </w:t>
        <w:br/>
        <w:t>22 года, он был радистом. Не один раз, рискуя своей жизнью, он обеспечивал связь. Война для прадедушки закончилась в Чехословакии, в городе Прага. Он был ранен, и с тяжёлой контузией отправлен в госпиталь, а затем его комиссовали. Прадедушка не дожил до наших дней, но я знаю, что этот праздник он встретил бы с радостью, хотя со слезали на глазах. Свою прабабушку я тоже не знаю. Бабушка рассказывала про свою маму, каким чудесным человеком она была. Воевать ей не пришлось, но война не обошла стороной шестнадцатилетнюю девочку. В 1942 году мою прабабушку  Александру Васильевну, фашисты угнали в Германию. Страшно представить, как ей было тяжело  далеко от Родины. Мне бы очень хотелось обнять и поцеловать моих родных ветеранов, послушать их рассказы и сказать спасибо за мою жизнь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. В ответ на ужасы войны, многие философы обратились к идее гуманизма. Они подчёркивали, необходимость защиты человеческой жизни, достоинства и свободы. В условиях тоталитарного режима и массовых репрессий, идеи гуманизма становились особенно актуальными и вызывали горячие спо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проведения тематического классного часа была выявлена высокая осведомлённость школьников по данной проблематике. </w:t>
      </w:r>
      <w:r>
        <w:rPr>
          <w:rFonts w:cs="Times New Roman" w:ascii="Times New Roman" w:hAnsi="Times New Roman"/>
          <w:sz w:val="28"/>
          <w:szCs w:val="28"/>
        </w:rPr>
        <w:t>Великая Отечественная война оставила глубокий след не только в истории, но и в философии человеческой мысли. Столкновение с ужасами войны подвело философов переосмыслить традиционные идеи о патриотизме, жертве, человеческой природе и смысле жизни. В результате появились новые философские течения и концепции, которые продолжают влиять на современную мысль. Великая Отечественная война стала не только катастрофой, но и катализатором глубоких изменений в философском осмыслении человеческого существ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писи войны: воспоминания, дневники, письма историков МГУ – участников Великой Отечественной войны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– Москва: Издательство Московского университета, 2012. С. 6-9.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несарев. Философия войны,2013. [Текст], С.7- 280.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сновский, А. А.  Философия войны [Текст] / А. А. Керсновский. — Москва : Издательство Юрайт, 2025. С. 8-105.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Д.А.Ложкина,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zkurwreuab5ozgtqnkl">
    <w:name w:val="ezkurwreuab5ozgtqnkl"/>
    <w:basedOn w:val="Style13"/>
    <w:qFormat/>
    <w:rPr/>
  </w:style>
  <w:style w:type="character" w:styleId="Style19">
    <w:name w:val="Сильное выделение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28:00Z</dcterms:created>
  <dc:creator>User</dc:creator>
  <dc:description/>
  <dc:language>en-US</dc:language>
  <cp:lastModifiedBy>user</cp:lastModifiedBy>
  <dcterms:modified xsi:type="dcterms:W3CDTF">2025-01-21T1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607F97D644DEBA9D7B20826D42D8_13</vt:lpwstr>
  </property>
  <property fmtid="{D5CDD505-2E9C-101B-9397-08002B2CF9AE}" pid="3" name="KSOProductBuildVer">
    <vt:lpwstr>1049-12.2.0.19805</vt:lpwstr>
  </property>
</Properties>
</file>