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труктурное подразделение, реализующее дополнительные общеобразовательные программы, </w:t>
      </w:r>
    </w:p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Центр детского творчества государственного бюджетного общеобразовательного учреждения Самарской области </w:t>
      </w:r>
    </w:p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редней общеобразовательной школы №1 имени </w:t>
      </w:r>
    </w:p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ероя Советского Союза И.М. Кузнецова с. Большая Черниговка</w:t>
      </w:r>
    </w:p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ого района Большечерниговский Самарской области</w:t>
      </w:r>
    </w:p>
    <w:p>
      <w:pPr>
        <w:pStyle w:val="Normal"/>
        <w:shd w:fill="F9FAFA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ab/>
      </w:r>
    </w:p>
    <w:p>
      <w:pPr>
        <w:pStyle w:val="Normal"/>
        <w:shd w:fill="F9FAFA" w:val="clear"/>
        <w:tabs>
          <w:tab w:val="clear" w:pos="708"/>
          <w:tab w:val="left" w:pos="7512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стер-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Технология хромакей. Ее возмож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минац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Учебные пособия к дополнительным общеобразовательным программам технической направлен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идеомонтаж» дополнительной обще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развивающей программы  «МЕДИА СТУДИЯ «ЮГ-Т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shd w:fill="FFFFFF" w:val="clear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азработчик: </w:t>
      </w:r>
    </w:p>
    <w:p>
      <w:pPr>
        <w:pStyle w:val="Normal"/>
        <w:shd w:fill="F9FAFA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Уразалиева Малика Насипулловна, </w:t>
      </w:r>
    </w:p>
    <w:p>
      <w:pPr>
        <w:pStyle w:val="Normal"/>
        <w:shd w:fill="F9FAFA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едагог – организатор, </w:t>
      </w:r>
    </w:p>
    <w:p>
      <w:pPr>
        <w:pStyle w:val="Normal"/>
        <w:shd w:fill="F9FAFA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hd w:fill="F9FAFA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П ЦДТ ГБОУ СОШ №1</w:t>
      </w:r>
    </w:p>
    <w:p>
      <w:pPr>
        <w:pStyle w:val="Normal"/>
        <w:shd w:fill="F9FAFA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м. И.М. Кузнецова с. Большая Черниговка,</w:t>
      </w:r>
    </w:p>
    <w:p>
      <w:pPr>
        <w:pStyle w:val="Normal"/>
        <w:shd w:fill="F9FAFA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89270188018,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msitalieva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</w:p>
    <w:p>
      <w:pPr>
        <w:pStyle w:val="Normal"/>
        <w:shd w:fill="F9FAFA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025 год</w:t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. Большая Черниговка</w:t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Введ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000000"/>
        </w:rPr>
        <w:t>Современные информационные технологии представляют огромный выбор инструментальных и программных средств для создания образовательных продуктов. По мнению авторов, широчайшим дидактическим потенциалом обладают технологии, связанные с обработкой графической и видео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частности, одной из популярных на сегодня IT-технологий является Хромакей (Chromakey, кеинг) – технология экспресс-вырезания ненужной части контента из ряда кадров путем раскраски ее в заданный, однородный, ключевой цвет с последующим наложением нескольких видеослоев. </w:t>
      </w:r>
      <w:r>
        <w:rPr>
          <w:b/>
          <w:bCs/>
          <w:color w:val="000000"/>
          <w:shd w:fill="FFFFFF" w:val="clear"/>
        </w:rPr>
        <w:t>Хромакей</w:t>
      </w:r>
      <w:r>
        <w:rPr>
          <w:color w:val="000000"/>
          <w:shd w:fill="FFFFFF" w:val="clear"/>
        </w:rPr>
        <w:t> (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англ.</w:t>
        </w:r>
      </w:hyperlink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i/>
          <w:iCs/>
          <w:color w:val="000000"/>
          <w:shd w:fill="FFFFFF" w:val="clear"/>
          <w:lang w:val="en"/>
        </w:rPr>
        <w:t>hroma key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укв. «цветовой ключ») — технология совмещения двух и более изображений или кадров в одной композиции, цветовая электро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ирпроек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или рир-проецирование), использующаяся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левид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в соврем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ифровой технолог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инопроизводства. С помощью хромакея можно «удалить» фон, и «подложить» изображение или видео через видеоредактор. Также в повседневной жизн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хромаке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ывают сам экран, на фоне которого снимают.</w:t>
      </w:r>
    </w:p>
    <w:p>
      <w:pPr>
        <w:pStyle w:val="Normal"/>
        <w:shd w:fill="F9FAFA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ение работы с зеленым фоном для начинающих монтаже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е: сформировать основные знания и умения, которые потребуются для работы с данной технолог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ющие: развивать логическое мышление, умение концентрироваться, анализировать и обобщать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ные: воспитывать информационную культуру, прививать учащимся навыки самостоятельности в работе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ы навыки самостояте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еся демонстрируют структурное мыш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осуществлять рефлексивную деятельность, оценивать собственные результаты, корректировать дальнейшую деятельность в видеомонта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еся умеют работать с хромакеем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, воспитанники объединений СП ЦДТ ГБОУ СОШ №1 им. И.М. Кузнецова с. Большая Чернигов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отите, чтобы ваши видео были эффектными и привлекали внимание? Тогда нужно брать на вооружение все современные технологии. Одна из них – съемка на хромакей, т.е. специальный фон зеленого или синего цвета. Он позволяет переместить героев видео куда угодно — хоть в Древний Еипет, хоть в подводное пространство, хоть на борт МКС- и, таким образом, реализовать все самые смелые и необычные иде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Материально - техническое обеспечение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камера (или фотоаппарат) видео в HD разрешении (1280 х 720 пикселей). Меньшее качество на сегодняшний день просто не интересно и не приемлемо, если мы говорим о качественном видео. Светосила не главный критерий при выборе оптики для съемки в хромакей. Оптимальное значение диафрагмы для большинства объективов при съемке для хромакей - F4. Во многих случаях такая рабочая диафрагма обеспечивает резкий контур объекта и достаточную зону резкости. На качество хромакейинга очень большое влияние имеет цветовая субдискретизация и скорость записи вашей камеры. Для профессиональной записи HD изображения используйте камеру обеспечивающую запись данных не ниже, чем 100 Мбит/с при цветовой субдискретизации не ниже 4:2:2, 10 бит. Штатив для съемки, видео должно быть стабильным и без тряски. От вышеперечисленных качеств очень сильно зависит время обработки и монтажа кадров. Хромакей. Ноутбук с программой для монтажа Мовав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Ход мастер-класс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уважаемые ребята, коллеги! Рада видеть вас на мастер-классе. Разрешите представиться: Уразалиева Малика Насипулловна – педагог-организатор, педагог дополнительного образования Центра детского творчества с. Большая Чернигов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прошлых занятиях мы с ребятами научились работать в видеоредакторе Мовави.  Сегодня мы с вами создадим видеоролик при помощи инструмента Хромакей.</w:t>
      </w:r>
      <w:r>
        <w:rPr>
          <w:color w:val="000000"/>
          <w:sz w:val="28"/>
          <w:szCs w:val="28"/>
        </w:rPr>
        <w:t xml:space="preserve"> </w:t>
      </w:r>
      <w:r>
        <w:rPr/>
        <w:t>Почему для технологии кеинга выбирается именно зеленый или синий фон?</w:t>
      </w:r>
    </w:p>
    <w:p>
      <w:pPr>
        <w:pStyle w:val="Style15"/>
        <w:spacing w:before="0" w:after="0"/>
        <w:jc w:val="both"/>
        <w:rPr/>
      </w:pPr>
      <w:r>
        <w:rPr/>
        <w:t>Дело в том, что эти цвета по тону наиболее далеки от цвета кожи человека, поэтому их легко вырезать в монтажной программе, получить наиболее чистый ключ.</w:t>
      </w:r>
    </w:p>
    <w:p>
      <w:pPr>
        <w:pStyle w:val="Style15"/>
        <w:spacing w:before="0" w:after="0"/>
        <w:jc w:val="both"/>
        <w:rPr/>
      </w:pPr>
      <w:r>
        <w:rPr/>
        <w:t>Возникает логичный вопрос: какой все-таки выбирать фон, зеленый или синий?</w:t>
      </w:r>
    </w:p>
    <w:p>
      <w:pPr>
        <w:pStyle w:val="Style15"/>
        <w:spacing w:before="0" w:after="0"/>
        <w:jc w:val="both"/>
        <w:rPr/>
      </w:pPr>
      <w:r>
        <w:rPr/>
        <w:t>В принципе, программы, предназначенные для обработки видео, могут работать и с тем, и с другим цветом. Но дело в том, что сенсоры современных цифровых камер лучше реагируют на зеленый цвет, чем на синий. Они имеют в два раза больше зеленых фильтров, чем синих, поэтому при съемке зеленый фон получится более качественным, менее «шумным» и сделает постпродакшен менее трудоемким.</w:t>
      </w:r>
    </w:p>
    <w:p>
      <w:pPr>
        <w:pStyle w:val="Style15"/>
        <w:spacing w:before="0" w:after="0"/>
        <w:jc w:val="both"/>
        <w:rPr/>
      </w:pPr>
      <w:r>
        <w:rPr/>
        <w:t>Синий цвет хромакея используется в том случае, когда человек, являющийся объектом съемки, одет во что-то зеленое – чтобы он не исчез вместе с фоном. Также он подходит, когда, наоборот, нужно вырезать предметы зеленого цвета. Синий хромакей лучше выбрать при съемке на естественном, природном фоне. Он дает тот же контурный свет, что и небо, в отличие от зеленого, и, в принципе, меньше окрашивает контуры по сравнению с зеленым фоном. Итак начнем. Что нам для этого нужно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ОСВЕЩЕНИЕ</w:t>
      </w:r>
    </w:p>
    <w:p>
      <w:pPr>
        <w:pStyle w:val="Style15"/>
        <w:spacing w:before="0" w:after="0"/>
        <w:jc w:val="both"/>
        <w:rPr/>
      </w:pPr>
      <w:r>
        <w:rPr/>
        <w:t>Очень важно равномерно осветить фон во время съемки на хромакее, так как иначе потом будет сложно удалить слишком темные или «пересвеченные» участки фон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ОНТАЖ ВИДЕО</w:t>
      </w:r>
    </w:p>
    <w:p>
      <w:pPr>
        <w:pStyle w:val="Style15"/>
        <w:spacing w:before="0" w:after="0"/>
        <w:jc w:val="both"/>
        <w:rPr/>
      </w:pPr>
      <w:r>
        <w:rPr/>
        <w:t>Хорошее программное обеспечение поможет вам получить максимальный результат и поможет справиться с недостатками исходного материала.</w:t>
      </w:r>
    </w:p>
    <w:p>
      <w:pPr>
        <w:pStyle w:val="Style15"/>
        <w:spacing w:before="0" w:after="0"/>
        <w:jc w:val="both"/>
        <w:rPr/>
      </w:pPr>
      <w:r>
        <w:rPr/>
        <w:t>Существует много различных программ для работы с видео и, в частности, с тем, чтобы было снято на хромакей. Но можно сказать, что стандартом в этой индустрии является Мовави. Именно в Мовави мы и будем монтировать видео о Спорте.</w:t>
      </w:r>
    </w:p>
    <w:p>
      <w:pPr>
        <w:pStyle w:val="Style15"/>
        <w:spacing w:before="0" w:after="0"/>
        <w:jc w:val="both"/>
        <w:rPr/>
      </w:pPr>
      <w:r>
        <w:rPr/>
        <w:t xml:space="preserve">После того, как мы с воспитанниками придумали и записали сценарий видео, которое будем монтировать, нужно снять необходимые видеозарисовки на зеленом фоне. Согласно сценарию, мы создаем ролик о Спорте и нам нужны видео, где ребенок приседает, бежит и делает зарядку. Не забываем подготовить необходимый фон. Когда видео сняты, фон готов, мы приступаем к монтаж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  <w:r>
        <w:rPr>
          <w:b/>
          <w:bCs/>
        </w:rPr>
        <w:t>1) Добавьте видео и фон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ьте в проект основное видео, фон которого вы хотите стереть, а также видео либо фото для нового фона. Для удаления фона лучше всего подойдут видео с ярким, однородным фоном. Также, цвет фона должен контрастировать с объектами переднего плана, так как этот цвет будет полностью удалён с видео. Как правило, для хромакей-видео используют ярко-зелёный, синий или розовый фон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Наложите видео поверх фон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нтажном столе выделите видео, фон которого вы хотите удалить, и перетащите его вверх, на трек дополнительного виде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щёлкните по видео на верхнем треке. В плеере откроются настройки наложения виде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ройках наложения видео выберите режим «Поверх клипа», чтобы видео полностью покрывало ка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Примени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римените инструмент Хромаке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видео на треке дополнительного видео (верхний трек)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на кнопку Хромакей на панели в левой части окна. На экране появятся настройки инструмен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зка: Если кнопки нет на панели, попробуйте развернуть окно на весь экран или нажмите кнопку Другие инструменты и затем выберите Хромакей из появившегося спис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Настройте инструмент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вокруг видео в плеере появится жёлтая рамка, щёлкните по фону видео, чтобы выбрать цвет, который нужно удалить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с выбранным цветом станут прозрачными, и вы увидите видеоклип на нижнем треке в качестве фо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круг плеера нет жёлтой рамки и ничего не происходит при нажатии, щёлкните по цветному квадрату в настройках инструмента и попробуйте снов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 "Допуск" отвечает за то, сколько различных оттенков выбранного цвета будет скрыто на виде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соких значениях будет удалён не только выбранный цвет, но и другие близкие к нему цве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йтесь настройкой Шумы, чтобы избавиться от излишнего шума после удаления фо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 "Края" отвечает за толщину краев верхнего клипа после удаления фона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прозрачность фона, перемещая ползунок Непрозрачность. Чем ниже это значение, тем более невидим фон картинки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«Применить», чтобы сохранить настройки эффек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создано видео с технологией Хромакей можно продемонстрировать его аудитор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РАСПРОСТРАНЕННЫЕ ОШИБКИ ПРИ СЪЕМКЕ НА ХРОМАКЕЙ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бъект съемки надета зеленая (или синяя) одежда.</w:t>
      </w:r>
    </w:p>
    <w:p>
      <w:pPr>
        <w:pStyle w:val="Style15"/>
        <w:spacing w:before="0" w:after="0"/>
        <w:jc w:val="both"/>
        <w:rPr/>
      </w:pPr>
      <w:r>
        <w:rPr/>
        <w:t>В этом случае она будет вырезана из кадра вместе с фоном.</w:t>
      </w:r>
    </w:p>
    <w:p>
      <w:pPr>
        <w:pStyle w:val="Style15"/>
        <w:spacing w:before="0" w:after="0"/>
        <w:jc w:val="both"/>
        <w:rPr/>
      </w:pPr>
      <w:r>
        <w:rPr/>
        <w:t>Если человек одет во что-то зеленое, снимайте на синем фоне, если в синее – на зеленом, но, конечно, эти вопросы лучше обговаривать с участниками съемки заранее.</w:t>
      </w:r>
    </w:p>
    <w:p>
      <w:pPr>
        <w:pStyle w:val="Style15"/>
        <w:spacing w:before="0" w:after="0"/>
        <w:jc w:val="both"/>
        <w:rPr/>
      </w:pPr>
      <w:r>
        <w:rPr/>
        <w:t>Для разрешения подобных ситуаций вам очень пригодится двухсторонний, сине – зеленый хромакей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леный фон хромакей подсвечен сзади.</w:t>
      </w:r>
    </w:p>
    <w:p>
      <w:pPr>
        <w:pStyle w:val="Style15"/>
        <w:spacing w:before="0" w:after="0"/>
        <w:jc w:val="both"/>
        <w:rPr/>
      </w:pPr>
      <w:r>
        <w:rPr/>
        <w:t>Такая расстановка света даст вам неровное освещение фона, чего следует избегать. Светоотражающие поверхности в кадре.</w:t>
      </w:r>
    </w:p>
    <w:p>
      <w:pPr>
        <w:pStyle w:val="Style15"/>
        <w:spacing w:before="0" w:after="0"/>
        <w:jc w:val="both"/>
        <w:rPr/>
      </w:pPr>
      <w:r>
        <w:rPr/>
        <w:t>Часы, очки, стеклянные столы во время съемки на хромакей лучше исключить, так как они будут давать ненужное свечение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 находится слишком близко к фону.</w:t>
      </w:r>
    </w:p>
    <w:p>
      <w:pPr>
        <w:pStyle w:val="Style15"/>
        <w:spacing w:before="0" w:after="0"/>
        <w:jc w:val="both"/>
        <w:rPr/>
      </w:pPr>
      <w:r>
        <w:rPr/>
        <w:t>Располагайте его на расстоянии не менее, чем 1,5 м от фона хромакей, чтобы избежать зеленого свечения.</w:t>
      </w:r>
    </w:p>
    <w:p>
      <w:pPr>
        <w:pStyle w:val="Style15"/>
        <w:spacing w:before="0" w:after="0"/>
        <w:jc w:val="both"/>
        <w:rPr/>
      </w:pPr>
      <w:r>
        <w:rPr/>
        <w:t>Объект должен находиться настолько далеко от фона, чтобы фон на камере выглядел размыто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Style15"/>
        <w:spacing w:before="0" w:after="0"/>
        <w:ind w:firstLine="709"/>
        <w:jc w:val="both"/>
        <w:rPr/>
      </w:pPr>
      <w:r>
        <w:rPr/>
        <w:t>Съемка на хромакей позволяет творить чудеса и создавать настоящие шедевры кинематографа, рекламы и других возможных форматов видео. Главное, чтобы эти шедевры создавали по сценарию, тогда вы точно останетесь довольны полученным результат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9FAFA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ся информация по мастер-классу размещена в социальной сети ВК Центра детского творчества с. Большая Черниг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 детского творчества (vk.com)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и Детско-юношеская теле– студия ЮГ-Т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ско-юношеская телестудия «ЮгTV» (vk.com)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15"/>
        <w:shd w:fill="FFFFFF" w:val="clear"/>
        <w:spacing w:before="0" w:after="0"/>
        <w:rPr/>
      </w:pPr>
      <w:r>
        <w:rPr/>
        <w:t>Современное кино: что такое хромакей? [Электронный ресурс]// ШколаЖизни. ру: ежедн. познавательный журн. 11.11.11. – URL: http://*****/archive/0/n-50118/ (дата обращения 26.05.2023).</w:t>
      </w:r>
    </w:p>
    <w:p>
      <w:pPr>
        <w:pStyle w:val="Style15"/>
        <w:shd w:fill="FFFFFF" w:val="clear"/>
        <w:spacing w:before="0" w:after="0"/>
        <w:rPr/>
      </w:pPr>
      <w:r>
        <w:rPr/>
        <w:t>Хромакей в стерео 3D: что это и как его сделать своими руками [Электронный ресурс] // Total3D - В полном объеме!: сайт. – URL: http://*****/diy/92685/ (дата обращения 26.05.2023).</w:t>
      </w:r>
    </w:p>
    <w:p>
      <w:pPr>
        <w:pStyle w:val="Normal"/>
        <w:spacing w:lineRule="auto" w:line="360" w:before="0" w:after="200"/>
        <w:jc w:val="both"/>
        <w:rPr>
          <w:rFonts w:ascii="Segoe UI" w:hAnsi="Segoe UI" w:eastAsia="Times New Roman" w:cs="Segoe UI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1495</wp:posOffset>
            </wp:positionH>
            <wp:positionV relativeFrom="margin">
              <wp:posOffset>2830195</wp:posOffset>
            </wp:positionV>
            <wp:extent cx="4876800" cy="325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1abcf944">
    <w:name w:val="v1abcf94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vk.com/cdt.b.chernigovka" TargetMode="External"/><Relationship Id="rId4" Type="http://schemas.openxmlformats.org/officeDocument/2006/relationships/hyperlink" Target="https://vk.com/club13026306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50:00Z</dcterms:created>
  <dc:creator>lev</dc:creator>
  <dc:description/>
  <dc:language>en-US</dc:language>
  <cp:lastModifiedBy>lev</cp:lastModifiedBy>
  <cp:lastPrinted>2023-02-02T10:05:00Z</cp:lastPrinted>
  <dcterms:modified xsi:type="dcterms:W3CDTF">2025-01-05T17:50:00Z</dcterms:modified>
  <cp:revision>2</cp:revision>
  <dc:subject/>
  <dc:title/>
</cp:coreProperties>
</file>