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по предмету МДК 01.02 «Реализация проектирования систем газораспределения и газопотребления с использованием компьютерных технологий» для Специальности 08.02.08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ind w:left="-56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5812790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0" w:after="0"/>
        <w:ind w:left="-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о горизонтал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. Образец, который основывается на достижениях науки и техники и определяет основу развития производства; 2. Состав из 2-5 рабочих; 3. Водонепроницаемое покрытие вокруг здания; 4. </w:t>
      </w:r>
      <w:r>
        <w:rPr>
          <w:rFonts w:cs="Times New Roman" w:ascii="Times New Roman" w:hAnsi="Times New Roman"/>
          <w:bCs/>
          <w:sz w:val="28"/>
          <w:szCs w:val="28"/>
        </w:rPr>
        <w:t>Это конструкция, котор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деляет здание по высоте; 5. Приспособления, используемые для работы на высоте; 6. Открытая огражденная площадка, выступающая за плоскость наружной стены; 7. Наружная часть здания; 8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ковые и верхние плоск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емов; 9. Искусственное неорганическое гидравлическое вяжущее вещество;10. Верхнее горизонтальное ребро крыш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о вертикал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. Это конструкции, которые разделяют пространство внутри одного этажа на отдельные помещения; 2. Нижняя наземная часть наружной стены; 3. Количество времени, необходимое для изготовления единицы продукции; 4. Подземная часть здания; 5. Средство сообщения между этажами; 6. Служит для защиты от дождя, снега, ветра;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ся к сооружениям; 8. </w:t>
      </w:r>
      <w:r>
        <w:rPr>
          <w:rFonts w:cs="Times New Roman" w:ascii="Times New Roman" w:hAnsi="Times New Roman"/>
          <w:sz w:val="28"/>
          <w:szCs w:val="28"/>
        </w:rPr>
        <w:t xml:space="preserve">Наземные постройки с помещениями, предназначенные для проживания, культурно-бытовы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х и других целей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9. Защищают помещения от внешних атмосферных воздейств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 Строительная профес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6:00Z</dcterms:created>
  <dc:creator>Альфия</dc:creator>
  <dc:description/>
  <cp:keywords/>
  <dc:language>en-US</dc:language>
  <cp:lastModifiedBy>Admin</cp:lastModifiedBy>
  <dcterms:modified xsi:type="dcterms:W3CDTF">2025-01-26T10:20:00Z</dcterms:modified>
  <cp:revision>4</cp:revision>
  <dc:subject/>
  <dc:title/>
</cp:coreProperties>
</file>