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12464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hadow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hadow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zh-CN"/>
              </w:rPr>
              <w:t xml:space="preserve">Областной конкурс творческих работ учащихся </w:t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eastAsia="zh-CN"/>
              </w:rPr>
              <w:t>«Гражданин Самарской области – гражданин России»</w:t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минация: «След в истории»</w:t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сследовательская работа </w:t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Человек с большой буквы»</w:t>
            </w:r>
          </w:p>
          <w:p>
            <w:pPr>
              <w:pStyle w:val="Normal"/>
              <w:suppressAutoHyphens w:val="true"/>
              <w:spacing w:lineRule="auto" w:line="36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284" w:right="13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полнила: 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284" w:right="13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Щербакова Ирина 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284" w:right="131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165" w:leader="none"/>
                <w:tab w:val="right" w:pos="8754" w:leader="none"/>
              </w:tabs>
              <w:suppressAutoHyphens w:val="true"/>
              <w:spacing w:lineRule="auto" w:line="240" w:before="240" w:after="0"/>
              <w:ind w:left="284" w:right="6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ab/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284" w:right="7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еница 10 класса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284" w:right="74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ГБОУ СОШ «ОЦ» 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284" w:right="7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. Дубовый Умёт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284" w:right="6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уководитель: </w:t>
            </w:r>
          </w:p>
          <w:p>
            <w:pPr>
              <w:pStyle w:val="Normal"/>
              <w:suppressAutoHyphens w:val="true"/>
              <w:spacing w:lineRule="auto" w:line="240" w:before="240" w:after="0"/>
              <w:ind w:left="284" w:right="6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Щербакова Татьяна Владимировна </w:t>
            </w:r>
          </w:p>
          <w:p>
            <w:pPr>
              <w:pStyle w:val="Normal"/>
              <w:suppressAutoHyphens w:val="true"/>
              <w:spacing w:lineRule="auto" w:line="360" w:before="240" w:after="200"/>
              <w:ind w:left="28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240" w:after="20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..……3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……………………………………………………………………4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...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252525"/>
          <w:sz w:val="28"/>
          <w:szCs w:val="28"/>
          <w:shd w:fill="FFFFFF" w:val="clear"/>
        </w:rPr>
        <w:t xml:space="preserve">Рождение Волжского района относится </w:t>
      </w:r>
      <w:r>
        <w:rPr>
          <w:sz w:val="28"/>
          <w:szCs w:val="28"/>
          <w:shd w:fill="FFFFFF" w:val="clear"/>
        </w:rPr>
        <w:t>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1937 году</w:t>
        </w:r>
      </w:hyperlink>
      <w:r>
        <w:rPr>
          <w:sz w:val="28"/>
          <w:szCs w:val="28"/>
        </w:rPr>
        <w:t>. И вот уже на протяжении многих лет район процветает. Сейчас в</w:t>
      </w:r>
      <w:r>
        <w:rPr>
          <w:color w:val="252525"/>
          <w:sz w:val="28"/>
          <w:szCs w:val="28"/>
          <w:shd w:fill="FFFFFF" w:val="clear"/>
        </w:rPr>
        <w:t xml:space="preserve"> районе есть  сельскохозяйственные предприятия,  фермерские хозяйства, развита транспортная сеть, развивается образование и медицина. 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мало сменилось руководителей, стоявших у руля этого района. Все они внесли  значительный вклад его в развитие и процветание. Труд обычных рабочих людей  так же не менее важен и значителен. Ведь они тоже работали не покладая рук на благо Волжского района.  Своим  многолетним трудом эти люди  доказали, что Волжский район вправе гордиться ими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ч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сказ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 своей семье, которая вот уже много лет трудится на Волжской земле. Это Кошкин Евгений Михайлович, его дочь – Власова Ольга Евгеньевна, внучка- Власова Екатерина Юрьевна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: исследование </w:t>
      </w:r>
      <w:r>
        <w:rPr>
          <w:rFonts w:cs="Times New Roman" w:ascii="Times New Roman" w:hAnsi="Times New Roman"/>
          <w:sz w:val="28"/>
          <w:szCs w:val="28"/>
        </w:rPr>
        <w:t>трудовой деятельности семьи Кошки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изучить собранный материал и систематизировать ег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казать, что семья Кошкиных также внесла свой вклад в развитие Волжского район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биография членов семьи Кошкиных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профессиональная деятельность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пирический – получение информации путём опроса, беседы, сбора документальных источников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й – анализ, синтез, сопоставление фактов, документов семейного архива и исторических источник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е использованы документы и фотографии из личного архива семьи Кошкиных и Власов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   Евгений Михайлович родился   17 марта  1952 года  рождения. Родился в  селе  Дубовый  Умет.  Родители Кошкин  Михаил  Николаевич  и  Кошкина  Клавдия  Александровна. Они  так  же родились  в селе Дубовый  Умет.  И их  родители родились  и  выросли  на  территории Волжского  района села  Дубовый  Умет.  Для  нашей  семьи Дубовый  Умет  малая  родина.  Кошкин  Михаил Николаевич закончив школу сразу пошел работать.  Работал он  трактористом  сначала  в  связи, в  лесничестве,  а  затем  у  Нефтяников. Воевал на Великой  Отечественной Войне был  артиллеристом  .  Умер 14 января 2003  года. Кошкина   Клавдия Александровна во время  войны  работала на  тракторе, а  после  войны  работала  телятницей   и  дояркой.  У  нее  двое  детей,  два внука,  три внучки , две  правнучки и  два  правнука.  У Евгения  Михайловича  есть  сестра Лисенко Татьяна  Михайловна  она  проживает  и  работает  на  территории села  Дубовый  Ум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етстве  Евгений Михайлович   был  послушным  ребенком,  всегда  помогал  родителям.  У  него  всегда  было  много  друзей. Он  был  общительным  мальчиком.  В  1959  году  Евгений  Михайлович  пошел  в  Дубово-Уметскую  школу.  Был  прилежным  учеником  учился  на  «4»  и  «5». Любимым  предметом  в школе была  химия. В  школе  на  практике работал  штурвальным- помощником   комбайнера, убирали хлеб  с  полей. Ещё  в  школе   Евгений  Михайлович  понял,  что  ему  интересно  работать  на  земле  и  всем  что  с  этим  связанно.   По  окончании  школы  в  1969 году  он  поступил  в  Сельскохозяйственный   институт   на  агронома от  направления от  колхоза .  Как  вспоминал Евгений Михайлович,   было  очень  интересно  ходить  на  пары.  Узнавать что-то  новое,  занимались спортом,  изучали  военное дело.  Практику  проходил  в  Дубовом-Умете  в  колхозе  «Прогресс».  В  1974  году   закончил  Институт  и  пошел  работать  в  тот  же  колхоз,  где  и  проходил  практику.  Сначала был  агрономом  отделения,  потом  стал  заместителем председателя.  В  1983  году  стал  председателем Колхоза  «Красная звезда»  в  Березовом Гаю .Ездил на Всесоюзный съезд  колхозников в  Москву. В 1989  году  стал  председателем колхоза  « Прогресс» . За    это  время как Евгений Михайлович  был  председателем  начали  строить  жилье для  жителей, строили  дома  животноводов,  теплую  стоянку  для  техники,   преобратилась  новая  техника  современная .  Ездил  на  российский  съезд  колхозников  в  Уфе. Работал   специалистом по  мобилизационной  работе  в  администрации Волжского  района.  Потом агрономом районного  управления  сельского хозяйства  Волжского  района.  Заместителем директора по  производству  в  поволжской  Аглос.  Начальником областной станции  по  защите растений.  А также   работал руководителем Самарского филиала  ФГБУ «  Россельхоз Центр»  по  Самарской 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 Евгений Михайлович был награжден почетной грамотой Министерства сельского хозяйства и продовольствия Самарской области за многолетний добросовестный труд, большой вклад в развитие агропромышленного комплекса Самарской области; дипломом за активное участие в агропромышленной выставке «Всероссийский день поля-2018»; орденом «Заслуженный работник сельского хозяйства Самарской области». 21 июня 2017 года в газете «Волжская коммуна» была опубликована статья «Люди с большой буквы». Губернатор Самарской области Меркушкин Николай Иванович вручил государственные и региональные награды самарцам, внесшим значительный вклад в развитие страны и области. В числе награжденных был Кошкин Евгений Михайлови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вгений  Михайлович женился в 1973 году   на  Тихоновой Екатерине  Васильевне, которая является родной сестрой моего дедушки Тихонова Ивана Васильевича.  Они  прожили  в  счастливом  браке около 36  лет вместе. В  2011 году  Екатерины  Васильевны  не  стал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 Евгения Михайловича двое  детей. Дочь  Власова Ольга  Евгеньевна, которая пошла по стопам отца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96 году окончила Самарскую государственную экономическую академию по специальности «Бухгалтерский учет и аудит», присвоена квалификация экономиста.</w:t>
      </w:r>
      <w:r>
        <w:rPr>
          <w:rFonts w:cs="Times New Roman" w:ascii="Times New Roman" w:hAnsi="Times New Roman"/>
          <w:sz w:val="28"/>
          <w:szCs w:val="28"/>
        </w:rPr>
        <w:t xml:space="preserve"> На данный момент является руководителем Управления по экономическому развитию, торговле, финансам и инвестициям муниципального района Нефтегорский  Самарской области.  В 2017 году бы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а Почетной грамотой Главы м. р. Волжский; в 2019 году благодарностью Самарской Губернской Думы ; в 2021 году почетной грамотой Главы м. р. Нефтегорский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 Кошкин Алескей Евгеньевич окончил Дубово-Умётскую школу. После окончания поступил в школу милиции и служил в горячих точках. В данный момент проживает и работает на территории Самарской обл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Евгения Михайловича трое  внуков. Власова Екатерина, которая закончила Дубово- Умётскую школу с золотой медалью и пошла по стопам дедушки. В 2020 году окончила Самарский государственный экономический университет по направлению экономика и управление инвестициями и недвижимость (бакалавр и магистратура). С 2018 года работает в Государственном казенном учреждении «Управление капитального строительства» Самарской области (ГКУ «УКС») в должности экономиста. Екатерина занимается планированием и распределением бюджета объектов, где заказчиком является ГКУ «УКС». Такие значимые объекты для региона как, Шестой кассационный суд общей юрисдикции (введен в эксплуатацию в 2019 году), СКК Дворец Спорта имени Владимира Высоцкого (введен в эксплуатацию в 2021 году) и другие социально значимые объек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и Ярослав и Алиса, которые тоже проживают на территории Самарской области. Ярослав обучается в одной из Самарский школ и занимается борьбой. Алиса посещает детский сад.</w:t>
      </w:r>
    </w:p>
    <w:p>
      <w:pPr>
        <w:pStyle w:val="Normal"/>
        <w:tabs>
          <w:tab w:val="clear" w:pos="708"/>
          <w:tab w:val="center" w:pos="4889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чался Евгений Михайлович 7 октября 2021 года. Для всех это стало большой утратой.</w:t>
      </w:r>
    </w:p>
    <w:p>
      <w:pPr>
        <w:pStyle w:val="Normal"/>
        <w:tabs>
          <w:tab w:val="clear" w:pos="708"/>
          <w:tab w:val="center" w:pos="4889" w:leader="none"/>
        </w:tabs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филиала ФГБУ «Россельхозцентр» по Самарской области выразил свои соболезнования: «Мы глубоко скорбим о безвременной утрате заместителя руководителя филиала, бывшего руководителя филиала (с 2000 по 2017гг.). Вся трудовая деятельность Евгения Михайловича связана с сельским хозяйством. Он являлся заслуженным работником сельского хозяйства Самарской области. Евгений Михайлович был опытным руководителем, пользовался большим авторитетом среди своих коллег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spacing w:lineRule="auto" w:line="360"/>
        <w:ind w:lef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6"/>
        <w:shd w:fill="FFFFFF" w:val="clear"/>
        <w:spacing w:lineRule="auto" w:line="360" w:before="120" w:after="120"/>
        <w:ind w:left="-42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 Кошкина Евгения Михайловича  Волжский район стал местом, где прошла его трудовая жизнь. Он  добросовестно выполнял все, что требовалось от него, как от специалиста своего дела. </w:t>
      </w:r>
      <w:r>
        <w:rPr>
          <w:sz w:val="28"/>
          <w:szCs w:val="28"/>
        </w:rPr>
        <w:t>Я считаю, что таким человеком, как Евгений Михайлович Кошкин, должна гордиться Волжская земля.</w:t>
      </w:r>
    </w:p>
    <w:p>
      <w:pPr>
        <w:pStyle w:val="Normal"/>
        <w:tabs>
          <w:tab w:val="clear" w:pos="708"/>
          <w:tab w:val="center" w:pos="4889" w:leader="none"/>
        </w:tabs>
        <w:spacing w:lineRule="auto" w:line="360"/>
        <w:ind w:left="-42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37_&#1075;&#1086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02:00Z</dcterms:created>
  <dc:creator>сергей</dc:creator>
  <dc:description/>
  <cp:keywords/>
  <dc:language>en-US</dc:language>
  <cp:lastModifiedBy>user</cp:lastModifiedBy>
  <dcterms:modified xsi:type="dcterms:W3CDTF">2024-10-28T15:02:00Z</dcterms:modified>
  <cp:revision>2</cp:revision>
  <dc:subject/>
  <dc:title/>
</cp:coreProperties>
</file>