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5B9BD5"/>
          <w:sz w:val="26"/>
          <w:szCs w:val="26"/>
        </w:rPr>
      </w:pPr>
      <w:r>
        <w:rPr>
          <w:sz w:val="24"/>
          <w:szCs w:val="24"/>
        </w:rPr>
        <w:t>Школьный этап Всероссийского конкурса сочинений «Без срока давности»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5B9BD5"/>
          <w:sz w:val="26"/>
          <w:szCs w:val="26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color w:val="5B9BD5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ЧАС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ru-RU"/>
        </w:rPr>
      </w:pPr>
      <w:r>
        <w:rPr>
          <w:b/>
          <w:lang w:eastAsia="ru-RU"/>
        </w:rPr>
        <w:t>МОСКОВСКИЙ ГОРОДСКОЙ ОТКРЫТЫЙ КОЛЛЕДЖ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76" w:before="0" w:after="0"/>
        <w:ind w:right="11" w:hanging="0"/>
        <w:jc w:val="center"/>
        <w:rPr>
          <w:rFonts w:eastAsia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1075" cy="79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76" w:before="0" w:after="0"/>
        <w:ind w:right="1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76" w:before="0" w:after="0"/>
        <w:ind w:right="1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76" w:before="0" w:after="0"/>
        <w:ind w:right="1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76" w:before="0" w:after="0"/>
        <w:ind w:right="1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76" w:before="0" w:after="0"/>
        <w:ind w:right="1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НАЯ РАБОТ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психологии об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76" w:before="0" w:after="0"/>
        <w:ind w:right="1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hanging="0"/>
        <w:jc w:val="right"/>
        <w:rPr/>
      </w:pPr>
      <w:r>
        <w:rPr/>
        <w:t>Студента 3 курса</w:t>
      </w:r>
    </w:p>
    <w:p>
      <w:pPr>
        <w:pStyle w:val="Normal"/>
        <w:spacing w:lineRule="auto" w:line="276" w:before="0" w:after="0"/>
        <w:ind w:right="-1" w:hanging="0"/>
        <w:jc w:val="right"/>
        <w:rPr/>
      </w:pPr>
      <w:r>
        <w:rPr/>
        <w:t>Группы 07 ПвНК 20. ЗФ.С.1</w:t>
      </w:r>
    </w:p>
    <w:p>
      <w:pPr>
        <w:pStyle w:val="Normal"/>
        <w:spacing w:lineRule="auto" w:line="276" w:before="0" w:after="0"/>
        <w:ind w:right="-1" w:hanging="0"/>
        <w:jc w:val="right"/>
        <w:rPr>
          <w:u w:val="single"/>
        </w:rPr>
      </w:pPr>
      <w:r>
        <w:rPr>
          <w:u w:val="single"/>
        </w:rPr>
        <w:t>Солодовник   Марины Александровн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сква, 2022 г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Вопрос 1.</w:t>
      </w:r>
    </w:p>
    <w:p>
      <w:pPr>
        <w:pStyle w:val="Normal"/>
        <w:spacing w:lineRule="auto" w:line="360" w:before="0" w:after="0"/>
        <w:jc w:val="both"/>
        <w:rPr>
          <w:b/>
          <w:b/>
          <w:color w:val="0D0D0D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Style17"/>
        <w:spacing w:before="120" w:after="1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 последнее время в системе образования интенсивно развиваются новые образовательные технологии. В поисках улучшения состояния психологического благополучия учащихся, педагог наряду с традиционными формами и методами работы, применяет современные образовательные технологии.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Специфика работы педагога состоит в том, что он должен владеть различными современными технологиями, методами и приемами, уметь их комбинировать и модифицировать. Любая деятельность может быть либо технологией, либо творчеством. Всё начинается с творческой идеи, а технологией заканчивается. Основой любой технологии служит четкое определение конечной цели. В технологии цель рассматривается как центральный компонент.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Какие же педагогические технологии наиболее актуальны в работе учителя? Прежде всего, это технология сотрудничества, реализующая демократизм, равенство, партнерство в субъектных отношениях педагога и ребенка. Наиболее актуальной данная технология является при организации научно-исследовательской деятельности, конкурсного движения, а также в тренинговой работе. Взаимодействие педагога и учащегося в сотрудничестве, кроме решения познавательной, творческой цели, предусматривает решение психолого-социальной – в ходе выполнения задания формируется культура общения, отражающая все коммуникативные уровни: «...деятельность – взаимодействие – общение – контакт» (по А. А. Леонтьеву).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Роль информационно-коммуникационных технологий в работе педагога сложно переоценить. Их использование становится неотъемлемой частью педагогического сопровождения образовательного процесса, позволяет сделать работу более продуктивной и эффективной, органично дополняя традиционные формы работы учителя, расширяя возможности организации взаимодействия учителя с другими участниками образовательного процесса. Кроме этого, помимо решения психологических задач, способствует повышению информационной культуры учащихся и родителей.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В свете выполнения новых государственных стандартов работа учителя приобрела особую значимость, в связи с чем объем работы увеличился, а время осталось неизменным, к сожалению, в сутках всего 24 часа. Разрешить данное противоречие помогает использование универсальных технологий, способных решать одновременно комплекс задач. К такой технологии, несомненно, относится проектная деятельность.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Активно используя метод проектов, мы взаимодействуем со школьниками и родителями разных возрастов, что способствует формированию ключевых компетентностей, когда процесс обучения и воспитания выводится из стен школы в окружающий мир.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Также можно отметить технологию критического мышления, которая заключается в создании атмосферы взаимодействия, где все активно работают, сознательно размышляют над проблемой, отслеживают, подтверждают, опровергают или расширяют знания, новые идеи, чувства или мнения. При этом формируется умение не только осмысленно работать с информацией, анализировать ее, критически оценивать, но и осмысливать ее и применять.</w:t>
      </w:r>
    </w:p>
    <w:p>
      <w:pPr>
        <w:pStyle w:val="Style17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 xml:space="preserve">В основе технологии развития критического мышления лежит базовая модель, состоящая из трех фаз: стадия вызов, стадия осмысление и рефлексия. Такая структура соответствует этапам человеческого восприятия информации: сначала надо настроиться, вспомнить, что тебе известно по этой теме, затем познакомиться с новой информацией, потом подумать, для чего тебе понадобятся полученные знания, и как ты их сможешь применить. Каждому этапу присущи собственные методические приемы и техники, направленные на выполнение задач этапа. </w:t>
      </w:r>
    </w:p>
    <w:p>
      <w:pPr>
        <w:pStyle w:val="Style17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>Исследование обучающихся начального звена выявило проблему, что большая часть детей 8-10 лет испытывают сложности в пересказе, умении формулировать свои мысли и высказывания. Осознав, что нужно что-то новое, что поможет не только включить детей в процесс развития, но еще поможет справиться с бедой нашего информационного века – низким уровнем развития внимания и вербального мастерства мы наткнулись на интерактивный метод, который продуктивно можно применять в работе с детьми младшего школьного возраста – сторителлинг.</w:t>
      </w:r>
    </w:p>
    <w:p>
      <w:pPr>
        <w:pStyle w:val="Style17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>Сторителлинг – техника, построенная на использовании историй с определенным сюжетом как способ передачи опыта для ребенка в процессе обучения. Методику сторителлинга разработал глава крупной корпорации Дэвид Армстронг. Он считал, что истории, рассказанные от своего имени, легче воспринимаются слушателями, они увлекательнее и интереснее, чем читаемая книга.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Сторителлинг–эффективный вариант неформального общения и обучения. Можно выделить три этапа: подготовительный этап, использование сторителлинга на занятиях, рефлексия.</w:t>
      </w:r>
    </w:p>
    <w:p>
      <w:pPr>
        <w:pStyle w:val="Style17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>Подготовительный этап включает в себя:</w:t>
      </w:r>
    </w:p>
    <w:p>
      <w:pPr>
        <w:pStyle w:val="Style17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бор истории (с учетом детского интереса, программной тематики, уровня языковой сложности, национальной культуры и менталитета и т.д.);</w:t>
      </w:r>
    </w:p>
    <w:p>
      <w:pPr>
        <w:pStyle w:val="Style17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ланирование занятия (или его части): постановка цели, разработка или подбор упражнений, способствующих ее достижению, распределение времени и т. д.;</w:t>
      </w:r>
    </w:p>
    <w:p>
      <w:pPr>
        <w:pStyle w:val="Style17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дготовка к уроку: ознакомление с историей, подготовка наглядного или раздаточного материала и т. д.</w:t>
      </w:r>
    </w:p>
    <w:p>
      <w:pPr>
        <w:pStyle w:val="Style17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>Поскольку техника сторителлинга предполагает восприятие речи на слух, то, прежде всего, необходимо говорить о развитии навыков аудирования, поэтому второй этап целесообразно разбить на три подэтапа: до прослушивания истории, во время прослушивания истории, после ее прослушивания.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Сторителлинг – это один из методов, который не требует больших затрат, но может быть востребован и полезен в развитии познавательных процессов у младших школьников. Сторителлинг способствует развитию коммуникативной культуры, расширяет познавательные возможности учащихся, его можно применять на всех ступенях обучения в школе, важен также весомый воспитательный и нравственный момент этого метода. Сторителлинг позволяет не только эффективно донести информацию до ребенка, но и мотивировать его на поступок, добиться максимально высоких результатов. Сторителлинг помогает наладить связь между изучением познавательных процессов и жизнью, дает возможность детям получить реальную цель для общения и «окунуться в учёбу», преодолев все трудности в обучении, так как «играя в жизнь», они открываются для общения и не испытывают страха.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Из выше написанного следует вывод, что успешность работы педагога во многом зависит от умения общаться. Именно поэтому знание и отработка техник эффективного общения является одним из ключевых компонентов педагогического мастерства.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rStyle w:val="StrongEmphasis"/>
          <w:color w:val="000000"/>
        </w:rPr>
        <w:t>Литература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1. Вачков И.В., Гриншпун И.Б., Пряжников Н.С. Введение в профессию “психолог”. – М.: Издательство Московского психолого-социального института; Воронеж: Издательство НПО “МО ДЭК”, 2004. – 464 с.</w:t>
      </w:r>
    </w:p>
    <w:p>
      <w:pPr>
        <w:pStyle w:val="Style17"/>
        <w:spacing w:before="120" w:after="120"/>
        <w:ind w:firstLine="525"/>
        <w:jc w:val="both"/>
        <w:rPr/>
      </w:pPr>
      <w:r>
        <w:rPr>
          <w:color w:val="000000"/>
        </w:rPr>
        <w:t>2. Епишева О.Б. Что такое педагогическая технология // Школьные технологии. 2004. №1. – С. 31-Зырянова Н.М. Коучинг в обучении подростков // Вестник практической психологии образования. – 2004. – №1. – С. 46–49.</w:t>
      </w:r>
    </w:p>
    <w:p>
      <w:pPr>
        <w:pStyle w:val="Style17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 Сторителлинг. Как рассказать историю интересно, чтобы она не превратилась в скучный набор фактов. – INTERNET: </w:t>
      </w:r>
      <w:hyperlink r:id="rId3">
        <w:r>
          <w:rPr>
            <w:rStyle w:val="InternetLink"/>
            <w:color w:val="560000"/>
          </w:rPr>
          <w:t>www.prezentation.ru/articles/storytelling_01_07_07.html</w:t>
        </w:r>
      </w:hyperlink>
    </w:p>
    <w:p>
      <w:pPr>
        <w:pStyle w:val="Style17"/>
        <w:spacing w:before="120" w:after="120"/>
        <w:ind w:firstLine="525"/>
        <w:jc w:val="both"/>
        <w:rPr>
          <w:color w:val="000000"/>
        </w:rPr>
      </w:pPr>
      <w:r>
        <w:rPr>
          <w:color w:val="000000"/>
        </w:rPr>
        <w:t>4. Сторителлинг: рассказывание историй как инструмент влияния менеджера. – INTERNET: </w:t>
      </w:r>
      <w:hyperlink r:id="rId4">
        <w:r>
          <w:rPr>
            <w:rStyle w:val="InternetLink"/>
            <w:color w:val="560000"/>
          </w:rPr>
          <w:t>www.msk.treko.ru/show_mer_1620</w:t>
        </w:r>
      </w:hyperlink>
    </w:p>
    <w:p>
      <w:pPr>
        <w:pStyle w:val="Style17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Вопрос 2.</w:t>
      </w:r>
    </w:p>
    <w:p>
      <w:pPr>
        <w:pStyle w:val="Style17"/>
        <w:shd w:fill="FFFFFF" w:val="clear"/>
        <w:spacing w:lineRule="atLeast" w:line="30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цензия на книгу Дейла Карнеги «Как приобретать друзей и оказывать влияние на людей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Эта книга писалась не для продажи, однако весьма любопытно, что сегодня она распускается быстрее всех других книг в мире. Дейл Карнеги написал эту книгу для взрослых людей, поступавших учиться в институт ораторского искусства и человеческих отношений Дейла Карнеги. Только за восемь первых месяцев ее публикации было продано более полумиллиона экземпляров. От читателей посыпались тысячи писем с сообщениями вроде следующих: "Я купил еще два экземпляра для своих мальчиков", или "Вышлите мне дюжину экземпляров вашей книги, чтобы я мог в качестве "принудительного ассортимента" к ней сбыть кое-какой ненужный товар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ое назначение этой книги в том, чтобы помочь вам в решении наиболее крупной из стоящих перед вами проблем - проблемы вашего преуспевания и вашего влияния на людей в повседневных делах и взаимоотношениях с людьм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не была очень интересна глава «Слушайте своего собеседника». Слушать- это самый большой комплимент, какой мы когда-либо можем сделать. "Немногие человеческие существа, - писал Джек Вудфорд в одном из своих сочинений, - способны устоять перед лестью восхищенного внимания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вы стремитесь стать хорошим собеседником, станьте прежде всего хорошим слушателем. Как сформулировала это миссис Чарльз Нортхем Ли: "Чтобы стать интересным, будьте интересующимися"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давайте такие вопросы, на которые собеседник ответит с удовольствием. Поощряйте его на разговор о нем самом, о его достижен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ама я глубоко убеждена, что это умение очень важно, и многие его недооценивают. К сожалению, многим этому еще стоит поучитьс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своей книге Карнеги так же приводит ряд советов-правил, соблюдение которых позволит склонить людей к своей точке зрения. Я не со всеми согласна, мне понравились два: «Если вы не правы, признайте это быстро и решительно» и «Искренне старайтесь смотреть на вещи с точки зрения вашего собеседни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Мне эта книга очень понравилась, я уверена, что буду ее перечитывать и советовать прочитать другим. Еще мне понравилось обилие примеров и цитат, которые как нельзя лучше иллюстрируют то, о чем пишет Карнег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«Когда человек начинает войну с самим собой, он уже чего-то да стоит». (Броунинг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ru-RU"/>
        </w:rPr>
        <w:t>Рецензия на книгу Анатолия Гина «Приёмы педагогической деятельности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ru-RU"/>
        </w:rPr>
        <w:t>Преподавание — это наука или искусство? Книга Анатолия Гина «Приемы педагогической техники» обращает внимание на обе стороны медали. В ней собраны сильнодействующие находки сотен мастеров своего дела — учителей, методистов, воспитателей. В том числе классиков. Автор обнаружил в этих россыпях несколько простых закономерностей — принципов, и проявил в стихии порядок. Получилась сетка приемов, поддерживающих друг друга. Она позволяет учителю действенно и быстро решать профессиональные задачи и ставить новы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ru-RU"/>
        </w:rPr>
        <w:t>В некоторых солидных трудах педагогическая техника выглядит вроде царства небесного — все о ней говорят, но никто не видит. В «Приемах педагогической техники» все четко и конкретно; учитель приблизится к главной проблеме преподавания — как обучить детей, не вступая с ними в разрушительные конфликты. Но это еще не все. Книга поможет достойно ответить на те вопросы, которые возникают «здесь и сейчас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ru-RU"/>
        </w:rPr>
        <w:t>Автор постарался в тексте показать, что он сам умеет делать то, чему берется обучать учителей. Даже оформление книги само по себе — изобретение. Текст организован так, что читается легко и увлекательно — не теряя серьезности содержания. Книгой можно пользовать в разных режимах: можно читать ее подряд, а можно использовать как справочник, книга может служить систематическим учебным курсом. Характерный отзыв слушателей семинаров звучит парадоксом: чем больше уже знает и умеет учитель, тем полезнее ему кни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втор предполагает, что каждый учитель может прокладывать в материале персональный путь — выбирать цепочки приемов, подходящие лично для него. В то же время материал не рассчитан на все случаи жизни. И в этом смысле открыт — уважаемый коллега вправе добавлять и совершенствовать любое место в книге. Автор с благодарностью примет замечания. Автор книги думает о народном учебнике — самые интересные предложения читателей войдут в следующее издание со ссылкой на автора поправ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а книга вряд ли понадоб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ителям, которые мечтают только день простоять да ночь продержать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частливцам, у которых есть в запасе 2-3 жизни, чтобы самостоятельно накопить соответствующий опыт (если в каждой жизни повезет с администраци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уперпрофессионалам, у которых нет проблем, вообще рекомендуется сдать книгу в макулатуру и забыть о ней — иначе проблемы появятся. Так поступили флорентийские профессора физики, когда Галилей предложил им впервые посмотреть в телескоп на солнечные пятна. Они отказались смотреть в телескоп и правильно сделали: спокойствие важнее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а книга может понадоб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ителю, (воспитателю) который хочет, чтобы на уроках было интересно и ему, и детям — и при этом не имеет времени отыскивать жемчужное зерно в лавине педагогической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подавателю вуза, который хочет повысить эффективность препода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сту, который стремится помочь профессионалам успешно решать их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правленцу, желающему понять, чем отличается настоящий профи от халтурщи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ru-RU"/>
        </w:rPr>
        <w:t>Эта работа, педагогическая по содержанию, представляет интерес не только для учителей, но и для психологов, разрабатывающих теоретические вопросы образования или занятых непосредственно в школьной практик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От многочисленных популярных изданий по педагогике и психологии она отличается, прежде всего, манерой изложения. Читать ее, во-первых, легко — она написана доступным языком, не изобилует непонятными терминами, грамотно структурирована, во-вторых, увлекательно — развиваемые автором идеи оригинальны и принципиально отличаются от хорошо известных, но не всегда продуктивны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color w:val="000000"/>
          <w:sz w:val="24"/>
          <w:szCs w:val="24"/>
          <w:lang w:eastAsia="ru-RU"/>
        </w:rPr>
        <w:t>Автором предлагаются оригинальные способы работы с детьми. Педагог, прочитавший книгу, почувствует себя вооруженным творческими формами педагогического воздействия, а практический психолог узнает, как дидактические методы могут стимулировать психическую активность де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ru-RU"/>
        </w:rPr>
        <w:t>Не будет большим преувеличением сказать, что автору книги удалось продвинуться в разрешении старого как мир противоречия между педагогической наукой и реальной жизнью, а именно: между решением в школе задач закрытого типа с четко сформулированными условиями и заранее заданными ответами и ежедневным столкновением учащихся с задачами открытого типа, когда условия неопределенны, а число возможных решений заранее неизвестно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ru-RU"/>
        </w:rPr>
        <w:t>Автор щедро делится с читателем как теоретическими, так и практическими секрет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ru-RU"/>
        </w:rPr>
        <w:t>В теоретической части описаны принципы педагогической техники, которые, по сути, являются психолого-педагогически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ru-RU"/>
        </w:rPr>
        <w:t>Практическая часть изобилует описаниями конкретных педагогических приемов: подачи домашнего задания, подготовки к докладу, мозгового штурма, деловых игр и др. Причем изложение сопровождается примерами использования этих приемов в образовательной практик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ru-RU"/>
        </w:rPr>
        <w:t>На страницах пособия также анализируются методы письменного контроля, обсуждаются проблемы списывания и оцени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/>
          <w:color w:val="000000"/>
          <w:sz w:val="24"/>
          <w:szCs w:val="24"/>
          <w:lang w:eastAsia="ru-RU"/>
        </w:rPr>
        <w:t>Учебное пособие снабжено полезным в практическом отношении приложением, в котором приводятся способ оценки педагогических методик, образцы творческих учебных задач, а также картотека приемов «защиты» детей от скучной школы (где хранить шпаргалку, как сделать так, чтобы не спросили, как сорвать урок и др.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/>
          <w:color w:val="000000"/>
          <w:sz w:val="24"/>
          <w:szCs w:val="24"/>
          <w:lang w:eastAsia="ru-RU"/>
        </w:rPr>
        <w:t>Очевидно, что все затронутые автором проблемы хорошо известны школьному психологу. Знакомство с книгой будет не только способствовать их продуктивному решению, но и побуждать к собственным активным поискам таких решений. 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опрос 3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змышляя над данным вопросом, мне невольно вспомнилась история нашей страны: революция. Как мог практически один человек поднять и всколыхнуть такую большую страну, чем же он мотивировал? Я думаю, это были ни деньги, ни богатство - люди шли за идею, они видели перед собой результат, который хотели достигнуть, и не секрет, что эту прекрасную по-своему идею (по-моему мнению) загубили именно те, кто был мотивирован на деньги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 поэтому я, наверное, интуитивно пришла к выводу, что стимулирующие выплаты и премии, так необходимые для мотивации учителей, не всегда приносят того результата, который ожидается. Все таки деньги развращают, сколько бы их не было. Их все равно не хватает: повышаются цены, растут потребности. Я не имею ввиду, что деньги - зло, естественно, необходимо иметь такую зарплату, чтобы можно было не заглядывать со страхом в ближайшее будущее, но они, то есть деньги, не являются большим стимулом. Стимул и надежный стимул - это идея и результат этой идеи, причем результат видимый, который ты можешь ощутить и порадоваться, что ты чего-то добился и ощутить радость победы. А как можно это сделать в рамках школы? Что можно предложить учителям для их мотивации? Естественно, что-то новое, креативное, позволяющее проявить их способности, открыть их новые грани, показать: вот как я могу!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И возникают риторические вопросы: «Что делать?», «С чего начинать?»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Учитель, если это профессионал своего дела (бывают и случайные люди в школе) живет в своих учениках, для него важен результат, признание его достижений и достижений его учеников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Значит надо создать такие условия для образовательной деятельности, чтобы и учитель, и ученик засверкал новыми яркими красками: и участием, и победой, даже поражениями, которые подстегивают для новых начинаний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о сути, можно было пойти двумя путями: диктат или демократия (убеждение). Жесткие рамки, по-моему мнению, привели бы к краху всего того малого, что было создано: учитель – тот же ребенок, обидевшись, он бы уткнулся в свой угол и оттуда молча посылал проклятия, просто выполняя свою работу в рамках своего понимания. Значит – демократия: каждый должен был почувствовать заинтересованность руководителя в том, что он делает. Похвала, своевременная похвала и заслуженная, тоже своего рода стимул. Сделал – молодец! Вот тебе и поощрения, и реклама твоей деятельности, и благодарность. Но похвала должна быть в рамках, иногда перехвалишь учителя, он схватил «звездочку и все – «что я не делаю, все хорошо», «меня же за это хвалили, а сейчас нет?». И опять по кругу, а дальше? Как объяснить, что учитель должен развиваться, причем в наше время семимильными шагами: если пять лет назад создание презентации (цифровых образовательных ресурсов) считалось почти подвигом, то сейчас – это повседневный труд, надо идти дальше….</w:t>
      </w:r>
    </w:p>
    <w:p>
      <w:pPr>
        <w:pStyle w:val="Style17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Естественно, что все эти успехи были отмечены благодарностью, почетной грамотой и публичными признаниями. Я уверена, что самой эффективной нематериальной мотивацией является внимание к личности , признание их успехов на профессиональной нише, поддержка, любовь и уважение учеников, родителей , коллег Когда администрация не забывает о вкладе работников в дела и благодарит их, когда родители радуются твоим успехам, дети уважают и любят, удается добиться серьезного эффекта, без такой благодарности можно потерять инициативу. Иногда простая благодарность является наиболее эффективным средством мотивации, в этом нет сомнений. Человеческое отношение – это обязательное признание заслуг, похвала за выполненную работу, понимание трудностей и проблем, возникающих при её выполнении и, по возможности, помощь в нейтрализации этих трудностей.</w:t>
      </w:r>
    </w:p>
    <w:p>
      <w:pPr>
        <w:pStyle w:val="Style17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Я уверена, что именно в выше мною написанных словах заключена главная мотивация - и дети, и взрослые, чувствующие, что тебя любят, уважают, проявляют интерес к тебе, как к личности, могут достигнуть многого. И для меня это именно те нематериальные блага, которые я не променяю ни на какие деньги.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zentation.ru/articles/storytelling_01_07_07.html" TargetMode="External"/><Relationship Id="rId4" Type="http://schemas.openxmlformats.org/officeDocument/2006/relationships/hyperlink" Target="http://www.msk.treko.ru/show_mer_16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33:00Z</dcterms:created>
  <dc:creator>RePack by Diakov</dc:creator>
  <dc:description/>
  <cp:keywords/>
  <dc:language>en-US</dc:language>
  <cp:lastModifiedBy>Админ</cp:lastModifiedBy>
  <dcterms:modified xsi:type="dcterms:W3CDTF">2023-01-15T08:33:00Z</dcterms:modified>
  <cp:revision>2</cp:revision>
  <dc:subject/>
  <dc:title/>
</cp:coreProperties>
</file>