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ультация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илактика оптической дисграфии у дошкольников с ОНР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устранению дисграфии должна начинаться в дошкольном возрасте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профилактики оптической дисграфии у дошкольников с ОНР являются различные дидактические игры и упражнения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работка концентрации и способности к переключению зрительного внимания, развитие зрительного восприятия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лечь внимание к окружающим предметам. Назвать, что изображено на картине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елить из множества картинок заданные по определённой теме («Посуда», «Игрушки» и т.д.)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делить фигуру из множества заданных геометрических фигур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тнести геометрические фигуры верхнего ряда с геометрическими фигурами нижнего ряда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отнести черно-белые изображения предметов с цветными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знать предмет по контурному изображению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отнести предметы с их черными силуэтами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йти различия в двух предметных картинках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знать предметы, наложенные друг на друга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знать зашумленные предметы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йти лишний предмет, который не соответствует по своему расположению остальным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йти одинаковые предметы, объекты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звать недорисованные изображения предметов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пределить, что неправильно нарисовал художник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пределить, что забыл нарисовать художник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йти и различить предметы в затруднённом для восприятия виде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йти спрятанные в рисунках предметы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йти и соотнести предмет с геометрической фигурой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интезировать реальные изображения предметов (разрезные картинки, пазлы, «заплатки»)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гадать предметы по отдельным деталям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знать изображения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«Лабиринты»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зрительной памяти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омнить расположение предметов, восстановить порядок расположения по памяти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омнить расположение и цвет геометрических фигур, воспроизвести эти фигуры на листе бумаги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становить пары картинок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становить первоначальные варианты картинок (кукла, мяч, мишка – мяч, кукла, мишка)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авнить две картинки и найти их отличия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помнить расположение палочек (спичек) в течение нескольких секунд, затем восстановить порядок их расположения на столе (палочки расположены хаотично или из них выложены геометрические фигуры)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пространственных представлений: формирование способности ориентироваться в собственном теле, в окружающем пространстве, в малом пространстве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ть и показать верхние, затем нижние части тела на рисунке, а затем у себя, сначала стоя перед зеркалом, потом – по памяти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вать, что выше (ниже) всего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ь и назвать действия, которые можно совершать верхними частями тела (повороты, наклоны головы, махи руками, вращение туловища и т.д.)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ь и назвать действия, которые можно совершать нижними частями тела (приседания, махи ногами, вращения бёдрами и т.д.)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вать и показать части тела, которые находятся спереди (сзади)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полнить движения только в направлении вперёд (ходьба, прыжки, сгибание колен, наклоны головы и т.д.)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полнить движения только в направлении назад (ходьба, прыжки,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идывание головы и т.д.)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звать и показать правые и левые части тела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полнить движения только в направлении направо (махи руками, ногами, наклоны головы и т.д.)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полнить движения только в направлении налево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ложить ребенку дотронуться правой рукой до левой коленки, левой рукой до правого уха и т.п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звать как можно больше предметов, которые находятся справа (слева), спереди (сзади)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тоя на одном месте, назвать предметы, которые расположены высоко (низко), далеко (близко)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ыполнить команды логопеда: один шаг налево, два вперёд, три направо, один назад и т.п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рисовать на листе бумаги геометрические фигуры: в центре листа – круг, в верхнем правом углу – квадрат, в верхнем левом углу – овал, в нижнем правом углу – прямоугольник, в нижнем левом углу – треугольник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вести на листе бумаги дорожку от одного предмета к другому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кончить строчку по образцу (ребенок работает на листе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и в крупную клетку)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остранственные слуховые диктанты.</w:t>
      </w:r>
    </w:p>
    <w:p>
      <w:pPr>
        <w:pStyle w:val="Style16"/>
        <w:spacing w:lineRule="auto" w:line="360"/>
        <w:ind w:firstLine="540"/>
        <w:rPr/>
      </w:pPr>
      <w:r>
        <w:rPr>
          <w:rFonts w:cs="Times New Roman" w:ascii="Times New Roman" w:hAnsi="Times New Roman"/>
          <w:iCs/>
          <w:sz w:val="28"/>
          <w:szCs w:val="28"/>
        </w:rPr>
        <w:t>19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ботать правильность употребления предлогов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за межд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окол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ряд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на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тработать правильность употребления противоположных понятий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нтонимов)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атизация зрительных представлений графических образов букв, дифференциация букв, имеющих оптические сходства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1. Выкладывание букв из палочек (с фиксированием внимания на том, в какую сторону направлена буква, где расположены её элементы и в каком количестве)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2. Определение букв, написанных на карточках, где представлены как правильные, так и ложные (зеркальные) буквы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3. Зачёркивание неправильных образцов (перевёрнутых, зеркальных букв)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4. Ощупывание картонных букв с закрытыми глазами («чудесный мешочек» - объемные буквы)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Нахождение недостающих элементов («Буква сломалась»).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6. Дорисовывание недостающих частей букв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7. Поиск букв в ряду похожих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8. Обведение по трафарету, шаблону, выкладывание контура буквы ниточками, семечками, проволокой и т.п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9. Демонстрация букв в разном положении, предъявление букв разного шрифта: печатные, прописные, строчные, стилизованные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10. Определение буквы «написанной» на спине, на ладони, в воздухе (с закрытыми глазами, с открытыми глазами)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11. Нахождение букв в геометрических фигурах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12. Поиск букв, наложенных друг на друга (из элементов: овал, полуовал, длинная и короткая палочка; какие буквы можно сделать из 2-х, 3-х палочек)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13. Конструирование и реконструирование букв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14. Превращение одной буквы в другую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15. Дорисовывание половинок у букв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16. Раскрашивание крупно нарисованной буквы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7. Раскрашивание «зашумлённого» контура буквы.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18. 3аштриховывание контура буквы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19. Печатание букв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20. Срисовывание контура букв (по клеткам с образца)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21. Раскрашивание наложенных контуров букв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22. Придумывание слов на данную букву (и на данную букву в определённой позици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707" w:gutter="0" w:header="0" w:top="719" w:footer="708" w:bottom="107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5">
    <w:name w:val="WW8Num2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sz w:val="26"/>
      <w:szCs w:val="26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300"/>
      <w:ind w:hanging="36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1:18:00Z</dcterms:created>
  <dc:creator>nda</dc:creator>
  <dc:description/>
  <cp:keywords/>
  <dc:language>en-US</dc:language>
  <cp:lastModifiedBy>User</cp:lastModifiedBy>
  <dcterms:modified xsi:type="dcterms:W3CDTF">2025-01-28T09:08:00Z</dcterms:modified>
  <cp:revision>12</cp:revision>
  <dc:subject/>
  <dc:title>РАБОТА С БУКВАМИ</dc:title>
</cp:coreProperties>
</file>