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ДЕПАРТАМЕНТ ОБРАЗОВАНИЯ И НАУКИ ИВАНОВСКОЙ ОБЛАСТИ ОГКОУ «ИВАНОВСКИЙ ОБЛАСТНОЙ ЦЕНТР  ПСИХОЛОГО-МЕДИКО-СОЦИАЛЬНОГО СОПРОВОЖДЕНИЯ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139065</wp:posOffset>
                </wp:positionV>
                <wp:extent cx="499110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7.2pt;mso-wrap-distance-left:9.05pt;mso-wrap-distance-right:9.05pt;mso-wrap-distance-top:0pt;mso-wrap-distance-bottom:0pt;margin-top:10.9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46355</wp:posOffset>
                </wp:positionV>
                <wp:extent cx="578866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55.35pt;mso-wrap-distance-left:9.05pt;mso-wrap-distance-right:9.05pt;mso-wrap-distance-top:0pt;mso-wrap-distance-bottom:0pt;margin-top:3.6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t" o:allowincell="f" style="position:absolute;margin-left:0pt;margin-top:-148.05pt;width:441.15pt;height:147.9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"Планета друз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ли Азбука общения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Планета друзей &#10;или Азбука общения&quot;" style="font-family:&quot;Times New Roman&quot;;font-size:48pt"/>
                            <v:fill o:detectmouseclick="t" color2="#0070c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03240" cy="187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400" cy="187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Планета друз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и Азбука общ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148.05pt;width:441.15pt;height:147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Планета друз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ли Азбука общения"</w:t>
                      </w:r>
                    </w:p>
                  </w:txbxContent>
                </v:textbox>
                <v:path textpathok="t"/>
                <v:textpath on="t" fitshape="t" string="&quot;Планета друзей &#10;или Азбука общения&quot;" style="font-family:&quot;Times New Roman&quot;;font-size:48pt"/>
                <v:fill o:detectmouseclick="t" color2="#0070c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Е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930" cy="15646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4 – 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ParagraphStyle"/>
        <w:keepNext w:val="true"/>
        <w:spacing w:lineRule="auto" w:line="252" w:before="12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 xml:space="preserve">Цель: 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ыработать правила взаимоотношений между учащимися в классе;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Задачи: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знакомить учащихся с понятиями «друг», «дружба»;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Учить учащихся видеть хорошее в людях;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Развивать навыки работы в группе;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Развивать речь, мышление, восприятие учащихся; 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Развивать общую осведомлённость учащихся;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Закрепить приемлемые формы поведения в процессе общения;</w:t>
      </w:r>
    </w:p>
    <w:p>
      <w:pPr>
        <w:pStyle w:val="ParagraphStyle"/>
        <w:keepNext w:val="tru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оспитывать нравственные качества учащихся: честность, ответственность, справедливость, отзывчивость, доброту и др.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 xml:space="preserve">Оборудование: 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Ноутбук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оектор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езентация по теме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Доска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Магниты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гра «Сложи узор»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хема ракеты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Листы с началом и окончаниями пословиц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Cs w:val="28"/>
        </w:rPr>
        <w:t>Сердечки, ладошки, цветы, улыбки из бумаги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зображение планеты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Задания для моделирования ситуаций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Ручки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Текст рассказа О. Тихомировой «А вдруг?..»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Аудиозаписи песен;</w:t>
      </w:r>
    </w:p>
    <w:p>
      <w:pPr>
        <w:pStyle w:val="ParagraphStyle"/>
        <w:keepNext w:val="tru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авила дружбы.</w:t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32"/>
          <w:u w:val="single"/>
        </w:rPr>
      </w:r>
    </w:p>
    <w:p>
      <w:pPr>
        <w:pStyle w:val="ParagraphStyle"/>
        <w:keepNext w:val="true"/>
        <w:numPr>
          <w:ilvl w:val="0"/>
          <w:numId w:val="2"/>
        </w:numPr>
        <w:spacing w:lineRule="auto" w:line="252" w:before="12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Вступительное слово классного руководителя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ParagraphStyle"/>
        <w:keepNext w:val="true"/>
        <w:spacing w:lineRule="auto" w:line="252" w:before="12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Звучит песня «Вот, что значит настоящий, верный друг» (дети сидят за партами). </w:t>
      </w:r>
    </w:p>
    <w:p>
      <w:pPr>
        <w:pStyle w:val="ParagraphStyle"/>
        <w:keepNext w:val="true"/>
        <w:spacing w:lineRule="auto" w:line="252" w:before="120" w:after="0"/>
        <w:ind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Ребята, как вы думаете, о чем  наш сегодняшний классный час? (о дружбе, о друзьях) Верно, </w:t>
      </w:r>
      <w:r>
        <w:rPr>
          <w:rFonts w:cs="Times New Roman" w:ascii="Times New Roman" w:hAnsi="Times New Roman"/>
          <w:szCs w:val="28"/>
        </w:rPr>
        <w:t>мы продолжаем разговор о дружбе и друзьях.</w:t>
      </w:r>
    </w:p>
    <w:p>
      <w:pPr>
        <w:pStyle w:val="ParagraphStyle"/>
        <w:keepNext w:val="true"/>
        <w:spacing w:lineRule="auto" w:line="252" w:before="120" w:after="0"/>
        <w:contextualSpacing/>
        <w:jc w:val="both"/>
        <w:rPr>
          <w:rStyle w:val="Appleconvertedspace"/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  <w:u w:val="thick"/>
        </w:rPr>
        <w:t>Сл. №1</w:t>
      </w:r>
      <w:r>
        <w:rPr>
          <w:rFonts w:cs="Times New Roman" w:ascii="Times New Roman" w:hAnsi="Times New Roman"/>
          <w:szCs w:val="28"/>
        </w:rPr>
        <w:t xml:space="preserve"> Тема классного часа: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«ПЛАНЕТА ДРУЗЕЙ или АЗБУКА ОБЩЕНИЯ». 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2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За определением, что же такое дружба и кого называют другом, обратимся к словарю Сергея Ивановича Ожегова. В нём можно найти: </w:t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8"/>
          <w:shd w:fill="FFFFFF" w:val="clear"/>
        </w:rPr>
        <w:t>Друг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 - это человек, который связан с кем-нибудь дружбой. </w:t>
      </w:r>
      <w:r>
        <w:rPr>
          <w:rStyle w:val="Appleconvertedspace"/>
          <w:rFonts w:cs="Times New Roman" w:ascii="Times New Roman" w:hAnsi="Times New Roman"/>
          <w:b/>
          <w:sz w:val="24"/>
          <w:szCs w:val="28"/>
          <w:shd w:fill="FFFFFF" w:val="clear"/>
        </w:rPr>
        <w:t>Дружба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 - близкие отношения, основанные на взаимном доверии, привязанности, общности интересов.</w:t>
      </w:r>
    </w:p>
    <w:p>
      <w:pPr>
        <w:pStyle w:val="Normal"/>
        <w:spacing w:before="0" w:after="20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Для каждого человека очень важно иметь друзей. </w:t>
      </w:r>
      <w:r>
        <w:rPr>
          <w:rFonts w:cs="Times New Roman" w:ascii="Times New Roman" w:hAnsi="Times New Roman"/>
          <w:bCs/>
          <w:sz w:val="24"/>
          <w:szCs w:val="28"/>
        </w:rPr>
        <w:t>Чтобы окружающим было приятно с вами общаться, а вы нашли хороших и верных друзей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важно научиться правильно общаться</w:t>
      </w:r>
      <w:r>
        <w:rPr>
          <w:rFonts w:cs="Times New Roman" w:ascii="Times New Roman" w:hAnsi="Times New Roman"/>
          <w:sz w:val="24"/>
          <w:szCs w:val="28"/>
        </w:rPr>
        <w:t xml:space="preserve">. Правильно общаться - это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значит соблюдать некоторые правил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Для того, чтобы наш класс был еще дружнее, я предлагаю составить ПРАВИЛА ДРУЖБЫ в нашем класс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  <w:u w:val="thick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3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Для этого мы </w:t>
      </w:r>
      <w:r>
        <w:rPr>
          <w:rFonts w:cs="Times New Roman" w:ascii="Times New Roman" w:hAnsi="Times New Roman"/>
          <w:sz w:val="24"/>
          <w:szCs w:val="28"/>
        </w:rPr>
        <w:t>совершим путешествие в звёздную галактику к далеким планетам и узнаем, что важно в дружбе. Мы посетим планету «ОТКРЫТИЙ», планету «СОДРУЖЕСТВО», планету «ПРОИСШЕСТВИЕ», планету «БУМЕРАНГ» и по пути соберем цветы  с ПРАВИЛАМИ дружб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гра «Сложи узор» Выполняем стоя за отдельными столами в группах ( 4 и 5 человек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ак, нам предстоит совершить путешествие к далёким планетам. Ребята, предлагайте, на чем мы отправимся в космос?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(ответы детей: на ракете или на космическом корабле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8"/>
          <w:u w:val="thick"/>
        </w:rPr>
      </w:pPr>
      <w:r>
        <w:rPr>
          <w:rFonts w:cs="Times New Roman" w:ascii="Times New Roman" w:hAnsi="Times New Roman"/>
          <w:sz w:val="24"/>
          <w:szCs w:val="28"/>
          <w:u w:val="thick"/>
        </w:rPr>
        <w:t xml:space="preserve">Сл.4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йте соберём нашу ракету вместе. У вас для этого есть схема и цветные кубики (мягкий модуль). Ракету мы будем собирать вместе, в соответствии со схем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(дети собирают ракету) </w:t>
      </w:r>
      <w:r>
        <w:rPr>
          <w:rFonts w:cs="Times New Roman" w:ascii="Times New Roman" w:hAnsi="Times New Roman"/>
          <w:sz w:val="24"/>
          <w:szCs w:val="28"/>
        </w:rPr>
        <w:t>Как мы назовём нашу ракету?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(дети предлагают варианты названий, принимается наиболее популярный вариант, выявленный в процессе голосования: Дружба, Смелые, Непоседы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жнение «Рукопожатие по кругу» (встаём в круг)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вайте, пожелаем друг другу интересного путешествия и пожмём друг другу ру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</w:rPr>
        <w:t>(учащиеся берутся за руки по кругу и по очереди передают рукопожатие своему соседу справа, постепенно ускоряя темп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комство с ЗОЛОТЫМ ПРАВИЛоМ ОБЩЕНИЯ (садимся за парты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ак, мы отправляемся в путь и направляемся к первой планете - «</w:t>
      </w:r>
      <w:r>
        <w:rPr>
          <w:rFonts w:cs="Times New Roman" w:ascii="Times New Roman" w:hAnsi="Times New Roman"/>
          <w:b/>
          <w:sz w:val="24"/>
          <w:szCs w:val="28"/>
        </w:rPr>
        <w:t>Планета открытий</w:t>
      </w:r>
      <w:r>
        <w:rPr>
          <w:rFonts w:cs="Times New Roman" w:ascii="Times New Roman" w:hAnsi="Times New Roman"/>
          <w:sz w:val="24"/>
          <w:szCs w:val="28"/>
        </w:rPr>
        <w:t xml:space="preserve">». А пока я расскажу вам о древнем правиле, которое принято называть ЗОЛОТЫМ ПРАВИЛоМ ОБЩЕНИЯ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ы живём в России, наше государство многонациональное. Наши предки общались, используя это правило: «Всегда поступай с другими так, как хотел бы, чтобы поступали с тобой». Как вы понимаете это правило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(учащиеся отвечают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Игра «Закончи пословицу»  Ребята, предлагаю вам немного поиграт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мся раздаются листы (ладошки) с началом пословицы и несколькими вариантами её окончания. Нужно составить правильную пословицу, соединив две ладошки. Сравниваем с образцом. (Работаем в группах по 4 и 5 человек, объединяясь двумя партами. Каждой группе предлагаю собрать по 3 пословицы.) 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Проверяе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т друга - ищи, а нашёл - берег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узья познаются в бе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рый друг лучше новых дву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ловек без друзей, что дерево без корн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 имей сто рублей, а имей сто друз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удой мир лучше доброй сс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ружбу помни, а зло забыва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Молодцы! А мы с вами  на Планете «ОТКРЫТИЙ» </w:t>
      </w:r>
    </w:p>
    <w:p>
      <w:pPr>
        <w:pStyle w:val="ParagraphStyle"/>
        <w:keepNext w:val="true"/>
        <w:spacing w:lineRule="auto" w:line="252" w:before="12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6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Чтобы ступить на эту планету,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нужно сделать открыти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Нужно открыть что-то хороше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в других людях. Вы видит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чества, которые украшают человек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 Может, вы обнаружите, какие то из них в членах своей команды. Или откроете что-то своё. Итак, начинаем выполнять задание.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учащиеся пишут на сердечках с именами своих одноклассников каждый по одному качеству под песню «Вот что значит настоящий, верный друг…»)</w:t>
      </w:r>
    </w:p>
    <w:p>
      <w:pPr>
        <w:pStyle w:val="ParagraphStyl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осмотрите, </w:t>
      </w: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какие прекрасные люди учатся в нашем класс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..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зачитать характеристики)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За эти качества каждого из вас можно уважать. Что это значит?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(учащиеся отвечают: не смеяться над недостатками друга, не обманывать))</w:t>
      </w:r>
    </w:p>
    <w:p>
      <w:pPr>
        <w:pStyle w:val="ParagraphStyl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Эти качества помогут вам стать настоящими друзьям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Какое правило мы можем записать?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(учащиеся отвечают: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«Уважай своего друга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. Не смейся над недостатками друга. Не обманывай друга»-  учащиеся записывают правила на цветах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 мы приближаемся к  Планете «СОДРУЖЕСТВО» </w:t>
      </w:r>
    </w:p>
    <w:p>
      <w:pPr>
        <w:pStyle w:val="ParagraphStyle"/>
        <w:keepNext w:val="true"/>
        <w:spacing w:lineRule="auto" w:line="252" w:before="12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7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гра “Пусть встанут те, кто….”</w:t>
      </w:r>
    </w:p>
    <w:p>
      <w:pPr>
        <w:pStyle w:val="Normal"/>
        <w:spacing w:lineRule="auto" w:line="240" w:before="0" w:after="120"/>
        <w:ind w:firstLine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Называется характеристика, которая присутствует у большинства учащихся. Это могут быть особенности внешности, характера, увлечения, занятия, вкусы. Дети, у которых присутствует данная характеристика, должны встать.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у 12 лет - вста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учится в нашей школе с 1 класса – помашет мне ру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любит конфеты – потопает ног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помогает одноклассникам – встанет и подпрыгнет 3 р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любит рисовать – сделает оборот вокруг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то никогда не обманывает – похлопает в ладош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у нравится наш класс – подойдет к учителю и обнимет её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u w:val="single"/>
        </w:rPr>
        <w:t>Чем больше общего вы нашли между собой, тем легче вам будет стать настоящими друзьями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ое правило мы можем записать?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учащиеся отвечают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: «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Относись к другу как к себе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»;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дин из учащихся записывает правило на цветке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ланета «ПРОИСШЕСТВИЕ»  </w:t>
      </w:r>
    </w:p>
    <w:p>
      <w:pPr>
        <w:pStyle w:val="ParagraphStyle"/>
        <w:keepNext w:val="true"/>
        <w:spacing w:lineRule="auto" w:line="252" w:before="12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8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Я расскажу о событии, которое произошло на этой планете. 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 xml:space="preserve">(учащиеся слушают рассказ Ольги Тихомировой «А вдруг?..») </w:t>
      </w:r>
    </w:p>
    <w:p>
      <w:pPr>
        <w:pStyle w:val="ParagraphStyle"/>
        <w:spacing w:lineRule="auto" w:line="252" w:before="0" w:after="6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 ВДРУГ?.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тра прошел дождь. Алешка прыгал через лужи и быстро-быстро шагал. Нет, он вовсе не опаздывал в школу. Просто он еще издали заметил синюю шапочку Тани Шибановой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ежать нельзя: запыхаешься. А она может подумать, что бежал за ней всю дорогу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ичего, он и так ее догонит. Догонит и скажет... Только вот что сказать? Больше недели, как поссорились. А может, взять да и сказать: «Таня, пойдем в кино сегодня?». А может, подарить ей гладкий черный камушек, который он привез с моря?.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 вдруг Таня скажет: «Убери, Вертишеев, свой булыжник. На что он мне нужен?!»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еша сбавил, было, шаг, но, взглянув на синюю шапочку, вновь заторопился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ня шла себе преспокойно и слушала, как машины шуршат колесами по мокрой мостовой. Вот она оглянулась и увидела Алешку, который как раз перепрыгивал через лужу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на пошла тише, но больше не оглядывалась. Хорошо бы он догнал ее возле вон того палисадника. Они пошли бы вместе, и Таня спросила бы: «Не знаешь, Алеша, почему у одних кленов листья красные, а у других желтые?». 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ешка посмотрит-посмотрит и... А может, и не посмотрит совсем, а буркнет только: «Читай, Шиба, книжки. Тогда все знать будешь». Ведь поссорились..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углом большого дома была школа, и Таня подумала, что Алешка, пожалуй, не успеет догнать ее. Нужно остановиться. Только ведь не встанешь просто так, посреди тротуара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большом доме был магазин «Одежда», Таня подошла к витрине и принялась разглядывать манекены.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ешка подошел и встал рядом... Таня посмотрела на него и чуть улыбнулась... «Сейчас что-нибудь сказанет», – подумал Алешка и, чтобы опередить Таню, проговорил: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-а, это ты, Шиба... Здравствуй...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вет, Вертишеев, — бросила она.</w:t>
      </w:r>
    </w:p>
    <w:p>
      <w:pPr>
        <w:pStyle w:val="ParagraphStyle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ешка быстро зашагал дальше, а Таня задержалась у витрины. Снова начал накрапывать дождь.</w:t>
      </w:r>
    </w:p>
    <w:p>
      <w:pPr>
        <w:pStyle w:val="ParagraphStyl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О чём этот рассказ? Что произошло с героями этого рассказа, с Таней и Алёшей?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Что бы вы могли им посоветовать?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Какое правило мы можем записать?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учащиеся отвечают: «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Умей признавать свои ошибки»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; один из учащихся записывает правило на цветке)</w:t>
      </w:r>
    </w:p>
    <w:p>
      <w:pPr>
        <w:pStyle w:val="Normal"/>
        <w:keepNext w:val="true"/>
        <w:numPr>
          <w:ilvl w:val="0"/>
          <w:numId w:val="2"/>
        </w:numPr>
        <w:spacing w:lineRule="auto" w:line="252" w:before="12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 нас на горизонте Планета «БУМЕРАНГ»  </w:t>
      </w:r>
    </w:p>
    <w:p>
      <w:pPr>
        <w:pStyle w:val="Normal"/>
        <w:keepNext w:val="true"/>
        <w:spacing w:lineRule="auto" w:line="252" w:before="12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32"/>
          <w:u w:val="thick"/>
        </w:rPr>
      </w:pPr>
      <w:r>
        <w:rPr>
          <w:b/>
          <w:sz w:val="24"/>
          <w:szCs w:val="32"/>
          <w:highlight w:val="yellow"/>
          <w:u w:val="thick"/>
        </w:rPr>
        <w:t>Сл. №</w:t>
      </w:r>
      <w:r>
        <w:rPr>
          <w:b/>
          <w:sz w:val="24"/>
          <w:szCs w:val="32"/>
          <w:u w:val="thick"/>
        </w:rPr>
        <w:t xml:space="preserve">9 </w:t>
      </w:r>
      <w:r>
        <w:rPr>
          <w:rFonts w:cs="Times New Roman" w:ascii="Times New Roman" w:hAnsi="Times New Roman"/>
          <w:b/>
          <w:sz w:val="24"/>
        </w:rPr>
        <w:t>Что такое бумеранг</w:t>
      </w:r>
      <w:r>
        <w:rPr>
          <w:rFonts w:cs="Times New Roman" w:ascii="Times New Roman" w:hAnsi="Times New Roman"/>
          <w:sz w:val="24"/>
        </w:rPr>
        <w:t>? Это такое орудие, которое возвращается к тому, кто его бросил. Но причём здесь планета, почему она носит такое название? Эту загадку нам предстоит разгадать!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Тут на этой планете мы нашли дневник древнего ученика. Отдельные фразы стёрлись от времени. Послушайте обрывки фраз и попробуйте отгадать их окончания, а также подумайте, какое золотое правило нарушил древний ученик: 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1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0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 «Забыл ручку и никто не дал запасную. И вдруг я вспомнил …»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Примерный ответ: … что тоже жадничал и не хотел делиться с другими)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1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1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«На перемене кто-то подставил подножку, я упал, а все засмеялись было больно и обидно. И вдруг я вспомнил …»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Примерный ответ: …что я тоже ставил подножки одноклассникам и смеялся когда они падали)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1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2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3. «Кто-то спрятал мой портфель, и я весь урок его искал, за это получил замечание в дневнике. И вдруг я вспомнил …» 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Примерный ответ:…что я тоже для смеха прятал чужие вещи)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Итак, вы догадались, почему эта планета называется БУМЕРАНГ? И какое золотое правило нарушил этот древний ученик?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(Примерный ответ:</w:t>
      </w:r>
    </w:p>
    <w:p>
      <w:pPr>
        <w:pStyle w:val="ParagraphStyle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На этой планете к человеку бумерангом возвращается все его плохие поступки.</w:t>
      </w:r>
    </w:p>
    <w:p>
      <w:pPr>
        <w:pStyle w:val="ParagraphStyle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Всё, что сделал человек плохого, потом возвращается к нему от других людей.</w:t>
      </w:r>
    </w:p>
    <w:p>
      <w:pPr>
        <w:pStyle w:val="ParagraphStyle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 xml:space="preserve">Этот ученик нарушил золотое правило общения: </w:t>
      </w:r>
      <w:r>
        <w:rPr>
          <w:rFonts w:cs="Times New Roman" w:ascii="Times New Roman" w:hAnsi="Times New Roman"/>
          <w:b/>
          <w:bCs/>
          <w:i/>
          <w:color w:val="000000"/>
          <w:szCs w:val="28"/>
          <w:u w:val="single"/>
        </w:rPr>
        <w:t>нужно всегда поступать с другими так, как ты хотел, чтобы поступали с тобой)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Какое правило мы можем записать?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(учащиеся отвечают: «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>поступай с другими так, как ты хотел, чтобы поступали с тобой</w:t>
      </w:r>
      <w:r>
        <w:rPr>
          <w:rFonts w:cs="Times New Roman" w:ascii="Times New Roman" w:hAnsi="Times New Roman"/>
          <w:b/>
          <w:bCs/>
          <w:i/>
          <w:color w:val="000000"/>
          <w:szCs w:val="28"/>
        </w:rPr>
        <w:t>»;  один из  учащихся записывает правило на цветке)</w:t>
      </w:r>
    </w:p>
    <w:p>
      <w:pPr>
        <w:pStyle w:val="Normal"/>
        <w:spacing w:before="0" w:after="200"/>
        <w:ind w:firstLine="36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у, вот мы разгадали тайну этой планеты, и нам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ра возвращаться на Землю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ы должны превратить нашу планету 5А  в «Планету ДРУЗЕЙ». Займите, пожалуйста, свои места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 дороге предлагаю вам вместе вспомнить Правила Дружбы, которые вы писали на цветах во время путешествия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Выработка  ПРАВИЛ ДРУЖБЫ </w:t>
      </w:r>
    </w:p>
    <w:p>
      <w:pPr>
        <w:pStyle w:val="ParagraphStyle"/>
        <w:keepNext w:val="true"/>
        <w:spacing w:lineRule="auto" w:line="252" w:before="12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1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Уважай своего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тносись к другу как к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Умей признавать свои ошиб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ступай с другими так, как ты хотел, чтобы поступали с тобо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А вот эти правила предлагаю вам допис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омогай другу в бе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Не обманывай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Не предавай дру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200"/>
        <w:ind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ам нравятся эти правила? Вы согласны их выполнять? Я вас в этом полностью поддержива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одведение итогов, рефлексия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ParagraphStyle"/>
        <w:keepNext w:val="true"/>
        <w:spacing w:lineRule="auto" w:line="252" w:before="12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1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4</w:t>
      </w:r>
    </w:p>
    <w:p>
      <w:pPr>
        <w:pStyle w:val="ParagraphStyle"/>
        <w:spacing w:lineRule="auto" w:line="252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так, мы вернулись на Землю.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нравилось ли вам наше путешествие? Что вам запомнилось?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Давайте вспомним, на каких планетах мы сегодня побывали? (планеты: Содружество, Бумеранг, Открытий, Происшествий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Создание «Планеты ДРУЗЕЙ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 теперь давайте создадим «Планету ДРУЗЕЙ». На изображение нашей планеты мы помещаем: цветы - вверху, сердечки - внизу, ладошки - в центре.</w:t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color w:val="000000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1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(Под песню о дружбе Барбарики учащиеся прикрепляют на изображение планеты: ладошки, сердечки, цветы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)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 нас получилась «Планета ДРУЗЕЙ», потому что на ней живут замечательные ребята, которые многое знают о дружбе и соблюдают ПРАВИЛА ДРУЖБ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к вы думаете, кто ещё может использовать эти правила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(учащиеся отвечают: «ПРАВИЛА  ДРУЖБЫ» могут использовать все люди») </w:t>
      </w:r>
    </w:p>
    <w:p>
      <w:pPr>
        <w:pStyle w:val="ParagraphStyle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Заключение  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даются порой голоса,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то чудес никаких не имеется.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сть на Земле чудеса,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 их надо найти, разумеется.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ружба - главное чудо всегда.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то открытий - для всех настоящие.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любая беда не беда,</w:t>
      </w:r>
    </w:p>
    <w:p>
      <w:pPr>
        <w:pStyle w:val="Normal"/>
        <w:spacing w:lineRule="atLeast" w:line="285" w:before="0" w:after="0"/>
        <w:ind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сли рядом друзья настоящие.</w:t>
      </w:r>
    </w:p>
    <w:p>
      <w:pPr>
        <w:pStyle w:val="Normal"/>
        <w:spacing w:lineRule="atLeast" w:line="285" w:before="0" w:after="0"/>
        <w:ind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 давайте, давайте дружить,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усть не раз нам стихи эти вспомнятся.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сли дружбой всегда дорожить,</w:t>
      </w:r>
    </w:p>
    <w:p>
      <w:pPr>
        <w:pStyle w:val="Normal"/>
        <w:spacing w:lineRule="atLeast" w:line="285" w:before="0" w:after="0"/>
        <w:ind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о любое желанье исполнится.</w:t>
      </w:r>
    </w:p>
    <w:p>
      <w:pPr>
        <w:pStyle w:val="ParagraphStyl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ParagraphStyle"/>
        <w:keepNext w:val="true"/>
        <w:spacing w:lineRule="auto" w:line="252" w:before="120" w:after="0"/>
        <w:contextualSpacing/>
        <w:rPr>
          <w:rFonts w:ascii="Times New Roman" w:hAnsi="Times New Roman" w:cs="Times New Roman"/>
          <w:b/>
          <w:b/>
          <w:bCs/>
          <w:color w:val="000000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Cs w:val="32"/>
          <w:highlight w:val="yellow"/>
          <w:u w:val="thick"/>
        </w:rPr>
        <w:t>Сл. №</w:t>
      </w:r>
      <w:r>
        <w:rPr>
          <w:rFonts w:cs="Times New Roman" w:ascii="Times New Roman" w:hAnsi="Times New Roman"/>
          <w:b/>
          <w:bCs/>
          <w:color w:val="000000"/>
          <w:szCs w:val="32"/>
          <w:u w:val="thick"/>
        </w:rPr>
        <w:t>16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работу!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Уважай своего друг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Относись к другу как к себе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Умей признавать свои ошиб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Поступай с другими так, как ты хотел, чтобы поступали с тобой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  <w:t>Помогай другу в бед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  <w:t>Умей с другом разделить радость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  <w:t>Не обманывай друг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thick"/>
        </w:rPr>
        <w:t>Не предавай друг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85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0:00Z</dcterms:created>
  <dc:creator>психолог</dc:creator>
  <dc:description/>
  <cp:keywords/>
  <dc:language>en-US</dc:language>
  <cp:lastModifiedBy>София</cp:lastModifiedBy>
  <cp:lastPrinted>2025-01-15T12:03:00Z</cp:lastPrinted>
  <dcterms:modified xsi:type="dcterms:W3CDTF">2025-01-15T10:06:00Z</dcterms:modified>
  <cp:revision>96</cp:revision>
  <dc:subject/>
  <dc:title/>
</cp:coreProperties>
</file>