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во второй младшей группе с использованием релаксационных упражнений «Минутка отдыха»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тор: Николаева Туйаара Аркадьевна,педагог-психолог</w:t>
        <w:br/>
        <w:t>Место работы: МБДОУ №88 «Академия детства»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создание условий для эмоционального благополучия детей.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br/>
        <w:t>Взрослый берет колокольчик и звонит им, дети сразу обращают внимание и подходят, встают в круг.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Колокольчик озорной,</w:t>
        <w:br/>
        <w:t>Ты ребят в кружок построй.</w:t>
        <w:br/>
        <w:t>Собрались ребята в круг</w:t>
        <w:br/>
        <w:t>Слева – друг и справа – друг.</w:t>
        <w:br/>
        <w:t>Вместе за руки возьмемся</w:t>
        <w:br/>
        <w:t>И друг другу улыбнемся.</w:t>
        <w:br/>
        <w:br/>
      </w:r>
    </w:p>
    <w:p>
      <w:pPr>
        <w:pStyle w:val="Standard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лшебное перо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писание. </w:t>
      </w:r>
      <w:r>
        <w:rPr>
          <w:rFonts w:cs="Times New Roman" w:ascii="Times New Roman" w:hAnsi="Times New Roman"/>
          <w:sz w:val="28"/>
          <w:szCs w:val="28"/>
        </w:rPr>
        <w:t>Эта игра дает детям прекрасную возможность расслабиться и сконцентрировать внимание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Материалы: </w:t>
      </w:r>
      <w:r>
        <w:rPr>
          <w:rFonts w:cs="Times New Roman" w:ascii="Times New Roman" w:hAnsi="Times New Roman"/>
          <w:sz w:val="28"/>
          <w:szCs w:val="28"/>
        </w:rPr>
        <w:t>вам понадобится большое красивое перо. Также вы можете использовать кончики собственных пальцев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струкция детям.</w:t>
      </w:r>
      <w:r>
        <w:rPr>
          <w:rFonts w:cs="Times New Roman" w:ascii="Times New Roman" w:hAnsi="Times New Roman"/>
          <w:sz w:val="28"/>
          <w:szCs w:val="28"/>
        </w:rPr>
        <w:t> Сядьте в круг на пол. У меня в руках волшебное перо, которым я коснусь разных мест вашего тела. Оно приятно на ощупь, и его прикосновение подарит вам бодрость и веселье.</w:t>
        <w:br/>
        <w:t>Я поочередно буду подходить к каждому из вас. Ребенок, рядом с которым я останавливаюсь, закрывает глаза. Тогда я нежно коснусь волшебным пером его лица, шеи, ладони или руки. Не открывая глаза, ребенок должен дотронуться указательным пальцем до того места, которого коснулось перо. После этого он может открыть глаза, а волшебное перо коснется другого ребенка.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гра «Зарядка для черепахи»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писание.</w:t>
      </w:r>
      <w:r>
        <w:rPr>
          <w:rFonts w:cs="Times New Roman" w:ascii="Times New Roman" w:hAnsi="Times New Roman"/>
          <w:sz w:val="28"/>
          <w:szCs w:val="28"/>
        </w:rPr>
        <w:t> Это очень короткое расслабляющее упражнение для маленьких детей, основное действие которого направлено на мышцы плеч и затылк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струкция детям. </w:t>
      </w:r>
      <w:r>
        <w:rPr>
          <w:rFonts w:cs="Times New Roman" w:ascii="Times New Roman" w:hAnsi="Times New Roman"/>
          <w:sz w:val="28"/>
          <w:szCs w:val="28"/>
        </w:rPr>
        <w:t>(Дети сидят на полу.) Представьте, что вы — черепахи. Вы лежите на песке и греетесь на солнышке. Вы услышали громкий шум и прячетесь в панцирь. Поджимаете ножки и ручки, прячете голову и закрываете глазки.</w:t>
        <w:br/>
        <w:t>Теперь опять стало спокойно, и вы медленно вытягиваете шею из панциря. Поднимите голову медленно наверх и вытяните шею. Посмотрите вокруг своими черепашьими глазами: убедитесь, что вы находитесь в полной безопасности. Теперь снова можно лежать на песке или ползать.</w:t>
        <w:br/>
        <w:t>Я хлопну в ладоши. Когда вы услышите этот громкий звук, быстро прячьтесь в панцирь... (Громко хлопните.)</w:t>
        <w:br/>
        <w:t>А теперь снова все спокойно, и вы можете медленно выбраться из панциря, вытянуть шею, опустить плечи и осматривать окружающее вас пространство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br/>
        <w:t xml:space="preserve"> Игра-танец «Мы ногами топа-топ..»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Все дети стоят в кругу и под музыку повторяют движения за психологом. Игра-танец под песню Железновой («мы ногами топа-топ…») </w:t>
        <w:br/>
      </w:r>
    </w:p>
    <w:p>
      <w:pPr>
        <w:pStyle w:val="Standard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итуал прощания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br/>
        <w:t>Завершить занятие можно «обнимашками». Обычно, дети охотно идут это, но если кто-то не хочет, настаивать не нужно. Этот элемент упражнения способствует формированию доверительных отношений между воспитателем и воспитанником, настраивает на открытое общение, формирует благоприятную атмосферу в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5:00Z</dcterms:created>
  <dc:creator/>
  <dc:description/>
  <dc:language>en-US</dc:language>
  <cp:lastModifiedBy>word</cp:lastModifiedBy>
  <dcterms:modified xsi:type="dcterms:W3CDTF">2025-01-10T02:05:00Z</dcterms:modified>
  <cp:revision>2</cp:revision>
  <dc:subject/>
  <dc:title/>
</cp:coreProperties>
</file>