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5 А Б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лан-конспект уро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Искусство Гжел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ие учащихся с гжельской керамикой, разнообразием её форм, особенностью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любви и уважения к истории и культуре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 творческой активности учащихся, навыков работы кистевой роспис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осписи бумажных моделей посуды в технике гжельского маз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Для учите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с изображением Гжельской керам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 – таблицы последовательного выполнения гжельского мазка, изображения гжельских узо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Гжель», для демонстрации с помощью проек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жные модели посуды по количеству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варель, кисти, лист бума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Для учащих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Альб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Акварель, кисти, баночки для в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алит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Салфет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Проверка готовности к уроку. </w:t>
      </w:r>
      <w:r>
        <w:rPr>
          <w:i/>
          <w:sz w:val="28"/>
          <w:szCs w:val="28"/>
        </w:rPr>
        <w:t>3м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ая беседа с демонстрацией особенностей гжельской росписи, просмотр презентаций «Гжель», техника гжельской росписи.</w:t>
      </w:r>
      <w:r>
        <w:rPr>
          <w:i/>
          <w:sz w:val="28"/>
          <w:szCs w:val="28"/>
        </w:rPr>
        <w:t>10-15 м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для глаз.</w:t>
      </w:r>
      <w:r>
        <w:rPr>
          <w:i/>
          <w:sz w:val="28"/>
          <w:szCs w:val="28"/>
        </w:rPr>
        <w:t>2м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художественной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ение практического задания. Самостоятельная роспись бумажной модели.</w:t>
      </w:r>
      <w:r>
        <w:rPr>
          <w:i/>
          <w:sz w:val="28"/>
          <w:szCs w:val="28"/>
        </w:rPr>
        <w:t>15-20 ми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  <w:r>
        <w:rPr>
          <w:i/>
          <w:sz w:val="28"/>
          <w:szCs w:val="28"/>
        </w:rPr>
        <w:t>3 мин.</w:t>
      </w:r>
    </w:p>
    <w:p>
      <w:pPr>
        <w:pStyle w:val="Normal"/>
        <w:ind w:left="4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готовности к уро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продолжаем разговор о русских народных промыслах, о том, что создавали мастера России, чьи традиции мы бережно храни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водная бесе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ись на доске: </w:t>
      </w:r>
      <w:r>
        <w:rPr>
          <w:i/>
          <w:sz w:val="28"/>
          <w:szCs w:val="28"/>
          <w:u w:val="single"/>
        </w:rPr>
        <w:t>Искусство Гжел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ознакомимся с удивительной и неповторимой росписью гжельской керамики. ГЖЕЛЬ (гжельская керамика) - изделия керамических промыслов Московской области, центром которых была бывшая Гжельская волость. В настоящее время изделия производят в тридцати селах и деревнях в 60 км от Москвы (ныне Раменский район)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 презентации «Гжель»</w:t>
      </w:r>
    </w:p>
    <w:p>
      <w:pPr>
        <w:pStyle w:val="Normal"/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изготавливают гжельские мастера? Глиняные чайники, квасники, блюда, чашки, подсвечники,  часы, фигурки людей, животных. Изделия обжигают в специальной печи при определенной температуре, расписывают только вручную и покрывают белоснежной глазурью. Каждое изделие уникально и неповторимо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что гжель нравится всем? Чем она отличается?</w:t>
      </w:r>
    </w:p>
    <w:p>
      <w:pPr>
        <w:pStyle w:val="Normal"/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прежде всего - своим цветом. Он всегда одинаков: бело-синий. Сами гжельцы любят говорить, что небо у них, как нигде в России, синее-синее. Вот и задумали они перенести эту синеву на белый фарфор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 иллюстраций с изображением гжельской керамики</w:t>
      </w:r>
    </w:p>
    <w:p>
      <w:pPr>
        <w:pStyle w:val="Normal"/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о одна краска… а какая нарядная и праздничная получилась роспись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бытный стиль росписи кобальтом (синей краской) использует тридцать различных оттенков: от почти прозрачного светло-голубого до насыщенного темно-синего цвета. Но оттенки цвета появляются лишь после обжига, в сыром виде рисунок кобальтом выглядит серо-чер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й излюбленный узор – гжельская роза. Иногда она изображается крупно, широкими мазками, иногда - тонкой кистью. То мы видим букет из нескольких роз, то цветы разбросаны по всей поверхности. Бывает и так: самой розы нет, есть только её лепестки. 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 таблиц с изображением «гжельской розы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ера Гжели для росписи применяют необычный мазок “мазок на одну сторону” или “ мазок тенями”. В нем виден постепенный переход от светлого к темному. </w:t>
      </w:r>
    </w:p>
    <w:p>
      <w:pPr>
        <w:pStyle w:val="Normal"/>
        <w:autoSpaceDE w:val="false"/>
        <w:spacing w:lineRule="auto" w:line="276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оэтапно демонстрирует на доске акварелью технику гжельского мазка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Физкультминутка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дадим отдых нашим глазам и потом будем работать дальше. 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пко зажмурьте глаза, откройте. Снова закройте и попробуйте представить, что у вас на кончике носа карандаш. Нарисуйте этим карандашом, не открывая глаз, завиток из гжельской роспи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Постановка художественной зада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а сейчас вам предстоит самим стать чудо – мастерами и создать свой эскиз гжельской посуды с использованием основных элементов росписи. Каждый из вас получит бумажную модель посуды, которую нужно украсить узор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ы росписи перед вами на доске </w:t>
      </w:r>
      <w:r>
        <w:rPr>
          <w:i/>
          <w:sz w:val="28"/>
          <w:szCs w:val="28"/>
        </w:rPr>
        <w:t>(технологическая карта «Элементы росписи»)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Вам нужно собрать из них свой неповторимый у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ыполнение практического задания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Используя акварельную краску кобальт синий и палитру для разведения учащиеся создают узор по мотивам Гжели для своей формы посуд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Подведение итогов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ые работы демонстрируются на до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ши работы получились яркими, красочными, выразитель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спасибо за работу. Урок окончен. До свидания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ое место на карточке. егодняшнего урока. гиваем в нужное место).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лых нож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7:00Z</dcterms:created>
  <dc:creator>ДИМА</dc:creator>
  <dc:description/>
  <cp:keywords/>
  <dc:language>en-US</dc:language>
  <cp:lastModifiedBy>1</cp:lastModifiedBy>
  <dcterms:modified xsi:type="dcterms:W3CDTF">2025-01-14T10:17:00Z</dcterms:modified>
  <cp:revision>2</cp:revision>
  <dc:subject/>
  <dc:title>Урок изо в 5 классе</dc:title>
</cp:coreProperties>
</file>