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детский сад № 5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ТО г. Северомор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  <w:t xml:space="preserve">Конспект открытого занятия по математике  в старшей  группе </w:t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  <w:t>«Космическое путешествие юных математиков.»</w:t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8181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181818"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Путинцева Лариса Васильевна</w:t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. Североморск </w:t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er"/>
        <w:tabs>
          <w:tab w:val="clear" w:pos="709"/>
          <w:tab w:val="left" w:pos="814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highlight w:val="white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должать формировать элементарные математические представления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</w:t>
      </w:r>
    </w:p>
    <w:p>
      <w:pPr>
        <w:pStyle w:val="TextBody"/>
        <w:tabs>
          <w:tab w:val="clear" w:pos="709"/>
          <w:tab w:val="left" w:pos="8145" w:leader="none"/>
        </w:tabs>
        <w:spacing w:lineRule="auto" w:line="24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81818"/>
          <w:sz w:val="22"/>
          <w:szCs w:val="22"/>
        </w:rPr>
        <w:t xml:space="preserve">Обучающие :   </w:t>
      </w:r>
      <w:r>
        <w:rPr>
          <w:rFonts w:cs="Times New Roman" w:ascii="Times New Roman" w:hAnsi="Times New Roman"/>
          <w:color w:val="181818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150"/>
        <w:ind w:left="707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Совершенствовать навыки прямого и обратного счета в пределах 10;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*Упражнять детей в ориентировке на листе бумаги ; 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жнять в решении примеров на сложение и вычитание (в пределах 10)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*Учить решать логические задачи: развивать слуховое внимание, мышление, память; 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>Закрепить знания о днях недели, времен года, месяцев года; 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Развивающие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: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*Создать условия для развития логического мышления, сообразительности, внимания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*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 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Воспитательные :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Воспитывать интерес к математическим занятиям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highlight w:val="white"/>
        </w:rPr>
        <w:t>Материалы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оутбук, проектор, презентация, карточки с цифрами и геометрическими фигурами, индивидуальные задания, набор геометрических фигур, звезды.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FF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2"/>
          <w:szCs w:val="22"/>
        </w:rPr>
        <w:t>Ход занятия:</w:t>
      </w:r>
    </w:p>
    <w:p>
      <w:pPr>
        <w:pStyle w:val="TextBody"/>
        <w:shd w:fill="F5F5F5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чало группового сбора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hd w:fill="F5F5F5" w:val="clear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лечение внимания детей  звучит песня «Дважды два-четыре»   Дети входят в группу и встают полукругом.</w:t>
      </w:r>
    </w:p>
    <w:p>
      <w:pPr>
        <w:pStyle w:val="TextBody"/>
        <w:numPr>
          <w:ilvl w:val="0"/>
          <w:numId w:val="1"/>
        </w:numPr>
        <w:shd w:fill="F5F5F5" w:val="clear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333333"/>
          <w:sz w:val="22"/>
          <w:szCs w:val="22"/>
        </w:rPr>
        <w:t>Воспитатель:</w:t>
      </w:r>
      <w:r>
        <w:rPr>
          <w:rFonts w:cs="Times New Roman" w:ascii="Times New Roman" w:hAnsi="Times New Roman"/>
          <w:color w:val="333333"/>
          <w:sz w:val="22"/>
          <w:szCs w:val="22"/>
        </w:rPr>
        <w:t> Ребята, посмотрите, к нам пришли гости, давайте с ними поздороваемся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333333"/>
          <w:sz w:val="22"/>
          <w:szCs w:val="22"/>
        </w:rPr>
        <w:t>Дети:</w:t>
      </w:r>
      <w:r>
        <w:rPr>
          <w:rFonts w:cs="Times New Roman" w:ascii="Times New Roman" w:hAnsi="Times New Roman"/>
          <w:color w:val="333333"/>
          <w:sz w:val="22"/>
          <w:szCs w:val="22"/>
        </w:rPr>
        <w:t> Здравствуйте!</w:t>
      </w:r>
    </w:p>
    <w:p>
      <w:pPr>
        <w:pStyle w:val="TextBody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Воспитатель</w:t>
      </w:r>
    </w:p>
    <w:p>
      <w:pPr>
        <w:pStyle w:val="TextBody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</w:rPr>
        <w:t>Давайте представим, что наши руки – это солнечные лучики. Коснемся друг друга и подарим тепло своим друзьям (дети становятся в круг, вытягивают руки вверх, соприкасаясь друг с другом, и произносят слова)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Солнышко, солнышко,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Мы твои лучи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Быть людьми хорошими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Ты нас научи!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Раздаётся телефонный звонок-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Здравствуйте  ребята группы «Черничка»  с вами говорит капитан космического корабля 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Космическим пиратам удалось украсть волшебный метеорит, который поможет раскрыть многие тайны вселенной.  Помогите найти  место, где пираты прячут метеорит!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Ребята хотите помочь?, 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-да!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На чём мы отправимся в путешествие?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-На ракете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Правильно-на ракете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На экране появляется ракета .из геометрических фигур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Но прежде нужно размяться, проверить наши знания . Ведь космонавты д. б. (А какими д .б. .космонавты?)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strike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</w:rPr>
        <w:t>Дети-Смелыми, сильными, дружными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szCs w:val="22"/>
        </w:rPr>
        <w:t>Воспитатель  _а ещё очень умными !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Разминка.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тель: Сегодня мы будем готовиться в отряд юных космонавтов. Согласны стать юными космонавтами?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да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тель:  Чтобы космонавтом стать, Нужно на вопросы быстро отвечать. (дети стоят в кругу, воспитатель бросает ребёнку мяч и задаёт вопрос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колько дней в недели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колько животиков у пяти бегемотиков? (5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- Сколько спинок у трех свинок? (3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ак называют первый день недели 2;3;4;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колько хвостов у двух котов? (2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- Сколько ушей у двух мышей? (4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колько углов в треугольнике? (3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зови соседей вторника, среды, пятницы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колько пальцев на одной руке? (5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Что бывает раньше: утро или вечер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чательно! У нас получился грамотный отряд юных космонавтов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Снова звонок капитана-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    Вам помогут корабли разведки -они находятся в районе библиотеки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Дети находят  коробку,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присаживаются на места, воспитатель открывает коробку с сюрпризом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,в ней 5 разноцветных ракет пронумерованных.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Ребята ,с какого космического корабля мы начнём?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-С красного!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_Почему?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- у него цифра 1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-правильно, молодцы!  (Звук взлетающей ракеты)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1 корабль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корабле звезда с заданием</w:t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готовка юных космонавтов началась успешно.  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бята, при строительстве тренировочного корабля была допущена ошибка, и тренировочный корабль ещё не собран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 должны исправить ошибку конструктора и построить ракету, на которой мы будем тренироваться выполнять полёты. Дети вместе выполняют задание (составляют ракету по схеме, из геометрических фигур на магнитной доске  или  экране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итатель: Из каких фигур построили ракету? (ответы детей) Молодцы!  Мы построили ракету. Корабля быстрее нет. Все ошибки конструктора исправлены. Можно приступать к тренировочным испытаниям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лодцы, с первым заданием вы справились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каком корабле отправимся дальше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-</w:t>
      </w:r>
      <w:r>
        <w:rPr>
          <w:rFonts w:cs="Times New Roman" w:ascii="Times New Roman" w:hAnsi="Times New Roman"/>
          <w:color w:val="000000"/>
          <w:sz w:val="22"/>
          <w:szCs w:val="22"/>
        </w:rPr>
        <w:t>.на зелёном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-</w:t>
      </w:r>
      <w:r>
        <w:rPr>
          <w:rFonts w:cs="Times New Roman" w:ascii="Times New Roman" w:hAnsi="Times New Roman"/>
          <w:color w:val="000000"/>
          <w:sz w:val="22"/>
          <w:szCs w:val="22"/>
        </w:rPr>
        <w:t>.почему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.-на нём цифра два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-</w:t>
      </w:r>
      <w:r>
        <w:rPr>
          <w:rFonts w:cs="Times New Roman" w:ascii="Times New Roman" w:hAnsi="Times New Roman"/>
          <w:color w:val="000000"/>
          <w:sz w:val="22"/>
          <w:szCs w:val="22"/>
        </w:rPr>
        <w:t>полетели!-читает задание на звёздочке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A933"/>
          <w:sz w:val="22"/>
          <w:szCs w:val="22"/>
        </w:rPr>
        <w:t>2 корабль-</w:t>
      </w:r>
      <w:r>
        <w:rPr>
          <w:rFonts w:cs="Times New Roman" w:ascii="Times New Roman" w:hAnsi="Times New Roman"/>
          <w:color w:val="000000"/>
          <w:sz w:val="22"/>
          <w:szCs w:val="22"/>
        </w:rPr>
        <w:t>все космонавты хорошо считают  -возьмите на столе цифры и встаньте по порядку пока звучит музыка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лодцы-справились, а теперь узнаем -знают ли наши цифры своих соседей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цифра два ,подпрыгни на одной ножке и назови своих соседей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цифра пять, топни правой ножкой и назови  своих соседей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цифра восемь, обернись вокруг себя и назови своих соседей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цифра три, хлопни в ладошки и назови своих соседей»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</w:t>
      </w:r>
      <w:r>
        <w:rPr>
          <w:rFonts w:cs="Times New Roman" w:ascii="Times New Roman" w:hAnsi="Times New Roman"/>
          <w:color w:val="000000"/>
          <w:sz w:val="22"/>
          <w:szCs w:val="22"/>
        </w:rPr>
        <w:t>-ну что же и тут вы  показали какие наши дети внимательные и дружные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тим дальше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сим ,какой корабль нам поможет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ксим-</w:t>
      </w:r>
      <w:r>
        <w:rPr>
          <w:rFonts w:cs="Times New Roman" w:ascii="Times New Roman" w:hAnsi="Times New Roman"/>
          <w:color w:val="000000"/>
          <w:sz w:val="22"/>
          <w:szCs w:val="22"/>
        </w:rPr>
        <w:t>синий с цифрой три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-</w:t>
      </w:r>
      <w:r>
        <w:rPr>
          <w:rFonts w:cs="Times New Roman" w:ascii="Times New Roman" w:hAnsi="Times New Roman"/>
          <w:color w:val="000000"/>
          <w:sz w:val="22"/>
          <w:szCs w:val="22"/>
        </w:rPr>
        <w:t>верно ,но перед полётом предлагаю  отдохнуть ,ведь с космическими перегрузками не шутят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гра  «Весёлая невесомость»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 музыку дети  двигаются по кругу, когда музыка смолкнет ,воспитатель показывает цифру ,а дети касаются пола стольким точками, какую цифру показывает воспитатель. Например цифра 1-стоят на одной ножке, 3-на двух ногах и руке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теперь попрошу экипаж корабля  построится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_DdeLink__2608_375219320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-</w:t>
      </w:r>
      <w:r>
        <w:rPr>
          <w:rFonts w:cs="Times New Roman" w:ascii="Times New Roman" w:hAnsi="Times New Roman"/>
          <w:color w:val="000000"/>
          <w:sz w:val="22"/>
          <w:szCs w:val="22"/>
        </w:rPr>
        <w:t>На каком корабле отправимся дальше?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го цвета ,с каким номером? На каком месте стоит?(слева на право)</w:t>
      </w:r>
      <w:bookmarkEnd w:id="0"/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зачитывается 3 задание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3465A4"/>
          <w:sz w:val="22"/>
          <w:szCs w:val="22"/>
        </w:rPr>
        <w:t>3 корабль-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тель: Ребята. Перед тем как ракета взлетает, космонавты производят обратный отсчёт, они отсчитывают последние секунды перед взлётом космического корабля. Сейчас мы с вами потренируемся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итатель: Дети к обратному отсчёту готовы? Дети: Готовы! Дидактическая игра «Расставь числа в обратном порядке» (дети с числами 1 – 9 встают в обратном порядке).  Воспитатель: Начинаем обратный отсчёт. Дети: 10, 9, 8, 7, 6, 5, 4. Воспитатель: Молодцы! Обратный отсчёт выполнен отлично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ипажу занять места согласно расписанию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усаживаются на места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-</w:t>
      </w:r>
      <w:r>
        <w:rPr>
          <w:rFonts w:cs="Times New Roman" w:ascii="Times New Roman" w:hAnsi="Times New Roman"/>
          <w:color w:val="000000"/>
          <w:sz w:val="22"/>
          <w:szCs w:val="22"/>
        </w:rPr>
        <w:t>На каком корабле отправимся дальше?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го цвета ,с каким номером? На каком месте стоит?(слева на право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FFFF00"/>
          <w:sz w:val="22"/>
          <w:szCs w:val="22"/>
        </w:rPr>
        <w:t>4 корабль-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утешествия в космосе нужно уметь составлять космические карты ,они помогут отыскать метеорит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им ручки к работе -раскатываем карандаш в ладонях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т какой послушный на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вный добрый карандаш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его в руках кач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ед, назад и как хочу!»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  <w:t>Графический диктант</w:t>
      </w:r>
      <w:r>
        <w:rPr>
          <w:rFonts w:cs="Times New Roman" w:ascii="Times New Roman" w:hAnsi="Times New Roman"/>
          <w:color w:val="000000"/>
          <w:sz w:val="22"/>
          <w:szCs w:val="22"/>
        </w:rPr>
        <w:t>-перед вами космические  листы  бумаги-рисуем карту: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красный квадрат в центре листа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жёлтый треугольник в правом верхнем углу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зелёный прямоугольник  в правом нижнем углу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иний круг в левом верхнем углу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чёрный овал в левом нижнем углу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  <w:t>В.-</w:t>
      </w:r>
      <w:r>
        <w:rPr>
          <w:rFonts w:cs="Times New Roman" w:ascii="Times New Roman" w:hAnsi="Times New Roman"/>
          <w:color w:val="000000"/>
          <w:sz w:val="22"/>
          <w:szCs w:val="22"/>
        </w:rPr>
        <w:t>Теперь посмотрите на образец и проверьте себя-верна ли ваша карта?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лодцы ,и с этим испытанием справились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колько космических кораблей у нас осталось?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.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trike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-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го цвета ,с каким номером ?На каком месте стоит?(слева на право)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trike/>
          <w:shadow/>
          <w:color w:val="FFFF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читывается задание последней звезды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trike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shadow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adow/>
          <w:color w:val="800080"/>
          <w:sz w:val="22"/>
          <w:szCs w:val="22"/>
        </w:rPr>
        <w:t>5 корабль-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  <w:highlight w:val="white"/>
          <w:u w:val="single"/>
        </w:rPr>
        <w:t>Решение арифметических  и логических задач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highlight w:val="white"/>
        </w:rPr>
        <w:t>(во время выполнения задания-дети пользуются счётными палочками.)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спитатель:</w:t>
      </w:r>
      <w:r>
        <w:rPr>
          <w:rFonts w:cs="Times New Roman" w:ascii="Times New Roman" w:hAnsi="Times New Roman"/>
          <w:color w:val="000000"/>
          <w:sz w:val="22"/>
          <w:szCs w:val="22"/>
        </w:rPr>
        <w:t> Я предлагаю всем проверить, насколько развито ваше мышление и сообразительность. Ведь космонавты должны находить выход в любой, кажется, безвыходной ситуации, мгновенно решать сложные вопрос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мотрим, как вы справитесь с такими задачами. Ответы дети показывают карточками с цифрам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eastAsia="Times New Roman" w:cs="Times New Roman" w:ascii="Times New Roman" w:hAnsi="Times New Roman"/>
          <w:color w:val="1818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Восемь космонавтов сели на ракеты  .Восемь космонавтов в космос полетели,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eastAsia="Times New Roman" w:cs="Times New Roman" w:ascii="Times New Roman" w:hAnsi="Times New Roman"/>
          <w:color w:val="1818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Один из них устал — От товарищей отстал.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eastAsia="Times New Roman" w:cs="Times New Roman" w:ascii="Times New Roman" w:hAnsi="Times New Roman"/>
          <w:color w:val="1818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81818"/>
          <w:sz w:val="22"/>
          <w:szCs w:val="22"/>
        </w:rPr>
        <w:t>Поскорей ответ найдите – сколько космонавтов осталось на орбите?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Две звезды у Арины, две звезды у Марины,</w:t>
        <w:br/>
        <w:t>Две звезды у Паши, одна – у Наташи.</w:t>
      </w:r>
    </w:p>
    <w:p>
      <w:pPr>
        <w:pStyle w:val="TextBody"/>
        <w:spacing w:before="0" w:after="167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Сосчитайте поскорей – сколько звезд у детей?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В темном небе десять звезд ярко засияли, две из них сорвались вниз – мы желанья загадали…</w:t>
        <w:br/>
        <w:t xml:space="preserve"> Теперь слушайте вопрос: сколько же осталось звезд?</w:t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На космодроме находилось пять ракет. Одна улетела. Сколько ракет осталось на космодроме?</w:t>
      </w:r>
      <w:r>
        <w:rPr>
          <w:rFonts w:cs="Times New Roman" w:ascii="Times New Roman" w:hAnsi="Times New Roman"/>
          <w:color w:val="181818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Космонавт увидел в иллюминатор четыре планеты. Потом он увидел еще две. Сколько планет увидел космонавт?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спитатель:</w:t>
      </w:r>
      <w:r>
        <w:rPr>
          <w:rFonts w:cs="Times New Roman" w:ascii="Times New Roman" w:hAnsi="Times New Roman"/>
          <w:color w:val="000000"/>
          <w:sz w:val="22"/>
          <w:szCs w:val="22"/>
        </w:rPr>
        <w:t> Молодцы, вы отлично справились со всеми заданиями 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смические пираты, сдавайтесь ! Наши ребята  справились со всеми заданиями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ните волшебный метеорит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вучит волшебная космическая музыка с одного из окон группы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м под неприметной коробочкой  лежит телефон и красивый мешочек  с запиской: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равствуйте ребята группы черничка! Пишут вам космические пираты.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м вы очень понравились тем что вы дружные, смелые ,умелые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шебный метеорит мы вернули командиру корабля .а вам в награду по космическим лучам передаём  шкатулку с раскрасками 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Извините нас ,мы не станем больше  грабить космические корабли.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.-ну что ребята ,простим пиратов?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да!</w:t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  <w:highlight w:val="white"/>
        </w:rPr>
        <w:t>Итог</w:t>
      </w:r>
      <w:r>
        <w:rPr>
          <w:rFonts w:cs="Times New Roman" w:ascii="Times New Roman" w:hAnsi="Times New Roman"/>
          <w:color w:val="181818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Что нового и интересного вы узнали?</w:t>
      </w:r>
      <w:r>
        <w:rPr>
          <w:rFonts w:cs="Times New Roman" w:ascii="Times New Roman" w:hAnsi="Times New Roman"/>
          <w:color w:val="181818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Какие моменты вам больше понравились и почему?</w:t>
      </w:r>
      <w:r>
        <w:rPr>
          <w:rFonts w:cs="Times New Roman" w:ascii="Times New Roman" w:hAnsi="Times New Roman"/>
          <w:color w:val="181818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Какими качествами должен обладать космонавт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 большие молодцы и честно заслужили  подарок от командира космического корабля –(раскраски с космическими кораблями и планетами ) -звучит волшебная музыка и воспитатель достаёт красивую шкатулку (Заранее приготовленную)Спасибо вам за вашу работу.</w:t>
      </w:r>
    </w:p>
    <w:p>
      <w:pPr>
        <w:pStyle w:val="TextBody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 марш космонавтов дети выходят из группы.</w:t>
      </w:r>
    </w:p>
    <w:p>
      <w:pPr>
        <w:pStyle w:val="TextBody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240" w:before="225" w:after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181818"/>
        </w:rPr>
        <w:br/>
        <w:t xml:space="preserve">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tabs>
          <w:tab w:val="clear" w:pos="709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highlight w:val="white"/>
      </w:rPr>
    </w:pPr>
    <w:r>
      <w:rPr>
        <w:rStyle w:val="Style16"/>
        <w:rFonts w:eastAsia="Times New Roman" w:cs="Times New Roman" w:ascii="Times New Roman" w:hAnsi="Times New Roman"/>
        <w:color w:val="000000"/>
        <w:sz w:val="20"/>
        <w:szCs w:val="20"/>
        <w:highlight w:val="whit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Cambria"/>
      <w:b w:val="false"/>
      <w:sz w:val="26"/>
    </w:rPr>
  </w:style>
  <w:style w:type="character" w:styleId="WW8Num2z1">
    <w:name w:val="WW8Num2z1"/>
    <w:qFormat/>
    <w:rPr>
      <w:rFonts w:ascii="Symbol" w:hAnsi="Symbol" w:cs="OpenSymbol;Cambri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6:00Z</dcterms:created>
  <dc:creator>Лариса</dc:creator>
  <dc:description/>
  <cp:keywords/>
  <dc:language>en-US</dc:language>
  <cp:lastModifiedBy>Лариса</cp:lastModifiedBy>
  <cp:lastPrinted>2023-03-05T20:42:00Z</cp:lastPrinted>
  <dcterms:modified xsi:type="dcterms:W3CDTF">2025-01-06T10:56:00Z</dcterms:modified>
  <cp:revision>6</cp:revision>
  <dc:subject/>
  <dc:title/>
</cp:coreProperties>
</file>