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57" w:after="0"/>
        <w:jc w:val="center"/>
        <w:rPr>
          <w:rFonts w:ascii="Times New Roman" w:hAnsi="Times New Roman" w:eastAsia="Calibri" w:cs="Times New Roman"/>
          <w:sz w:val="28"/>
          <w:szCs w:val="28"/>
        </w:rPr>
      </w:pPr>
      <w:r>
        <w:rPr>
          <w:rFonts w:cs="Times New Roman" w:ascii="Times New Roman" w:hAnsi="Times New Roman"/>
          <w:sz w:val="28"/>
          <w:szCs w:val="28"/>
        </w:rPr>
        <w:t>Новоуральск</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Изучение основ цветоведения в начальной школе</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разработка</w:t>
      </w:r>
    </w:p>
    <w:p>
      <w:pPr>
        <w:pStyle w:val="Normal"/>
        <w:spacing w:lineRule="auto" w:line="360" w:before="57"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57"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w:t>
      </w:r>
    </w:p>
    <w:p>
      <w:pPr>
        <w:pStyle w:val="Normal"/>
        <w:spacing w:lineRule="auto" w:line="240" w:before="0" w:after="0"/>
        <w:ind w:left="4365" w:right="57"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Смирнова Анастасия Михайловна</w:t>
      </w:r>
    </w:p>
    <w:p>
      <w:pPr>
        <w:pStyle w:val="Normal"/>
        <w:spacing w:lineRule="auto" w:line="240" w:before="0" w:after="0"/>
        <w:ind w:left="4365" w:right="57"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учитель  изо МАОУ «Лицей №58»</w:t>
      </w:r>
    </w:p>
    <w:p>
      <w:pPr>
        <w:pStyle w:val="Normal"/>
        <w:spacing w:lineRule="auto" w:line="240" w:before="57" w:after="0"/>
        <w:jc w:val="both"/>
        <w:rPr>
          <w:rFonts w:eastAsia="Calibri"/>
        </w:rPr>
      </w:pPr>
      <w:r>
        <w:rPr>
          <w:rFonts w:eastAsia="Times New Roman" w:cs="Times New Roman" w:ascii="Times New Roman" w:hAnsi="Times New Roman"/>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57"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2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Раздел 1: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1.1. Формирование  универсальных учебных действий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средствами цветоведения                                                                                     4                                             </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 xml:space="preserve">§1.2. Влияние цвета на эмоциональное развитие  школьника                          8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Раздел 2: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2.1. Организация образовательного процесса по курсу «Азбука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искусства» в начальной школе                                                                           12</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2.2.Теория и практика основ цветоведения в начальной школе                   13</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 xml:space="preserve"> 18</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r>
        <w:rPr>
          <w:rFonts w:cs="Times New Roman" w:ascii="Times New Roman" w:hAnsi="Times New Roman"/>
          <w:sz w:val="28"/>
          <w:szCs w:val="28"/>
        </w:rPr>
        <w:t xml:space="preserve"> 20</w:t>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 21</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1                                                                                                   21</w:t>
      </w:r>
    </w:p>
    <w:p>
      <w:pPr>
        <w:pStyle w:val="Normal"/>
        <w:tabs>
          <w:tab w:val="clear" w:pos="708"/>
          <w:tab w:val="right" w:pos="9355" w:leader="none"/>
        </w:tabs>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                                                                                                  26</w:t>
      </w:r>
    </w:p>
    <w:p>
      <w:pPr>
        <w:pStyle w:val="Normal"/>
        <w:spacing w:lineRule="auto" w:line="360" w:before="57" w:after="0"/>
        <w:jc w:val="both"/>
        <w:rPr/>
      </w:pPr>
      <w:r>
        <w:rPr>
          <w:rFonts w:eastAsia="Calibri" w:cs="Times New Roman" w:ascii="Times New Roman" w:hAnsi="Times New Roman"/>
          <w:sz w:val="28"/>
          <w:szCs w:val="28"/>
        </w:rPr>
        <w:t>Приложение №3                                                                                                  27</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                                                                                                  28</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pPr>
      <w:r>
        <w:rPr>
          <w:rFonts w:cs="Times New Roman" w:ascii="Times New Roman" w:hAnsi="Times New Roman"/>
          <w:b/>
          <w:sz w:val="28"/>
          <w:szCs w:val="28"/>
        </w:rPr>
        <w:t xml:space="preserve">                                                    </w:t>
      </w:r>
    </w:p>
    <w:p>
      <w:pPr>
        <w:pStyle w:val="Normal"/>
        <w:spacing w:lineRule="auto" w:line="360" w:before="57"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57"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57"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и ФГОС преподавание в школе  изобразительного искусства является обязательным и основным предметом обучения школьников.</w:t>
      </w:r>
    </w:p>
    <w:p>
      <w:pPr>
        <w:pStyle w:val="Normal"/>
        <w:tabs>
          <w:tab w:val="clear" w:pos="708"/>
          <w:tab w:val="left" w:pos="577" w:leader="none"/>
          <w:tab w:val="left" w:pos="1038" w:leader="none"/>
          <w:tab w:val="left" w:pos="1654" w:leader="none"/>
        </w:tabs>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мерной программе по изобразительному искусству в начальных классах есть раздел «Азбука искусств», который включает тематику «Композиция. Цвет. Линия. Форма. Объем. Ритм. » В своей методической разработке я рассматриваю только раздел «Цветоведение». Основы цветоведения является «фундаментом» для изобразительного искусства. Уроки изобразительного искусства предполагают использование разных техник смешивания цвета,  не только расширяют и закрепляют полученные знания на практике, но и значительно повышают творческий и интеллектуальный потенциал учащихся. Поскольку фантазия и желание проявить себя у младшего школьника велики, то стоит создать условия для  выражения собственных мыслей и идей, в том числе и с помощью цвета. Овладение основами цветоведения,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человека к себе и окружающим людям, природе, науке, искусству и культуре в целом. Уникальность и значимость курса по цветоведению определяется направленностью на духовно — нравственное воспитание, развитие художественных способностей, творческого потенциала детей, формирование их ассоциативно-образного пространственного мышления и интуиции. При изучении основ цветоведении у младших школьников развивается способность к восприятию сложных объектов и явлений, их эмоциональному оцениванию. </w:t>
      </w:r>
    </w:p>
    <w:p>
      <w:pPr>
        <w:pStyle w:val="Normal"/>
        <w:spacing w:lineRule="auto" w:line="360" w:before="57" w:after="0"/>
        <w:jc w:val="both"/>
        <w:rPr/>
      </w:pPr>
      <w:r>
        <w:rPr>
          <w:rFonts w:cs="Times New Roman" w:ascii="Times New Roman" w:hAnsi="Times New Roman"/>
          <w:sz w:val="28"/>
          <w:szCs w:val="28"/>
        </w:rPr>
        <w:t xml:space="preserve">Занятия изобразительной деятельностью   благотворно влияют на жизнь и здоровье человека, поэтому люди настойчиво обращаются к нему за помощью. Искусство помогает школьнику приобрести психическую устойчивость и активность. Уроки по цветоведению способны вселять надежду и укреплять здоровье ребенка, его уверенность в себе. В этом и состоит </w:t>
      </w:r>
      <w:r>
        <w:rPr>
          <w:rFonts w:cs="Times New Roman" w:ascii="Times New Roman" w:hAnsi="Times New Roman"/>
          <w:b/>
          <w:sz w:val="28"/>
          <w:szCs w:val="28"/>
        </w:rPr>
        <w:t xml:space="preserve">актуальность </w:t>
      </w:r>
      <w:r>
        <w:rPr>
          <w:rFonts w:cs="Times New Roman" w:ascii="Times New Roman" w:hAnsi="Times New Roman"/>
          <w:sz w:val="28"/>
          <w:szCs w:val="28"/>
        </w:rPr>
        <w:t>моей  методической разработки.</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 xml:space="preserve">Курс   основы цветоведения разработан на основе Примерной программы по изобразительному искусству и авторской программы Б. М. Неменского «Изобразительное искусство», 1-4 кл. М.: «Просвещение» 2011г.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написания методической разработки:</w:t>
      </w:r>
    </w:p>
    <w:p>
      <w:pPr>
        <w:pStyle w:val="Normal"/>
        <w:numPr>
          <w:ilvl w:val="0"/>
          <w:numId w:val="8"/>
        </w:numPr>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создать благоприятные условия  для  изучения цветоведения  на уроке изобразительного искусства в начальной школе</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написания методической разработки:</w:t>
      </w:r>
    </w:p>
    <w:p>
      <w:pPr>
        <w:pStyle w:val="Normal"/>
        <w:numPr>
          <w:ilvl w:val="0"/>
          <w:numId w:val="2"/>
        </w:numPr>
        <w:tabs>
          <w:tab w:val="clear" w:pos="708"/>
          <w:tab w:val="left" w:pos="-360" w:leader="none"/>
        </w:tabs>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работы с красками при изучении цветоведения;</w:t>
      </w:r>
    </w:p>
    <w:p>
      <w:pPr>
        <w:pStyle w:val="Normal"/>
        <w:numPr>
          <w:ilvl w:val="0"/>
          <w:numId w:val="2"/>
        </w:numPr>
        <w:tabs>
          <w:tab w:val="clear" w:pos="708"/>
          <w:tab w:val="left" w:pos="-360" w:leader="none"/>
        </w:tabs>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формирование образного и  художественно-творческого мышления у школьников начальных классов.</w:t>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57" w:after="0"/>
        <w:jc w:val="center"/>
        <w:rPr>
          <w:rFonts w:ascii="Times New Roman" w:hAnsi="Times New Roman" w:cs="Times New Roman"/>
          <w:sz w:val="28"/>
          <w:szCs w:val="28"/>
        </w:rPr>
      </w:pPr>
      <w:r>
        <w:rPr>
          <w:rFonts w:cs="Times New Roman" w:ascii="Times New Roman" w:hAnsi="Times New Roman"/>
          <w:b/>
          <w:sz w:val="28"/>
          <w:szCs w:val="28"/>
        </w:rPr>
        <w:t>Раздел 1</w:t>
      </w:r>
    </w:p>
    <w:p>
      <w:pPr>
        <w:pStyle w:val="Normal"/>
        <w:spacing w:lineRule="auto" w:line="240" w:before="57" w:after="0"/>
        <w:jc w:val="center"/>
        <w:rPr/>
      </w:pPr>
      <w:r>
        <w:rPr>
          <w:rFonts w:cs="Times New Roman" w:ascii="Times New Roman" w:hAnsi="Times New Roman"/>
          <w:sz w:val="28"/>
          <w:szCs w:val="28"/>
        </w:rPr>
        <w:t>§1.1.</w:t>
      </w:r>
      <w:r>
        <w:rPr>
          <w:rFonts w:cs="Times New Roman" w:ascii="Times New Roman" w:hAnsi="Times New Roman"/>
          <w:b/>
          <w:sz w:val="28"/>
          <w:szCs w:val="28"/>
        </w:rPr>
        <w:t xml:space="preserve"> Формирование универсальных учебных действий </w:t>
      </w:r>
    </w:p>
    <w:p>
      <w:pPr>
        <w:pStyle w:val="Normal"/>
        <w:spacing w:lineRule="auto" w:line="240" w:before="57" w:after="0"/>
        <w:jc w:val="center"/>
        <w:rPr>
          <w:rFonts w:ascii="Times New Roman" w:hAnsi="Times New Roman" w:cs="Times New Roman"/>
          <w:b/>
          <w:b/>
          <w:sz w:val="28"/>
          <w:szCs w:val="28"/>
        </w:rPr>
      </w:pPr>
      <w:r>
        <w:rPr>
          <w:rFonts w:cs="Times New Roman" w:ascii="Times New Roman" w:hAnsi="Times New Roman"/>
          <w:b/>
          <w:sz w:val="28"/>
          <w:szCs w:val="28"/>
        </w:rPr>
        <w:t>средствами цветоведения</w:t>
      </w:r>
    </w:p>
    <w:p>
      <w:pPr>
        <w:pStyle w:val="Normal"/>
        <w:spacing w:lineRule="auto" w:line="240" w:before="57"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57"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xml:space="preserve">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 - логический тип мышления, изобразительное искусство направлено в основном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 [12].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before="57"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before="57"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и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57"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360" w:before="57"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12].</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При изучении цветоведения у школьников будут сформированы</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личностные универсальные действия:</w:t>
      </w:r>
    </w:p>
    <w:p>
      <w:pPr>
        <w:pStyle w:val="Normal"/>
        <w:numPr>
          <w:ilvl w:val="0"/>
          <w:numId w:val="6"/>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частной задачи;</w:t>
      </w:r>
    </w:p>
    <w:p>
      <w:pPr>
        <w:pStyle w:val="Normal"/>
        <w:numPr>
          <w:ilvl w:val="0"/>
          <w:numId w:val="6"/>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6"/>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6"/>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 [12].</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цветоведения школьники научатся:</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гулятивным универсальным учебным действиям:</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планировать свое действие в соответствии с поставленной задачей и условиями ее реализации, в том числе и во внутреннем плане;</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пошаговый контроль по результату;</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й на уровне адекватной ретроспективной оценки;</w:t>
      </w:r>
    </w:p>
    <w:p>
      <w:pPr>
        <w:pStyle w:val="Normal"/>
        <w:numPr>
          <w:ilvl w:val="0"/>
          <w:numId w:val="9"/>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9"/>
        </w:numPr>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выполнять учебные действия  в материализованной, громкоречевой и умственной форме [12].</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знавательным универсальным учебным действиям относятся умения:</w:t>
      </w:r>
    </w:p>
    <w:p>
      <w:pPr>
        <w:pStyle w:val="Normal"/>
        <w:numPr>
          <w:ilvl w:val="0"/>
          <w:numId w:val="5"/>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и письменной форме;</w:t>
      </w:r>
    </w:p>
    <w:p>
      <w:pPr>
        <w:pStyle w:val="Normal"/>
        <w:numPr>
          <w:ilvl w:val="0"/>
          <w:numId w:val="5"/>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5"/>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numPr>
          <w:ilvl w:val="0"/>
          <w:numId w:val="5"/>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numPr>
          <w:ilvl w:val="0"/>
          <w:numId w:val="5"/>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5"/>
        </w:numPr>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владеть общим приемом решения задач [12].</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к  коммуникативным универсальным учебным действиям относятся умения:</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иться к координации различных позиций в сотрудничестве; </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ситуации столкновения интересов;</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ера;</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1"/>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12].</w:t>
      </w:r>
    </w:p>
    <w:p>
      <w:pPr>
        <w:pStyle w:val="Normal"/>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В результате формирования универсальных учебных действий при изучении цветоведения  в соответствии с ФГОС запланированы следующие результаты обучения по изобразительному искусству:</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p>
    <w:p>
      <w:pPr>
        <w:pStyle w:val="Normal"/>
        <w:numPr>
          <w:ilvl w:val="0"/>
          <w:numId w:val="4"/>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w:t>
      </w:r>
    </w:p>
    <w:p>
      <w:pPr>
        <w:pStyle w:val="Normal"/>
        <w:numPr>
          <w:ilvl w:val="0"/>
          <w:numId w:val="4"/>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ностно-эстетической  сфере —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w:t>
      </w:r>
    </w:p>
    <w:p>
      <w:pPr>
        <w:pStyle w:val="Normal"/>
        <w:numPr>
          <w:ilvl w:val="0"/>
          <w:numId w:val="4"/>
        </w:numPr>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4"/>
        </w:numPr>
        <w:spacing w:lineRule="auto" w:line="360" w:before="57"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13].</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57"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b/>
          <w:color w:val="000000"/>
          <w:sz w:val="28"/>
          <w:szCs w:val="28"/>
        </w:rPr>
        <w:t>1.2.  Влияние цвета на эмоциональное развитие школьника</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ы в живописи очень выразительны, для их создания художники используют живописные и пластические средства, однако наиболее важным   является цвет. Именно его изобразительные и выразительные возможности лежат в основе живописных эффектов.</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Еще в начале XIX в. поэтом и ученым </w:t>
      </w:r>
      <w:r>
        <w:rPr>
          <w:rFonts w:cs="Times New Roman" w:ascii="Times New Roman" w:hAnsi="Times New Roman"/>
          <w:i/>
          <w:color w:val="000000"/>
          <w:sz w:val="28"/>
          <w:szCs w:val="28"/>
          <w:shd w:fill="FFFFFF" w:val="clear"/>
        </w:rPr>
        <w:t xml:space="preserve">И.В. Гете </w:t>
      </w:r>
      <w:r>
        <w:rPr>
          <w:rFonts w:cs="Times New Roman" w:ascii="Times New Roman" w:hAnsi="Times New Roman"/>
          <w:color w:val="000000"/>
          <w:sz w:val="28"/>
          <w:szCs w:val="28"/>
          <w:shd w:fill="FFFFFF" w:val="clear"/>
        </w:rPr>
        <w:t>в работе «Теория цвета» была предпринята попытка описания феноменов цвета и света с учетом физических, психологических и эстетических аспектов их взаимодействия. Им была предложена первая модель цветового круга, которая впоследствии разрабатывалась другими ученым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Достоинством занятий по цветовосприятию является «язык» визуально пластической экспрессии. По мнению В.С. Мухиной и некоторых других исследователей, рисунок для детей является не искусством, а речью [9]. Им свойственно стремление рисовать. По средствам рисования реализуется потребность личности в самовыражении. </w:t>
      </w:r>
      <w:r>
        <w:rPr>
          <w:rFonts w:cs="Times New Roman" w:ascii="Times New Roman" w:hAnsi="Times New Roman"/>
          <w:sz w:val="28"/>
          <w:szCs w:val="28"/>
          <w:shd w:fill="FFFFFF" w:val="clear"/>
        </w:rPr>
        <w:t>Из всех выразительных возможностей детского рисунка самые яркие, самые впечатляющие и доходчивые, пожалуй, содержатся в цвете. Именно краски ещё издали привлекают к себе внимание, раньше, чем видишь, что изображено, раньше, чем разберешься в остальных достоинствах рисунка. Цвет- самый могучий чародей в руках маленького художника. Цвет – это один из признаков видимых нами предметов, осознанное зрительное ощущение [11].</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е цвета очень индивидуально. Особенности детского восприятия заключаются в том, что зрительный аппарат ребенка еще не достаточно сформирован, и оценки психического, физиологического  и эстетического порядка выступают на равных и тесно слиты с нравственными нормами.</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же природа цвета? Что представляет собой окраска предметов? Почему одни предметы синие, другие красные, третьи зеленые.</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Оказывается, причиной всему является солнце, точнее световые лучи, которые озаряют все на своем пути. Солнечные лучи преломляются в каплях дождя или косой грани стекла, например, трехгранной стеклянной призме. Первым это явление открыл английский физик И.Ньютон – ему удалось разложить белый свет на цвета спектра. И.Ньютон определил в спектре семь цветов (Приложение 1).</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 xml:space="preserve"> Видимые в естественных условиях цвета, как правило, являются результатом смешения спектральных цветов. Существуют три основных способа смешения цветов: оптическое, пространственное и механическое. Оптическое смешение цветов основано на волновой природе свет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sz w:val="28"/>
          <w:szCs w:val="28"/>
        </w:rPr>
        <w:tab/>
        <w:t>В науке «Цветоведение» (колористика) цвет рассматривается как физическое явление. Оптическое разложение белого луча света можно наблюдать через призму. Он составной части – цвета спектра. Основные цвета спектра в оптическом  смешении – красный, зеленый, синий. Основные цвета при механическом смешивании цветов – красный, синий, желтый. Дополнительные цвета (два хроматических цвета при оптическом смешивании цветов дают ахроматический цвет (серый)). При работе с красками важно пространственное смешение цвета. Оно получается, если посмотреть на некотором расстоянии на небольшие, касающиеся друг друга цветовые пятна. Эти пятна сольются в одно сплошное пятно, которое будет иметь цвет, полученный от смешения цветов мелких участков.</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о на занятиях, воздействующих на эмоции ребёнка, мы используем механическое смешивание цвета. Оно происходит тогда, когда мы смешиваем краски, например на палитре, бумаге, холсте. Здесь следует чётко различать, что цвет и краска – это не одно и то же. Цвет имеет оптическую (физическую) природу, а краска – химическую. Цветов в природе гораздо больше, чем красок в вашем наборе. Цвет красок значительно менее насыщен, чем цвет многих предметов. Существенную роль играет в живописи объединение цветов. Обычно объединяются между собой те цвета, которые равны по светлоте и которые близки друг другу по цветовому тону.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полотно строится на взаимосвязи всех цветов живописного произведения, то есть когда ни одно цветовое пятно нельзя изменить по яркости или насыщенности, увеличить или уменьшить по размерам без ущерба для целостности произведения. Гармоничное сочетание, взаимосвязь, тональное объединение различных цветов в картине называется колоритом. Колорит раскрывает нам красочное богатство мира, он помогает художнику передать настроение картины: колорит может быть спокойным, радостным, тревожным, грустным и др. Колорит бывает теплым и холодным, светлым и тёмным [11].</w:t>
      </w:r>
    </w:p>
    <w:p>
      <w:pPr>
        <w:pStyle w:val="Normal"/>
        <w:spacing w:lineRule="auto" w:line="360" w:before="57" w:after="0"/>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 xml:space="preserve">В процессе художественной деятельности актуализируются эмоции и фантазии, отражающие опыт личности. По данным отечественных и зарубежных ученых, в коррекции проблем личностного развития целесообразны «игры с цветом». Ребенку можно посоветовать  раскрасить в соответствии с собственными ассоциациями эмоциональные состояния: счастье, печаль, гнев, страх и т.д. Другой вариант – использовать лишь один цвет, который нравится или, наоборот, не нравится: для исследования его смыслового значения нарисовать различные фигуры, линии, формы. </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Вывод по 1 разделу:</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ультате обучения школьников в начальных классах уделено внимание не только на то, что ученик должен знать ( запомнить, воспроизвести), но и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оворя о предметных результатах, восприятие цвета способствует формированию  </w:t>
      </w:r>
      <w:r>
        <w:rPr>
          <w:rFonts w:cs="Times New Roman" w:ascii="Times New Roman" w:hAnsi="Times New Roman"/>
          <w:sz w:val="28"/>
          <w:szCs w:val="28"/>
        </w:rPr>
        <w:t>умений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Цвет - это своеобразный «язык» визуально пластической экспрессии. Он положительно влияет  на эмоциональное развитие ребенка, что     способствует благоприятному  формированию </w:t>
      </w:r>
      <w:r>
        <w:rPr>
          <w:rFonts w:cs="Times New Roman" w:ascii="Times New Roman" w:hAnsi="Times New Roman"/>
          <w:sz w:val="28"/>
          <w:szCs w:val="28"/>
          <w:shd w:fill="FFFFFF" w:val="clear"/>
        </w:rPr>
        <w:t>универсальных учебных действий. В дальнейшем школьник  с</w:t>
      </w:r>
      <w:r>
        <w:rPr>
          <w:rFonts w:cs="Times New Roman" w:ascii="Times New Roman" w:hAnsi="Times New Roman"/>
          <w:sz w:val="28"/>
          <w:szCs w:val="28"/>
        </w:rPr>
        <w:t xml:space="preserve">умеет использовать различные материалы и средства художественной выразительности для передачи замысла в собственной художественной деятельности. </w:t>
      </w:r>
      <w:r>
        <w:rPr>
          <w:rFonts w:cs="Times New Roman" w:ascii="Times New Roman" w:hAnsi="Times New Roman"/>
          <w:color w:val="000000"/>
          <w:sz w:val="28"/>
          <w:szCs w:val="28"/>
        </w:rPr>
        <w:t xml:space="preserve">На уроках по цветоведению каждому учащемуся предоставляется возможным почувствовать себя художником, научиться выражать свои мысли, чувства, переживания с помощью цвета. Цвет воздействует на глубинные психофизиологические механизмы эмоциональности детей. </w:t>
      </w:r>
    </w:p>
    <w:p>
      <w:pPr>
        <w:pStyle w:val="Normal"/>
        <w:spacing w:lineRule="auto" w:line="360" w:before="57" w:after="0"/>
        <w:jc w:val="both"/>
        <w:rPr/>
      </w:pPr>
      <w:r>
        <w:rPr>
          <w:rFonts w:cs="Times New Roman" w:ascii="Times New Roman" w:hAnsi="Times New Roman"/>
          <w:sz w:val="28"/>
          <w:szCs w:val="28"/>
          <w:shd w:fill="FFFFFF" w:val="clear"/>
        </w:rPr>
        <w:t>Таким образом - эмоциональное развитие школьников  способствует и формирует  самостоятельный подход в  применении художественных умений, знаний и навыков в цветоведении для выполнения поставленных в дальнейшем  учебных и художественных задач.</w:t>
      </w:r>
      <w:r>
        <w:rPr>
          <w:rFonts w:cs="Times New Roman" w:ascii="Times New Roman" w:hAnsi="Times New Roman"/>
          <w:color w:val="000000"/>
          <w:sz w:val="28"/>
          <w:szCs w:val="28"/>
          <w:shd w:fill="FFFFFF" w:val="clear"/>
        </w:rPr>
        <w:t xml:space="preserve"> </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57" w:after="0"/>
        <w:jc w:val="both"/>
        <w:rPr/>
      </w:pPr>
      <w:r>
        <w:rPr>
          <w:rFonts w:cs="Times New Roman" w:ascii="Times New Roman" w:hAnsi="Times New Roman"/>
          <w:color w:val="000000"/>
          <w:sz w:val="28"/>
          <w:szCs w:val="28"/>
        </w:rPr>
        <w:t xml:space="preserve">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36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2.1. Организация образовательного процесса по курсу</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ветоведения» в начальной школе</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опыт  моей  практической работы в дополнительном образовании и на уроках изобразительного искусства, я пришла к выводу, что работа с красками влияет на эмоциональное развитие, образное мышление   и воображение школьников, их творческие способности. Ребенок учится видеть мир во всем многообразии цвета, а главное, интерес детей к учёбе поднимется  на более высокий уровень.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ий момент я работаю по ФГОС и по программе Б. М. Неменского в начальной школе.  На уроках по цветоведению я использую различные техники исполнения: монотипия, кракле, «вибрато», кляксография.  Уроки по цветоведению  разработаны для учеников начальных классов на основе примерной программы по изобразительному искусству и авторской программы Б. М. Неменского «Изобразительное искусство», М.: «Просвещение» 2011г.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уя учебный процесс по изобразительному искусству, я пытаюсь создать условия для изучения цветоведения на уроке изобразительного искусства. Для этого надо предоставить  условия проведения уроков</w:t>
      </w:r>
      <w:r>
        <w:rPr>
          <w:rFonts w:cs="Times New Roman" w:ascii="Times New Roman" w:hAnsi="Times New Roman"/>
          <w:b/>
          <w:color w:val="000000"/>
          <w:sz w:val="28"/>
          <w:szCs w:val="28"/>
        </w:rPr>
        <w:t xml:space="preserve"> </w:t>
      </w:r>
    </w:p>
    <w:p>
      <w:pPr>
        <w:pStyle w:val="Normal"/>
        <w:spacing w:lineRule="auto" w:line="360" w:before="57"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ем успешности занятия является правильная организация пространства:  персональное рабочее место (парта и стул) для индивидуального творчества, свободная от мебели часть кабинета, в которой можно легко перемещаться. Кабинет должен иметь раковину. Обязательное  наличие  в кабинете специализированной аппаратуры: проектора, компьютера.</w:t>
      </w:r>
    </w:p>
    <w:p>
      <w:pPr>
        <w:pStyle w:val="Normal"/>
        <w:spacing w:lineRule="auto" w:line="360" w:before="57"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обходимое обеспечение для проведения уроков:</w:t>
      </w:r>
      <w:r>
        <w:rPr>
          <w:rFonts w:cs="Times New Roman" w:ascii="Times New Roman" w:hAnsi="Times New Roman"/>
          <w:color w:val="000000"/>
          <w:sz w:val="28"/>
          <w:szCs w:val="28"/>
        </w:rPr>
        <w:t xml:space="preserve"> натурные объекты и муляжи, макеты и средства материально-технического обеспечения, библиотечный фонд, печатные пособия (энциклопедии, словари, журналы и книги по искусству), учебно-практическое обеспечение (УМК, наглядные пособия), программно-методическое обеспечение (стандарты, примерные программы, авторские программы), </w:t>
      </w:r>
    </w:p>
    <w:p>
      <w:pPr>
        <w:pStyle w:val="Normal"/>
        <w:spacing w:lineRule="auto" w:line="360" w:before="57" w:after="0"/>
        <w:jc w:val="both"/>
        <w:rPr/>
      </w:pPr>
      <w:r>
        <w:rPr>
          <w:rFonts w:cs="Times New Roman" w:ascii="Times New Roman" w:hAnsi="Times New Roman"/>
          <w:i/>
          <w:color w:val="000000"/>
          <w:sz w:val="28"/>
          <w:szCs w:val="28"/>
        </w:rPr>
        <w:t>Необходимые материалы для проведения уроков:</w:t>
      </w:r>
      <w:r>
        <w:rPr>
          <w:rFonts w:cs="Times New Roman" w:ascii="Times New Roman" w:hAnsi="Times New Roman"/>
          <w:color w:val="000000"/>
          <w:sz w:val="28"/>
          <w:szCs w:val="28"/>
        </w:rPr>
        <w:t xml:space="preserve"> художественные материалы: карандаши, фломастеры, восковые мелки, пастель, сангина, краски, гуашь; кисти разного размера, палитра, баночки с водой, губка; бумага разных форматов, разных цветов и оттенков, различной плотности и текстуры.</w:t>
      </w:r>
    </w:p>
    <w:p>
      <w:pPr>
        <w:pStyle w:val="Normal"/>
        <w:tabs>
          <w:tab w:val="clear" w:pos="708"/>
          <w:tab w:val="left" w:pos="-360" w:leader="none"/>
        </w:tabs>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ь и значимость курса определяются нацеленностью на духовно - нравственное воспитание и развитие способностей,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sz w:val="28"/>
          <w:szCs w:val="28"/>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spacing w:lineRule="auto" w:line="360" w:before="57" w:after="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    </w:t>
      </w:r>
    </w:p>
    <w:p>
      <w:pPr>
        <w:pStyle w:val="Normal"/>
        <w:tabs>
          <w:tab w:val="clear" w:pos="708"/>
          <w:tab w:val="left" w:pos="2865" w:leader="none"/>
        </w:tabs>
        <w:spacing w:lineRule="auto" w:line="360" w:before="57" w:after="0"/>
        <w:rPr>
          <w:rFonts w:ascii="Times New Roman" w:hAnsi="Times New Roman" w:cs="Times New Roman"/>
          <w:color w:val="000000"/>
          <w:sz w:val="28"/>
          <w:szCs w:val="28"/>
        </w:rPr>
      </w:pPr>
      <w:r>
        <w:rPr>
          <w:rFonts w:cs="Times New Roman" w:ascii="Times New Roman" w:hAnsi="Times New Roman"/>
          <w:b/>
          <w:color w:val="000000"/>
          <w:sz w:val="28"/>
          <w:szCs w:val="28"/>
        </w:rPr>
        <w:t>§2.2.Теория и практика основ цветоведения в начальной школе</w:t>
      </w:r>
    </w:p>
    <w:p>
      <w:pPr>
        <w:pStyle w:val="Normal"/>
        <w:spacing w:lineRule="auto" w:line="360" w:before="57"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ематическое планирование в реализации уроков  помогае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моей разработке уроков, составленной по авторской программе Б.М. Неменского в соответствии с требовании ФГОС (Приложение 2).</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произведений искусства и практические творческие задания по основам цветоведе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sz w:val="28"/>
          <w:szCs w:val="28"/>
        </w:rPr>
        <w:t>Далее я представляю анализ авторской программы Б.М. Неменского 1-4 классы.</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класс:  уроки по цветоведению</w:t>
      </w:r>
    </w:p>
    <w:p>
      <w:pPr>
        <w:pStyle w:val="Normal"/>
        <w:spacing w:lineRule="auto" w:line="360" w:before="57"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ое освоение  цветоведения у ребенка происходит  путем произвольных смешиваний красок  в форме игры. Он видит интересные и красивые варианты смешивания цвета . С этого начинается познание искусства  цветоведения.</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Урок № 1.  Тема «Чудесные краски весны»</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ыразительными возможностями цвета. Учимся видеть красоту в самых разнообразных природных явлениях: закат, весенняя капель, листочки растений, рябь на воде.</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дание: получить изображение весенних цветов. Оно выполняется в технике монотипия - цветного отпечатка. В данном случае - монотипия это цветное пятно в форме цветка, сделанное гуашью или акварелью на бумаге, которое сразу отпечатывается  (прижимается)  на другом листе. Пятно приобретает выразительную фактуру.</w:t>
      </w:r>
    </w:p>
    <w:p>
      <w:pPr>
        <w:pStyle w:val="Normal"/>
        <w:spacing w:lineRule="auto" w:line="360" w:before="57"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атериалы: гуашь (акварель), бумага, салфетк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Урок №2. Тема «Изображать можно цветной кляксой»</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первичными навыками изображениями на плоскости. Клякса — одно из средств изображения. Развитие воображения и аналитических возможностей глаза. Цветовые пятна вокруг нас, узоры на мраморном камешке, облака в небе. Постараться увидеть в них какие-либо изображения.   Изображение может меняться в зависимости от фантазии ребенка (насекомые, фантастические цветы и т. д.).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дание: превратить произвольно сделанное краской,  кистью или трубочкой пятно в изображение зверушки, насекомого или фантастического цветка, дорисовав ему то, что необходимо.</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краска (гуашь или акварель), кисть, вода, трубочка, салфетка.</w:t>
      </w:r>
    </w:p>
    <w:p>
      <w:pPr>
        <w:pStyle w:val="Normal"/>
        <w:spacing w:lineRule="auto" w:line="360" w:before="57"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2 класс: уроки по цветоведению</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Урок № 3. Тема «Волшебные краски моря. Борьба теплого и холодного цвет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 и его эмоциональное восприятие человеком. Деление цветов на теплые и холодные. Представление о теплом и холодном. Борьба цвета, смешение красок. Умение работать с палитрой, использовать фактуру бумаги.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задание: изображение моря в разных стихиях (шторм, штиль, радуга на море). Борьба теплого и холодного цвета. На уроке используется техника «кракле» (рисунок по мятой бумаге). </w:t>
      </w:r>
    </w:p>
    <w:p>
      <w:pPr>
        <w:pStyle w:val="Normal"/>
        <w:spacing w:lineRule="auto" w:line="360" w:before="57"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атериалы: гуашевые краски, крупные и маленькие кисти, большие листы бумаги, салфетк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Урок №4.  Тема «Добро и зло»</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шение различных цветов с черной , серой , белой красками — получение мрачных и нежных оттенков цвета. Умение наблюдать борьбу цвета в жизни. Умение работать с палитрой.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задание: изобразить злую или добрую волшебницу. Используя  теплые цвета с добавлением черного, серого, белого, создать образ доброй волшебницы.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 гуашь, крупные кисти, Большие листы бумаги, салфетка, палитра.</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класс. Уроки по цветоведению</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рок № 5: Тема «Цвет в произведениях живописи.»</w:t>
      </w:r>
    </w:p>
    <w:p>
      <w:pPr>
        <w:pStyle w:val="Normal"/>
        <w:spacing w:lineRule="auto" w:line="360" w:before="57" w:after="0"/>
        <w:jc w:val="both"/>
        <w:rPr/>
      </w:pPr>
      <w:r>
        <w:rPr>
          <w:rFonts w:cs="Times New Roman" w:ascii="Times New Roman" w:hAnsi="Times New Roman"/>
          <w:color w:val="000000"/>
          <w:sz w:val="28"/>
          <w:szCs w:val="28"/>
        </w:rPr>
        <w:t>Взаимодействие цветовых пятен и цветовая композиция.</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Смешение различных цветов между собой, получение нового цвета и его оттенков. Выражать свое настроение через цвет. Выражение в живописи эмоциональных состояний: радость, грусть, нежность и т.д.</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дание: заполнить лист произвольными мазками используя прием « вибрато». Нужно сначала обратить внимание на центр листа, который впоследствии станет центром композиции. Кто-то может увидеть портрет, а кто-то пейзаж, натюрморт или декоративную композицию.</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 гуашевые краски, кисти, палитр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рок №6.  Тема «Цвет в декоративном натюрморте».</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р натюрморта: предметный мир в изобразительном искусстве. Выражение настроения в натюрморте. Задание: создание радостного, праздничного или тихого, грустного натюрморта ( изображение натюрморта по представлению с выражением настроения).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гуашь, кисти бумага, палитра.</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ласс. уроки по цветоведению</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рок № 7. Тема «Космические просторы».</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конструирование на плоскости. Получение различных оттенков цвета. Повторение и развитие навыков живописи. Показать в  рисунке эмоциональное звучание цвета.</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задание: изобразить с помощью цвета просторы космоса.  Придумать и  нарисовать свой космический корабль. Ребенок с помощью смешивания цвета и получения новых оттенков  показывает всю красоту космических просторов.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гуашь, кисти, палитра.</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по изучению основ цветоведения </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начальной школе( по Б.М.  Неменскому):</w:t>
      </w:r>
    </w:p>
    <w:p>
      <w:pPr>
        <w:pStyle w:val="Normal"/>
        <w:spacing w:lineRule="auto" w:line="24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научиться  видеть  различные оттенки цвета, уметь смешивать краски различными живописными приемами.</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ут развиваться образное мышление, наблюдательность и воображение, творческие способности, эстетические чувства, формироваться основы восприятия и анализа произведения искусств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Вывод по 2 разделу:</w:t>
      </w:r>
    </w:p>
    <w:p>
      <w:pPr>
        <w:pStyle w:val="Normal"/>
        <w:tabs>
          <w:tab w:val="clear" w:pos="708"/>
          <w:tab w:val="left" w:pos="7300" w:leader="none"/>
        </w:tabs>
        <w:spacing w:lineRule="auto" w:line="360" w:before="57"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е изучение основ цветоведения  помогает </w:t>
        <w:tab/>
        <w:t>обеспечить прочные эмоциональные контакты ребенка с искусством. Систематическое освоение уроков цветоведения помогает школьнику  осознавать искусство как духовную летопись человечества,  как познание человеком отношения  к природе, обществу. Уроки по формированию основ цветоведения  имеют начало преподавания в начальной школе и  продолжаются   в основной школе.  Основная школа- это базовый этап художественного образования учащихся.  От уровня подготовки школьников в начальной школе зависит и уровень углубления знаний, навыков и художественного развития учащихся в основной школе.</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ГОС представлены планируемые результаты изучения изобразительному искусству (по цветоведению в 1-4 кл.): научиться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color w:val="000000"/>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center"/>
        <w:rPr>
          <w:rFonts w:ascii="Times New Roman" w:hAnsi="Times New Roman" w:cs="Times New Roman"/>
          <w:color w:val="000000"/>
          <w:sz w:val="28"/>
          <w:szCs w:val="28"/>
        </w:rPr>
      </w:pPr>
      <w:r>
        <w:rPr>
          <w:rFonts w:cs="Times New Roman" w:ascii="Times New Roman" w:hAnsi="Times New Roman"/>
          <w:b/>
          <w:sz w:val="28"/>
          <w:szCs w:val="28"/>
        </w:rPr>
        <w:t>Заключение</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изобразительным искусством в начальной школе, как активные (создания художественных произведений), так и пассивные (созерцание, переживания, вызванные встречей с произведениями искусства), помогают ребенку выстроить систему взаимодействия с внешним миром и адекватную психологическую защиту. На уроках по цветоведению учащемуся каждому предоставляется возможным почувствовать себя художником, научиться выражать свои мысли, чувства, переживания с помощью цвета. Цвет воздействует на глубинные психофизиологические механизмы эмоциональности детей.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отечественных и зарубежных ученых в коррекции проблем личностного развития у ребенка целесообразны «Игры и эксперименты с цветом». Преодолеть психологические барьеры, негативные переживания, опасения, снять эмоциональное напряжение, тревожность – все это хорошо удается посредством использования техники «монотипия», «кляксография» и др.. Затейливые цветовые пятна, отпечатки – источник интересных ассоциаций. В процессе работы над художественным произведением, у ребенка пробуждаются творческое воображение и фантазия. В ходе рефлексивного анализа участники занятий учатся выражать свои мысли, философские размышления и внутренние глубокие чувства. </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Школьники начальных классов, занимающиеся на уроках изобразительного искусства цветом, впервые учатся взаимодействовать с окружающими людьми,  чувствовать и ощутить, что в жизни можно многое изменить и выразить при помощи художественных образов.</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я по цветоведению  благотворно влияют на жизнь и здоровье школьника, поэтому к нему настойчиво обращаются за помощью. Искусство помогает ученикам приобрести психическую устойчивость и активность. Знакомство с произведениями искусства позволяет детям научиться получать приятные впечатления и преобразовывать негативные эмоции в позитивные. Учащиеся занятий имеют возможность познакомиться с творчеством, и в дальнейшем продолжить заниматься самостоятельно художественной деятельностью.</w:t>
      </w:r>
    </w:p>
    <w:p>
      <w:pPr>
        <w:pStyle w:val="Normal"/>
        <w:spacing w:lineRule="auto" w:line="360" w:before="57"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 это все возможно при создании необходимых условий:</w:t>
      </w:r>
      <w:r>
        <w:rPr>
          <w:rFonts w:cs="Times New Roman" w:ascii="Times New Roman" w:hAnsi="Times New Roman"/>
          <w:color w:val="000000"/>
          <w:sz w:val="28"/>
          <w:szCs w:val="28"/>
        </w:rPr>
        <w:t xml:space="preserve"> правильная организация пространства кабинета, иметь  персональное рабочее место (парта и стул) для индивидуального творчества, свободная от мебели часть кабинета, в которой можно легко перемещаться. Кабинет должен иметь раковину. В кабинете должна быть  специализированная аппаратура: проектор, компьютер.</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 результате обучения школьников основ цветоведения в начальных классах будут сформированы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36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0"/>
        <w:ind w:left="2512" w:hanging="0"/>
        <w:rPr>
          <w:rFonts w:ascii="Times New Roman" w:hAnsi="Times New Roman" w:eastAsia="Calibri" w:cs="Times New Roman"/>
          <w:sz w:val="28"/>
          <w:szCs w:val="28"/>
        </w:rPr>
      </w:pPr>
      <w:r>
        <w:rPr>
          <w:rFonts w:cs="Times New Roman" w:ascii="Times New Roman" w:hAnsi="Times New Roman"/>
          <w:b/>
          <w:color w:val="000000"/>
          <w:sz w:val="28"/>
          <w:szCs w:val="28"/>
        </w:rPr>
        <w:t>Список  литературы:</w:t>
      </w:r>
    </w:p>
    <w:p>
      <w:pPr>
        <w:pStyle w:val="Normal"/>
        <w:spacing w:lineRule="auto" w:line="24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Алёхин А.Д. Изобразительное искусство. Художник. Педагог. Школа: Книга для учителей. - М., 1984.</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Арнхейм Р. Искусство и визуальное восприятие/Пер. В.Н. Самохина. -М., 1974.</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Вальдес  Одриосола М. С. Арттерапия в работе с подростками. Психотерапевтические виды художественной  деятельности: метод. пособие - М.; Гуманитар. Изд. центр ВЛАДОС, 2005.</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Живопись / Пер. с англ.; Оформл. А. Кузнецова. - М.: "Астрель", АСТ, 2001.</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Комарова Т. С. Дети в мире творчества. - М. 1995.</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и методика его преподавания в начальных классах. - М., 1984.</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Майкл Сандерс. Рисуем пейзажи маслом. Серия " Уроки живописи". Издательство "КРИСТИНА НОВЫЙ ВЕК" -М.; 2007.</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Медведева Е.А. и др. Артпедагогика и арттерапия в специальном образовании: Учеб. для студ. Сред. И высш. Пед. учеб. завед., - М. 2001.  </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Мухина В. С. Возрастная психология. - М. 2001.</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Рабочие программы. Предметная линия учеб. под ред Неменского Б.М. 1-4 классы.  – М.: Просвещение, 2011. </w:t>
      </w:r>
    </w:p>
    <w:p>
      <w:pPr>
        <w:pStyle w:val="Normal"/>
        <w:numPr>
          <w:ilvl w:val="0"/>
          <w:numId w:val="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Пауэл У. Ф. Цвет и как его использовать: узнайте, что такое цвет... Учебное издание . Библиотека художника. пер. с англ. У. Сапциной  - М.: Астрель: АСТ, 2007.</w:t>
      </w:r>
    </w:p>
    <w:p>
      <w:pPr>
        <w:pStyle w:val="Normal"/>
        <w:numPr>
          <w:ilvl w:val="0"/>
          <w:numId w:val="7"/>
        </w:numPr>
        <w:spacing w:lineRule="auto" w:line="240" w:before="57"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о учебным предметам. Начальная школа. Изо. В 2 ч. Ч.2. -4-е изд., перераб.: Просвещение, 2011. (Стандарты второго поколения)</w:t>
      </w:r>
    </w:p>
    <w:p>
      <w:pPr>
        <w:pStyle w:val="Normal"/>
        <w:numPr>
          <w:ilvl w:val="0"/>
          <w:numId w:val="7"/>
        </w:numPr>
        <w:spacing w:lineRule="auto" w:line="24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начального общего образования/[Л. Л. Алексеева, С. В. Анащенкова, М.З. Биболетова и др.]; под. Ред. Г.С. Ковалевой, О.Б. Логиновой . - 3-е изд. - М.: Просвещение, 2011.- 120с. - (Стандарты второго поколения).</w:t>
      </w:r>
    </w:p>
    <w:p>
      <w:pPr>
        <w:pStyle w:val="Normal"/>
        <w:numPr>
          <w:ilvl w:val="0"/>
          <w:numId w:val="7"/>
        </w:numPr>
        <w:spacing w:lineRule="auto" w:line="24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разовании в Российской Федерации" от 29 декабря 2012 г. N 273-ФЗ.</w:t>
      </w:r>
    </w:p>
    <w:p>
      <w:pPr>
        <w:pStyle w:val="Normal"/>
        <w:numPr>
          <w:ilvl w:val="0"/>
          <w:numId w:val="7"/>
        </w:numPr>
        <w:spacing w:lineRule="auto" w:line="24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основного общего образования.  – М.: Просвещение. – 2010.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color w:val="000000"/>
          <w:sz w:val="28"/>
          <w:szCs w:val="28"/>
        </w:rPr>
        <w:t xml:space="preserve">                                         </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before="57"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териалы к занятиям по цветоведению</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ab/>
        <w:t>Волновая природа цвета – это основа восприятия цвета через органы зрения. Красный, оранжевый, желтый, зеленый, голубой, синий и фиолетовый цвета составляют спектр</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ие цвета цветового спектра – красный и фиолетовый – более похожи один на другой, чем крайние со средними - красный и зеленый. Это позволяет расположить спектральные цвета по кругу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Цветовой круг обычно делят на две части теплую и холодную.</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Теплые цвета: красные, желтые, оранжевые и все цвета, в которых имеется хотя бы частичка этих цветов. Теплые цвета напоминают цвет солнца, огня, того, что в природе действительно дает тепло.</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Холодные цвета: синие, голубые, зеленые, сине-фиолетовые, сине-зеленые цвета, которые можно получить от смешения с этими цветами. Холодные цвета ассоциируются в нашем представлении с чем-то действительно холодным – льдом, снегом, водой, лунным светом.</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цветам, кажущимся ближе своего фактического расположения – выступающим, относятся главным образом теплые цвета, а к отступающим, кажущимся дальше своего фактического расположения на плоскости – холодные цвета .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Художники используют это явление и создают впечатление глубины на плоскости с помощью цвет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Основные цвета  это – красный, желтый, синий. Цвета, которые можно получить от смешения основных красок, условно называют составными или производными цветами. Это оранжевый, зеленый, фиолетовый цвет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Проводя в цветовом круге диаметр через середину желтого цвета, можно определить, что противоположный конец диаметра пройдет через середину фиолетового цвета. Напротив оранжевого цвета в цветовом круге расположен синий цвет. Таким образом, можно определить пары цветов, которые называются дополнительными. У красного дополнительным будет зеленый, и наоборот сочетание дополнительных цветов дает нам ощущение особенной яркости цвета .</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Но не всякий красный будет хорошо сочетаться с любым зеленым. Может быть много оттенков красного, зеленого, синего, оранжевого, желтого, фиолетового и других цветов. Если, например, красный будет близок к синему, то и дополнительным у такого красного будет желто-зеленый.</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У каждого цвета есть три основных свойства: цветовой тон, насыщенность, светлот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Цветовой тон определяется названием цвета (желтый, красный, синий и т.д.) и зависит от его места в спектре. Натренированный глаз при ярком дневном освещении различает до 180 цветовых тонов и до 10 ступеней (градаций) насыщенности. Вообще, развитый человеческий глаз способен различать около 360 оттенков цвет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Насыщенность цвета представляет собой отличие хроматического цвета от разного с ним по светлоте серого цвета. Если, в какой либо цвет добавить серую краску, цвет станет меркнуть, изменится его насыщенность.</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Третий признак цвета – светлота. Любые цвета и оттенки, независимо от цветового тона, можно сравнить по светлоте,  то есть определить какой из них темнее, а какой светлее. Можно изменить светлоту цвета, добавив в него белила или воду, тогда красный станет розовым, синий – голубым, зеленый – салатовым и т.д.</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Светлота – качество, присущее как хроматическим, так и ахроматическим цветам. Светлоту не следует путать с  белизной (как качеством цвета предмета). У художников принято светлотные отношения называть тональными, поэтому не следует путать светлотный и цветовой тон, светотеневой и цветовой строй произведения. Когда говорят, что картина написана в светлых тонах, то, прежде всего, имеют в виду светлотные отношения, а по цвету она, может быть и серо-белой, и розовато-желтой, светло-сиреневой, словом самой разной.</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Различия этого типа живописцы называют  валерами.</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Сравнивать по светлоте можно любые цвета и оттенки: бледно-зеленый с темно-зеленым, розовый с синим, красный с фиолетовым и т.д. Заметим, что красный, розовы, зеленый, коричневый и др.цвета могут быть и светлыми и теплыми цветами.</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Ахроматические цвета, т.е. серые, белые, черные характеризуются только светлотой. Различия по светлоте заключаются в том, что одни цвета темнее, а другие светлее.</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Любой хроматический цвет может быть сопоставлен по светлоте с ахроматическим цветом. Ахроматические цвета подобраны по светлоте равными хроматическим. Цвет предмета постоянно меняется в зависимости от условий, в которых он находится. Огромную роль в этом играет освещение. Если свет на предмете холодный, его тень кажется теплой и наоборот.</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Контраст света и цвета наиболее четко и ясно воспринимается на  «переломе»  формы, то есть на месте поворота формы предметов, а также на границах соприкосновения с контрастным фоном.</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Контраст по светлоте применяют художники, подчеркивая в изображении разную тональность предметов. Располагая светлые объекты рядом с темными, они усиливают контрастность и звучность цветов, достигают выразительности формы.</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Сравним одинаковые серые квадраты, расположенные на черном и белом фоне. Они покажутся нам разными. На черном серое кажется более светлым, а на белом – более темным. Такое явление называется светлотным контрастом или контрастом по светлоте.</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Цвет предмета мы воспринимаем в зависимости от окружающего фона. Белая скатерть покажется голубой, если на нее положить оранжевые апельсины, и розовой, если на ней окажутся зеленые яблоки. Это происходит потому, что цвет фона приобретает оттенок дополнительного цвета по отношению к цвету предметов. Серый фон рядом с красным предметом, кажется холодным, а рядом с синим и зеленым – теплым.</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 xml:space="preserve"> Все три серых квадрата одинаковые, на синем фоне серый цвет приобретает оранжевый оттенок, на желтом – фиолетовый, на зеленом – розовый, т.е. он приобретает оттенок дополнительного цвета к цвету фона . На светлом фоне цвет предмета кажется более темным, на темном – светлым.</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Явление цветового контраста заключается в том, что цвет изменяется под влиянием других, окружающих его цветов, или под влиянием цветов, предварительно наблюдавшихся. Дополнительные цвета в соседстве друг с другом становятся ярче и насыщеннее. Это же происходит и с основными цветами.</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ab/>
        <w:t>Контраст синих и красных – это прообраз контраста холодных и теплых. Он лежит в основе колорита многих произведений европейской живописи и создает драматическое напряжение в картинах Тициана, Пуссена, Рубенса, А.Иванова.</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ст как противопоставление цветов в картине есть основной прием художественного мышления вообще, утверждает Н.Волков, известный русский художник и ученый.</w:t>
      </w:r>
    </w:p>
    <w:p>
      <w:pPr>
        <w:pStyle w:val="Normal"/>
        <w:spacing w:lineRule="auto" w:line="360" w:before="57" w:after="0"/>
        <w:jc w:val="both"/>
        <w:rPr>
          <w:rFonts w:ascii="Times New Roman" w:hAnsi="Times New Roman" w:cs="Times New Roman"/>
          <w:b/>
          <w:b/>
          <w:color w:val="000000"/>
          <w:sz w:val="28"/>
          <w:szCs w:val="28"/>
        </w:rPr>
      </w:pPr>
      <w:r>
        <w:rPr>
          <w:rFonts w:cs="Times New Roman" w:ascii="Times New Roman" w:hAnsi="Times New Roman"/>
          <w:sz w:val="28"/>
          <w:szCs w:val="28"/>
        </w:rPr>
        <w:tab/>
        <w:t>Локальный цвет предмета – это чистые несмешанные, непреломленные тона, которые в нашем представлении связаны с определенными предметами, как их объективные, неизменные свойства. Локальный цвет – основной цвет какого-либо предмета без учета внешних влияний. При рисовании с натуры, по памяти надо передавать характерные особенности локального цвета предметов, его изменения на свету, в полутени и тени. При солнечном освещении цвет самих предметов виден лучше всего в местах, где располагаются полутени. Локальный цвет предметов виден хуже там, где на нём лежит полная тень. Он высветляется и обесцвечивается на ярком свету. Художники, показывая нам красоту предметов, точно определяют изменения локального цвета на свету и в тени. Не следует забывать, что на локальный цвет предмета воздействует его окружение. Когда рядом с желтым яблоком окажется зеленая драпировка, то на нем появляется цветной рефлекс, т.е. собственная тень яблока обязательно приобретает оттенок зеленого цвета.</w:t>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Видимые в естественных условиях цвета, как правило, являются результатом смешения спектральных цветов. Существуют три основных способа смешения цветов: оптическое, пространственное и механическое. Оптическое смешение цветов основано на волновой природе света. Его можно получить при очень быстром вращении круга, сектора которого окрашены в необходимые цвета . Оптическое смешивание цветов.</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2</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руктура программы Б.М. Неменского  для 1-4 классов</w:t>
      </w:r>
    </w:p>
    <w:p>
      <w:pPr>
        <w:pStyle w:val="Normal"/>
        <w:spacing w:lineRule="auto" w:line="360" w:before="57"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1 класса —  «Ты изображаешь, украшаешь и строишь».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языка, — рисовать, украшать и конструировать, осваивая выразительные свойства различных художественных материалов.</w:t>
      </w:r>
    </w:p>
    <w:p>
      <w:pPr>
        <w:pStyle w:val="Normal"/>
        <w:spacing w:lineRule="auto" w:line="360" w:before="57"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 класса </w:t>
      </w:r>
      <w:r>
        <w:rPr>
          <w:rFonts w:cs="Times New Roman" w:ascii="Times New Roman" w:hAnsi="Times New Roman"/>
          <w:b/>
          <w:sz w:val="28"/>
          <w:szCs w:val="28"/>
        </w:rPr>
        <w:t>— «   Искусство и ты».</w:t>
      </w:r>
      <w:r>
        <w:rPr>
          <w:rFonts w:cs="Times New Roman" w:ascii="Times New Roman" w:hAnsi="Times New Roman"/>
          <w:sz w:val="28"/>
          <w:szCs w:val="28"/>
        </w:rPr>
        <w:t xml:space="preserve">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spacing w:lineRule="auto" w:line="360" w:before="57"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3 класса </w:t>
      </w:r>
      <w:r>
        <w:rPr>
          <w:rFonts w:cs="Times New Roman" w:ascii="Times New Roman" w:hAnsi="Times New Roman"/>
          <w:b/>
          <w:sz w:val="28"/>
          <w:szCs w:val="28"/>
        </w:rPr>
        <w:t>— « Искусство вокруг нас».</w:t>
      </w:r>
      <w:r>
        <w:rPr>
          <w:rFonts w:cs="Times New Roman" w:ascii="Times New Roman" w:hAnsi="Times New Roman"/>
          <w:sz w:val="28"/>
          <w:szCs w:val="28"/>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 в городе и селе, в театре и цирке, на празднике — везде, все люди живут, трудятся и созидают окружающий мир.</w:t>
      </w:r>
    </w:p>
    <w:p>
      <w:pPr>
        <w:pStyle w:val="Normal"/>
        <w:spacing w:lineRule="auto" w:line="360" w:before="57"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4 класса </w:t>
      </w:r>
      <w:r>
        <w:rPr>
          <w:rFonts w:cs="Times New Roman" w:ascii="Times New Roman" w:hAnsi="Times New Roman"/>
          <w:b/>
          <w:sz w:val="28"/>
          <w:szCs w:val="28"/>
        </w:rPr>
        <w:t>— « Каждый народ — художник».</w:t>
      </w:r>
      <w:r>
        <w:rPr>
          <w:rFonts w:cs="Times New Roman" w:ascii="Times New Roman" w:hAnsi="Times New Roman"/>
          <w:sz w:val="28"/>
          <w:szCs w:val="28"/>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57" w:after="0"/>
        <w:jc w:val="right"/>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иложение № 3</w:t>
      </w:r>
    </w:p>
    <w:p>
      <w:pPr>
        <w:pStyle w:val="Normal"/>
        <w:spacing w:lineRule="auto" w:line="360" w:before="57"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тские творческие работы, выполненные маслеными  красками </w:t>
      </w:r>
    </w:p>
    <w:p>
      <w:pPr>
        <w:pStyle w:val="Normal"/>
        <w:spacing w:lineRule="auto" w:line="360" w:before="57"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системе дополнительного образования</w:t>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57" w:after="0"/>
        <w:jc w:val="right"/>
        <w:rPr>
          <w:rFonts w:ascii="Times New Roman" w:hAnsi="Times New Roman" w:eastAsia="Calibri" w:cs="Times New Roman"/>
          <w:sz w:val="28"/>
          <w:szCs w:val="28"/>
        </w:rPr>
      </w:pPr>
      <w:r>
        <w:rPr>
          <w:rFonts w:eastAsia="Calibri" w:cs="Times New Roman" w:ascii="Times New Roman" w:hAnsi="Times New Roman"/>
          <w:b/>
          <w:sz w:val="28"/>
          <w:szCs w:val="28"/>
        </w:rPr>
        <w:t>Приложение № 4</w:t>
      </w:r>
    </w:p>
    <w:p>
      <w:pPr>
        <w:pStyle w:val="Normal"/>
        <w:spacing w:lineRule="auto" w:line="360" w:before="57"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ворческие работы по цветоведению учащихся начальной школы</w:t>
      </w:r>
    </w:p>
    <w:p>
      <w:pPr>
        <w:pStyle w:val="Normal"/>
        <w:spacing w:lineRule="auto" w:line="360" w:before="57"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ями с требованием ФГОС.</w:t>
      </w:r>
    </w:p>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5:00Z</dcterms:created>
  <dc:creator>Сергей</dc:creator>
  <dc:description/>
  <cp:keywords/>
  <dc:language>en-US</dc:language>
  <cp:lastModifiedBy>Teacher</cp:lastModifiedBy>
  <cp:lastPrinted>2014-01-21T15:00:00Z</cp:lastPrinted>
  <dcterms:modified xsi:type="dcterms:W3CDTF">2025-01-20T08:52:00Z</dcterms:modified>
  <cp:revision>2</cp:revision>
  <dc:subject/>
  <dc:title/>
</cp:coreProperties>
</file>