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ма моего выступления: «Здоровьесберегающие технологии на уроках в начальной школе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блема здоровья, развития и воспитания детей остаётся важнейшей государственной проблемо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оровье - бесценное достояние не только каждого человека, но и всего обществ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блема охраны и укрепления здоровья учащихся очень многогранна и сложна. Улучшение их здоровья является одной из самых перспективных форм оздоровления всего общества. Школьникам, испытывающим проблемы со здоровьем, трудно учиться. И мы, педагоги, должны помочь им справиться с этими трудностя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временных условиях модернизации российского образования основная ориентация учителя начальных классов должна быть связана с усиленным вниманием к таким важным качествам, как культура поведения, усвоение этических норм, сформированность ценностных отношений. 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о, учитывая слабое состояние здоровья современных детей, актуализируется проблема формирования ценностного отношения к собственному здоровью и здоровью окружающих людей, так как стрессовые социальные, экологические и психические нагрузки всё чаще приводят к отклонениям нравственного и физического здоровья подрастающего поко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дать качественное образование и при этом сохранить здоровье детей, если учебный план школы, загруженность учебного материала, традиционные методики и технологии обучения не позволяют в полной мере решить эти задач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иск решения указанных противоречий привел к необходимости осмыслить собственный опыт и определить основную цель:            </w:t>
      </w:r>
      <w:r>
        <w:rPr>
          <w:i/>
          <w:sz w:val="32"/>
          <w:szCs w:val="32"/>
        </w:rPr>
        <w:t>достижение высокого уровня качества обучения учащихся с использованием здоровьесберегающих технолог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пределяя цели и задачи уроков в начальной школе, я в первую очередь осознаю, что сохранить и укрепить здоровье учащихся можно только через правильную организацию учебного процесс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я стремлюсь сделать все возможное для того, чтобы обучение детей было успешным, чтобы каждый ребенок достиг более высоких результатов и сохранил свое здоровь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Форма организации обучения в моей работе представляет собой выражение взаимодействия учителя и учащихся. </w:t>
      </w:r>
    </w:p>
    <w:p>
      <w:pPr>
        <w:pStyle w:val="Normal"/>
        <w:ind w:firstLine="540"/>
        <w:jc w:val="both"/>
        <w:rPr>
          <w:rStyle w:val="C0"/>
          <w:sz w:val="32"/>
          <w:szCs w:val="32"/>
        </w:rPr>
      </w:pPr>
      <w:r>
        <w:rPr>
          <w:color w:val="000000"/>
          <w:sz w:val="32"/>
          <w:szCs w:val="32"/>
        </w:rPr>
        <w:t>Наиболее распространённой формой обучения является урок, на котором стараюсь создать разнообразные, специфичные условия для обучения, воспитания, развития учащихся, сохранения их здоровья.</w:t>
      </w:r>
      <w:r>
        <w:rPr>
          <w:rStyle w:val="C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Style w:val="C0"/>
          <w:sz w:val="32"/>
          <w:szCs w:val="32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Учитывая актуальность   данной проблемы,  стараюсь создать такие условия на уроках, чтобы каждый ребенок мог развиваться, получать образование с учетом его индивидуальных особенностей, не навредив своему здоровью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стараюсь, чтобы каждый урок был «здоровьесберегающим» и включал в себя следующие элементы: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Утренняя заряд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мфортное начало и конец урока, что обеспечивает положительный эмоциональный настро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 положительных установок на успех  («Я смогу», «У меня все получится» и др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умение настроить себя и других на положительную волну («Улыбнись другу», «Улыбнись самому себе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ихотворное начало уро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строение урока в рациональном режиме, т.е. с четким чередованием различных видов деятельности и отдыха дет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4. Физкультминутки – естественный элемент урока в начальных классах, который обусловлен физиологическими потребностями в двигательной активности  дет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остав упражнений для физкультминуток включаю следующие направления:</w:t>
      </w:r>
    </w:p>
    <w:p>
      <w:pPr>
        <w:pStyle w:val="Normal"/>
        <w:ind w:firstLine="540"/>
        <w:jc w:val="both"/>
        <w:rPr/>
      </w:pPr>
      <w:r>
        <w:rPr>
          <w:rStyle w:val="Emphasis"/>
          <w:sz w:val="32"/>
          <w:szCs w:val="32"/>
        </w:rPr>
        <w:t>-  формирование осанки;</w:t>
      </w:r>
    </w:p>
    <w:p>
      <w:pPr>
        <w:pStyle w:val="Normal"/>
        <w:ind w:firstLine="540"/>
        <w:jc w:val="both"/>
        <w:rPr/>
      </w:pPr>
      <w:r>
        <w:rPr>
          <w:rStyle w:val="Emphasis"/>
          <w:sz w:val="32"/>
          <w:szCs w:val="32"/>
        </w:rPr>
        <w:t>-  укрепление зрения;</w:t>
      </w:r>
    </w:p>
    <w:p>
      <w:pPr>
        <w:pStyle w:val="Normal"/>
        <w:ind w:firstLine="540"/>
        <w:jc w:val="both"/>
        <w:rPr/>
      </w:pPr>
      <w:r>
        <w:rPr>
          <w:rStyle w:val="Emphasis"/>
          <w:sz w:val="32"/>
          <w:szCs w:val="32"/>
        </w:rPr>
        <w:t>- пальчиковая гимнастика;</w:t>
      </w:r>
    </w:p>
    <w:p>
      <w:pPr>
        <w:pStyle w:val="Normal"/>
        <w:ind w:firstLine="540"/>
        <w:jc w:val="both"/>
        <w:rPr/>
      </w:pPr>
      <w:r>
        <w:rPr>
          <w:rStyle w:val="Emphasis"/>
          <w:sz w:val="32"/>
          <w:szCs w:val="32"/>
        </w:rPr>
        <w:t>-отдых позвоночника,</w:t>
      </w:r>
    </w:p>
    <w:p>
      <w:pPr>
        <w:pStyle w:val="Normal"/>
        <w:ind w:firstLine="540"/>
        <w:jc w:val="both"/>
        <w:rPr/>
      </w:pPr>
      <w:r>
        <w:rPr>
          <w:rStyle w:val="Emphasis"/>
          <w:sz w:val="32"/>
          <w:szCs w:val="32"/>
        </w:rPr>
        <w:t>-потягивание,</w:t>
      </w:r>
    </w:p>
    <w:p>
      <w:pPr>
        <w:pStyle w:val="Normal"/>
        <w:ind w:firstLine="540"/>
        <w:jc w:val="both"/>
        <w:rPr/>
      </w:pPr>
      <w:r>
        <w:rPr>
          <w:rStyle w:val="Emphasis"/>
          <w:sz w:val="32"/>
          <w:szCs w:val="32"/>
        </w:rPr>
        <w:t xml:space="preserve">-массаж груди, лица, рук, ног,   </w:t>
      </w:r>
    </w:p>
    <w:p>
      <w:pPr>
        <w:pStyle w:val="Normal"/>
        <w:ind w:firstLine="540"/>
        <w:jc w:val="both"/>
        <w:rPr/>
      </w:pPr>
      <w:r>
        <w:rPr>
          <w:rStyle w:val="Emphasis"/>
          <w:sz w:val="32"/>
          <w:szCs w:val="32"/>
        </w:rPr>
        <w:t>- упражнения, направленные на выработку рационального дых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этому я ввожу упражнения для выработки глубокого дыхания. Усиления выдоха, в сочетании с различными движениями туловища и конечносте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язательное условие эффективного проведения физкультминуток – положительный эмоциональный фон</w:t>
      </w:r>
      <w:r>
        <w:rPr>
          <w:b/>
          <w:sz w:val="32"/>
          <w:szCs w:val="32"/>
        </w:rPr>
        <w:t>.   (РАБОТА С АУДИТОРИЕЙ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Технология сотрудничества создает все условия для реализации задач сохранения и укрепления здоровья обучающихся, помогает разбудить, вызвать к жизни внутренние силы и возможности ребенка, использовать их для более полного развития личност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жнейшая черта этой технологии - приоритет воспитания над обучением, которая позволяет в рамках формирования общей культуры личности последовательно воспитывать культуру здоровья обучающегося. Здесь я использую следующие приемы организации деятельност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работа в группах, работа в парах сменного состава,  деятельность с элементами соревнования, взаимооценка,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Игровые оздоровительные технологии позволяют решить целый комплекс важных вопросов в работе с младшими школьниками, удовлетворить их потребность в движении и стабилизировать эмоции, научиться владеть своим телом, развивать не только физические, но и умственные и творческие способности. Игры проводятся на всех этапах урока и направлены на развитие внимания, памяти, мышления, восприятия, наблюдательности, сообразительност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Дифференцированное обучение реализую через содержание учебников, тетрадей, позволяющих снять трудности у слабых обучающихся и создать благоприятные условия для развития сильных дет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медлительных снижаю темп опроса, стараюсь не торопить ученика, даю время на обдумывание, подготовку, создаю условия, чтобы его деятельность соответствовала его индивидуальному темп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9. В уроки включаю задания, связанные со здоровьем и здоровым образом жизн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На уроках математики использую задачи, которые несут элемент здоровьесберегающей технологии.  Например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утки через легкие человека проходит около 10000л воздуха. Сколько литров воздуха пропускают и очищают лёгкие за 1 месяц, 1 неделю, 1 год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На уроках  русского языка прожу словарную работу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.хар, м.л.ко, к.ньки, .рбуз, к.пуста, .гурец, п.мидор, м.рков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е: Найди лишней продукт, который вреден для здоровья в больших количествах. (сахар). Почему?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Списывание текста о здоровь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Здоровье всего дороже. Без труда нет добра! Терпенье даёт уменье. Терпенье и труд всё перетрут»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На литературном чтении дети любят читать сказки, многие из которых позволяют делать обобщённые выводы о здоровом образе жизни, безопасном поведе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укреплению и сохранению здоровья  обучающихся невозможна без привлечения родителей, так как хорошая связь между школой и родителями является фундаментальным условием в личностно- ориентированном образовани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этому провожу тематические родительские собрания на тему: «Я здоровье сберегу, сам себе я помогу», «Режим дня ученика», «Ребенок и компьютер» и друг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с удовольствием участвуют в спортивных праздниках «Папа, мама, я – спортивная семья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рганизуем совместные выезды с родителями, направленные на оздоровление детей (катание на тюбингах, игры в боулинг, посещение музея, театра и другое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шей школе уже не первый год проводится «Единый день здоровья». В этот день дети не учатся, но очень творчески и активно готовятся к нем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астие в Едином дне здоровья принимают участие все учащиеся и учителя, технический персонал и родител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нь начинается с построения перед школой и торжественного открытия дня здоровь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линейке всем командам выдают маршрутные листы, затем все участники проекта дружно выполняют упражнения веселой заряд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лучив заряд бодрости, все отправляются по маршруту на станцию «Заправочная» в школьную столовую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едующая станция – «Агитационная». Все учащиеся, построившись в колонну, с плакатами и лозунгами, призывающими к здоровому образу жизни, отправляются в агитационное шествие по сел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ли ещё станции: «Познавательная», «Музыкальная», «Витаминная», ну и, конечно же – спортивна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закрытии дня здоровья активные команды были отмечены грамотами. Весь день нашей школы прошел под девизом: Здоровым быть модн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и первоклашки первый раз участвовали в данном проекте, очень старались, и очень обрадовались, когда их тоже отметили грамотой.</w:t>
      </w:r>
    </w:p>
    <w:p>
      <w:pPr>
        <w:pStyle w:val="Normal"/>
        <w:ind w:firstLine="54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32"/>
          <w:szCs w:val="32"/>
        </w:rPr>
        <w:t>Таким образом, применение в учебном процессе здоровьесберегающих технологий способствует: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повышению уровня успеваемости и эффективности учебного процесса;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хранению и укреплению физического здоровья детей;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активному   приобщению  родителей  школьников  к  работе  по  укреплению  их  здоровь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доровый  образ  жизни  пока  не  занимает  первое  место  в  главных  ценностях  человека  в  нашем  обществе. Но  если  мы  научим  детей  ценить, беречь  и  укреплять  своё  здоровье, будем  личным  примером  демонстрировать  здоровый  образ  жизни, то  можно  надеяться,  что  будущее  поколение  будет  более  здоровым  и  развитым не  только  духовно, но  и  физическ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1854" w:hanging="1134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9:00Z</dcterms:created>
  <dc:creator>User</dc:creator>
  <dc:description/>
  <cp:keywords/>
  <dc:language>en-US</dc:language>
  <cp:lastModifiedBy>Olga</cp:lastModifiedBy>
  <dcterms:modified xsi:type="dcterms:W3CDTF">2025-01-20T14:30:00Z</dcterms:modified>
  <cp:revision>29</cp:revision>
  <dc:subject/>
  <dc:title>Здоровьесберегающие технологии на уроках в начальной школе</dc:title>
</cp:coreProperties>
</file>