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новой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ла София Губайдулина …» Для того, чтобы родиться на свет и жить, сочинение обязательно должно быть обожжено в огне концертного исполнения и облито холодной водой отношения к нему слушателей и критики. Без этого не возможен рост композиторского сознания и ум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гонь концертного исполнения» одинаково страшит и притягивает композито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ервый ряд исполнителей композиторов Южного Урала необходимо поставить оркестр  Челябинского государственного академического театра оперы и балета  имени М.И.Глинки. Особенная роль  состоит в том, что это не филармонический коллектив, специализирующийся на исполнении симфонической музыки. Практически все дирижёры, возглавлявшие его или работающие с ним, стремились расширить   жанровый диапазон , создавая симфонические программы в свободные от спектаклей д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фондах радио сохранилась запись Первой симфонии (1975) и первой редакции Концерта №1 для баяна с оркестром  (1977) В.Веккера, «Патетического триптиха»Е.Гудкова (дирижёр В.Васильев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художественных коллективов Челябинска особое место принадлежит государственному русскому народному оркестру «Малахит», созданному и возглавляемому  по сей день  заслуженным деятелем России, профессором </w:t>
        <w:tab/>
        <w:t xml:space="preserve">В.Г.Лебедевым.  Все наиболее яркие премьеры сочинений для народного оркестра связаны с именем этого музыканта: и когда он возглавил студенческий коллектив исполнительского факультета в институте культуры и когда встал за дирижёрский пульт профессионального оркест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десяти лет назад в Челябинске  был организован камерный оркестр «Классика», которому суждено было сыграть значительную роль в творческой жизни композиторск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обый творческий пласт- хоровая музыка наших компози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озиторы шли буквально рука об руку  с лидерами хорового искусства, вдохновляясь шедеврами классиков отечественной и зарубежной  музыки, заражаясь возможностью экспериментировать , регулярно слышать написа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ворческие возможности открывают совместные выступления хоровых коллективов. Именно соединение хоров взрослых и детей способствовало рождению и воплощению такого замысла,     как  цикл «Семь хоров» Е.Гудкова на стихи А.Пушкина: композитор поставил задачу создать образ поэта в развитии-от детских и лицейских лет до зрелости поэ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–своему фокусируется исполнительская среда вокруг Татьяны Шкербиной.  Её исполнители – круг духовно близких, творчески одарённых людей, разных по личностным характеристикам, образу жизни. Для этого композитора важна особая аура в момент исполнения, полное слияние с внутренним содержанием  сочинения, особая психологическая настроенность , определяемая сложным , порой неоднозначным содержанием. И тогда случается , исполнение становиться поистине событий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группу составляют преподаватели академии, ведущие активную сольную концертную деятельность. Её «ядро»- исполнители на народных инструментах. Совместная работа композиторов и исполнителей в одном учебном заведении, как правило, сокращает путь навстречу друг другу, облегчает творческие конт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 практически каждый инструменталист-исполнитель хоть раз в жизни играл музыку уральских композиторов. В области народного инструментального исполнительства хочется назвать: заслуженного артиста Р.Ф, лауреата  международных конкурсов, заслуженного работника культуры, профессора В.Герасимова, лауреата международного конкурса, заслуженного работника культуры, профессора Н.Н.Малыгина, лауреата международных конкурсов, профессора В.Быч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челябинских композиторов для фортепиано звучали в исполнении преподавателей академии: А.Макаренко, А.Юздова, Зренлым и последовательным пропагандистом  фортепианного творчества В.Веккера стала его дочь –Инна Веккер .Особые сложности  складывались с исполнителями на классических оркестровых струнных инструментах Это направление развивалось не просто: были периоды подъёма и спада. Тем не менее,  и в этой области исполнительства есть свои яркие страницы, связанные в первую очередь с такими музыкантами, как Б.Шагинян, ( первый исполнитель  Сонаты для виолончели М.Смирнова), Н Александрова, Н Татаринская, Т Галкина, А.Смир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 «Выручал» композиторов квартет Челябинской филармонии ( Н Миронова, ГЖуравлёва, Е.Новоахатская,О.Ильина).  Они много выступали в филармонических бригадах лектория и испытывали дифицит  в музыке для детей. Попросили А.Кривошея написать что –нибудь новое. Так родилась сюита в пяти частях, которая многие годы вошла в репертуар квартета, стала настоящей «изюминкой »   в работе с детьми младшего возраста,  своеобразным путеводителем в мир струнных смычковых  инструментов, образной иллюстрацией знакомой детской сказки. Следом за этим  была написана и вошла в репертуар музыкальная сказка «Дюймовочка» Е Попляновой  (по Г.Х.Андерсену). Такова система музыкального исполнительства Южного Ур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2:00Z</dcterms:created>
  <dc:creator>13.2</dc:creator>
  <dc:description/>
  <cp:keywords/>
  <dc:language>en-US</dc:language>
  <cp:lastModifiedBy>13.2</cp:lastModifiedBy>
  <dcterms:modified xsi:type="dcterms:W3CDTF">2024-12-06T04:33:00Z</dcterms:modified>
  <cp:revision>5</cp:revision>
  <dc:subject/>
  <dc:title/>
</cp:coreProperties>
</file>