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«Инновационная деятельность педагога»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ет собой современное образование? Современное состояние  образовательной системы характеризуется активным внедрением инновационных технологий в педагогический процесс. Как указывается в Федеральной программе развития образования в России, развитие инновационной деятельности учителя – одно из главных направлений в образован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ую роль в процессе профессионального самосовершенствова-ния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а играет его инновационная деяте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. В связи с этим становление готовности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а</w:t>
      </w:r>
      <w:r>
        <w:rPr>
          <w:rFonts w:cs="Times New Roman" w:ascii="Times New Roman" w:hAnsi="Times New Roman"/>
          <w:sz w:val="28"/>
          <w:szCs w:val="28"/>
          <w:lang w:eastAsia="ru-RU"/>
        </w:rPr>
        <w:t> к ней является важнейшим условием его профессионального развит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у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ботающему в традиционной системе, достаточно владеть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ической техникой</w:t>
      </w:r>
      <w:r>
        <w:rPr>
          <w:rFonts w:cs="Times New Roman" w:ascii="Times New Roman" w:hAnsi="Times New Roman"/>
          <w:sz w:val="28"/>
          <w:szCs w:val="28"/>
          <w:lang w:eastAsia="ru-RU"/>
        </w:rPr>
        <w:t>, т. е. системой обучающих умений, позволяющих ему осуществлять учебно-воспитательную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яте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 профессиональном уровне и добиваться более или менее успешного обучения, то для перехода в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новационный</w:t>
      </w:r>
      <w:r>
        <w:rPr>
          <w:rFonts w:cs="Times New Roman" w:ascii="Times New Roman" w:hAnsi="Times New Roman"/>
          <w:sz w:val="28"/>
          <w:szCs w:val="28"/>
          <w:lang w:eastAsia="ru-RU"/>
        </w:rPr>
        <w:t> режим определяющей является готовность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а к инновация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ind w:firstLine="851"/>
        <w:jc w:val="both"/>
        <w:rPr>
          <w:color w:val="000000"/>
        </w:rPr>
      </w:pPr>
      <w:r>
        <w:rPr>
          <w:rStyle w:val="C2"/>
          <w:rFonts w:cs="Times New Roman" w:ascii="Times New Roman" w:hAnsi="Times New Roman"/>
          <w:b/>
          <w:bCs/>
          <w:color w:val="333333"/>
          <w:sz w:val="28"/>
          <w:szCs w:val="28"/>
        </w:rPr>
        <w:t>Что же такое «Инновационная деятельность»?</w:t>
      </w:r>
    </w:p>
    <w:p>
      <w:pPr>
        <w:pStyle w:val="Style15"/>
        <w:ind w:firstLine="851"/>
        <w:jc w:val="both"/>
        <w:rPr>
          <w:rStyle w:val="C2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333333"/>
          <w:sz w:val="28"/>
          <w:szCs w:val="28"/>
        </w:rPr>
        <w:t xml:space="preserve">Практически все педагоги видят в данном понятии две основные составляющие: это что-то новое по сравнению с предыдущим, и это новое направлено на повышение качества образования. </w:t>
      </w:r>
    </w:p>
    <w:p>
      <w:pPr>
        <w:pStyle w:val="Style15"/>
        <w:ind w:firstLine="851"/>
        <w:jc w:val="both"/>
        <w:rPr>
          <w:color w:val="000000"/>
        </w:rPr>
      </w:pPr>
      <w:r>
        <w:rPr>
          <w:rStyle w:val="C2"/>
          <w:rFonts w:cs="Times New Roman" w:ascii="Times New Roman" w:hAnsi="Times New Roman"/>
          <w:color w:val="333333"/>
          <w:sz w:val="28"/>
          <w:szCs w:val="28"/>
        </w:rPr>
        <w:t>В современном понимании инновация - это «проявление новых форм или элементов чего-либо, а также вновь образовавшаяся форма, элемент». Синонимом инновации является понятие «новшество».</w:t>
      </w:r>
    </w:p>
    <w:p>
      <w:pPr>
        <w:pStyle w:val="Style15"/>
        <w:ind w:firstLine="851"/>
        <w:jc w:val="both"/>
        <w:rPr>
          <w:rStyle w:val="C2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333333"/>
          <w:sz w:val="28"/>
          <w:szCs w:val="28"/>
        </w:rPr>
        <w:t xml:space="preserve">В педагогике понятие «инновационная деятельность» рассматривается несколько глубже и имеет широкий смысловой диапазон. Это целенаправленная педагогическая деятельность, основанная на осмыслении собственного педагогического опыта при помощи сравнения и изучения учебно-воспитательного процесса с целью достижения более высоких результатов, получения нового знания, внедрения новой педагогической практики, это творческий процесс по планированию и реализации педагогических новшеств, направленных на повышение качества образования. </w:t>
      </w:r>
    </w:p>
    <w:p>
      <w:pPr>
        <w:pStyle w:val="Style15"/>
        <w:ind w:firstLine="851"/>
        <w:jc w:val="both"/>
        <w:rPr>
          <w:color w:val="000000"/>
        </w:rPr>
      </w:pPr>
      <w:r>
        <w:rPr>
          <w:rStyle w:val="C2"/>
          <w:rFonts w:cs="Times New Roman" w:ascii="Times New Roman" w:hAnsi="Times New Roman"/>
          <w:color w:val="333333"/>
          <w:sz w:val="28"/>
          <w:szCs w:val="28"/>
        </w:rPr>
        <w:t>Как педагогическая категория этот термин относительно молод, и в этом одна из причин того, что существуют разные подходы к определению данного понятия. Современный словарь по педагогике так трактует этот термин: «Педагогическая инновация - нововведение в педагогическую деятельность, </w:t>
      </w:r>
      <w:r>
        <w:rPr>
          <w:rStyle w:val="C2"/>
          <w:rFonts w:cs="Times New Roman" w:ascii="Times New Roman" w:hAnsi="Times New Roman"/>
          <w:i/>
          <w:iCs/>
          <w:color w:val="333333"/>
          <w:sz w:val="28"/>
          <w:szCs w:val="28"/>
        </w:rPr>
        <w:t>изменение в содержании и технологии</w:t>
      </w:r>
      <w:r>
        <w:rPr>
          <w:rStyle w:val="C2"/>
          <w:rFonts w:cs="Times New Roman" w:ascii="Times New Roman" w:hAnsi="Times New Roman"/>
          <w:color w:val="333333"/>
          <w:sz w:val="28"/>
          <w:szCs w:val="28"/>
        </w:rPr>
        <w:t> обучения и воспитания, имеющие целью повышение их эффективности».</w:t>
      </w:r>
    </w:p>
    <w:p>
      <w:pPr>
        <w:pStyle w:val="Style15"/>
        <w:ind w:firstLine="851"/>
        <w:jc w:val="both"/>
        <w:rPr>
          <w:color w:val="000000"/>
        </w:rPr>
      </w:pPr>
      <w:r>
        <w:rPr>
          <w:rStyle w:val="C2"/>
          <w:rFonts w:cs="Times New Roman" w:ascii="Times New Roman" w:hAnsi="Times New Roman"/>
          <w:color w:val="333333"/>
          <w:sz w:val="28"/>
          <w:szCs w:val="28"/>
        </w:rPr>
        <w:t>М.В. Кларин,</w:t>
      </w:r>
      <w:r>
        <w:rPr>
          <w:rFonts w:cs="Arial" w:ascii="Arial" w:hAnsi="Arial"/>
          <w:color w:val="555555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доктор педагогических наук, профессор, член-корреспондент РАО,</w:t>
      </w:r>
      <w:r>
        <w:rPr>
          <w:rStyle w:val="C2"/>
          <w:rFonts w:cs="Times New Roman" w:ascii="Times New Roman" w:hAnsi="Times New Roman"/>
          <w:color w:val="333333"/>
          <w:sz w:val="28"/>
          <w:szCs w:val="28"/>
        </w:rPr>
        <w:t xml:space="preserve"> в понятие «инновация» вкладывает следующий смысл: «Инновация относится не только к созданию и распространению новшеств, но и </w:t>
      </w:r>
      <w:r>
        <w:rPr>
          <w:rStyle w:val="C2"/>
          <w:rFonts w:cs="Times New Roman" w:ascii="Times New Roman" w:hAnsi="Times New Roman"/>
          <w:i/>
          <w:iCs/>
          <w:color w:val="333333"/>
          <w:sz w:val="28"/>
          <w:szCs w:val="28"/>
        </w:rPr>
        <w:t>к преобразованиям, изменениям в образе деятельности, стиле мышления</w:t>
      </w:r>
      <w:r>
        <w:rPr>
          <w:rStyle w:val="C2"/>
          <w:rFonts w:cs="Times New Roman" w:ascii="Times New Roman" w:hAnsi="Times New Roman"/>
          <w:color w:val="333333"/>
          <w:sz w:val="28"/>
          <w:szCs w:val="28"/>
        </w:rPr>
        <w:t>, который с этими новшествами связан»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едагогической науке инновационная деятельност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понимается как целенаправленная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едагогическая деятельност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основанная на осмыслении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рефлексии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своего собственного практического опыта при помощи сравнения и изучения, изменения и развития учебно-воспитательного процесса с целью достижения более высоких результатов, получения нового знания, качественно иной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едагогической практик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 основным функциям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новационной деятельност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относится изменение компонентов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едагогического процесс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целей, содержания образования, форм, методов, технологий, средств обучения, системы управления и т. д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офессиональная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ятельность педагога неполноценн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если она строится только как воспроизводство однажды усвоенных методов работы, если в ней не используются объективно существующие возможности для достижения более высоких результатов образования, если она не способствует развитию личности самого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едагог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Без творчества нет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едагога-мастер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онечно, характер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новационной деятельности педагог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зависит и от существующих в конкретном образовательном учреждении условий, но прежде всего от уровня его личностной готовности к этой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д готовностью к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новационной деятельност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мы понимаем совокупность качеств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едагог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определяющих его направленность на совершенствование собственной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едагогической деятельности и деятельност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всего коллектива колледжа, а также его способность выявлять актуальные проблемы образования, находить и реализовать эффективные способы их решения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новаци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могут быть представлены в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вид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бсолютной новизны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тсутствие в данной сфере аналогов и прототипов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тносительной новизны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несение некоторых изменений в имеющуюся практику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 историческом плане новизна всегда относительна. Она носит конкретный характер, т. е. может возникать раньше своего времени, затем может стать нормой или устареть. ЮНЕСКО определяет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новаци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как попытку изменить систему образования, осуществить сознательно и намеренно улучшение нынешней систем. Новшество не обязательно является чем – то новым, но обязательно чем – то лучшим и может быть продемонстрировано само по себе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сточниками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новационных идей могут быт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еожиданное событие (успех или провал, как толчок к развитию или расширению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или к постановке проблемы)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азличные несоответствия (между истинными мотивами поведения детей, их запросами и желаниями и практическими действиями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едагог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)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требности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едагогического процесса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лабые места в методике, поиск новых идей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явление новых образовательных моделей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емографический фактор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зменения в ценностях и установках детей (изменение отношения детей к образованию, к значимым ценностям влечёт за собой поиск новых форм общения и профессионального поведения)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овые знания (новые концепции, подходы к образованию, конкретные методики и технологии)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тличительные черты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новационной деятельности педагог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овизна в постановке целей и задач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глубокая содержательность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ригинальность применения ранее известных и использование новых методов решения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едагогических задач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азработка новых концепций, содержания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едагогических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технологий на основе гуманизации и индивидуализации образовательного процесса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пособность сознательно изменять и развивать себя, вносит вклад в профессию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ля осуществления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новационной деятельности педагог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могут объединяться в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групп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етодические объединения по определённой теме или направлению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облемные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творческие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группы, в которых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едагог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разных направлений объединятся для определённых задач по организации и осуществлению образовательного процесса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группы, разрабатывающие отдельные методические аспекты образовательного процесса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группы, решающие задачи определённого возрастного этапа в обучении и воспитании детей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Главная цель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новационной деятельности – развитие педагог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как творческой личности, переключение его с репродуктивного типа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на самостоятельный поиск методических решений, превращение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едагог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в разработчика и автора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новационных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методик и реализующих их средств обучения, развития и воспитания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уководство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новационной деятельностью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осуществляется в различных формах. Основным принципом руководства является поддержка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едагог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азличными средствами, как образовательными (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едагогическая учёб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консультации, семинары и т. д., так и материальными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различные формы доплат, премий и т. д.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Одним из наиболее важных моментов является разворачивание среди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едагогов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процесса рефлексии и понимания относительно собственной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едагогической деятельност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За любой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новацие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предполагается наличие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новационно- педагогической деятельности конкретного педагог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Следовательно, необходимо создание условий для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едагогического творчеств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совершенствования форм и методов обучения и воспитания, необходимо обеспечение вариативности в отборе содержания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Участие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едагога в инновационной деятельности противоречиво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С одной стороны, это должно быть полезно для его профессионального развития, так как позволяет освоить новые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едагогические технологи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приобрести новый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едагогический опыт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а с другой —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новация — деятельност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сопряженная с преодолением ряда типичных трудностей, способных привести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едагог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к кризису профессионального развития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блюдения показывают, что для эффективного обеспечения процесса непрерывного профессионального развития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едагог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— как преподавателя-специалиста в предметной области, как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едагога-воспитателя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как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едагога-исследователя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наконец как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едагог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новатора — необходимы по крайней мере следующие два основных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фактор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1) психологическая готовность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едагога к инновационной деятельности 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особая группа навыков и умений рефлексивно-аналитического и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ятельностно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практического порядка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2) переориентация всех институционализированных форм профессионального образования, повышения квалификации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едагог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на задачи поддержки его как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едагог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профессионала в стремлении к непрерывному профессиональному росту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ысокие достижения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едагога в учебной деятельности являются фактором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существенно развивающим личность. Занимаясь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новационной деятельностью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развивая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новационную активност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создавая что-то значительное, новое, достойное внимания,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едагог и сам растет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, поскольку "в творческих, доблестных делах человека — важнейший источник его роста". 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признаки инновационной деятельности педагог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овационная деятельность и ее процесс во многом зависят от потенциала педагога. Инновационный потенциал личности связывают со следующими основными параметрами:</w:t>
      </w:r>
    </w:p>
    <w:p>
      <w:pPr>
        <w:pStyle w:val="Style15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рческая способность генерировать и продуцировать новые представления и идеи, проектировать и моделировать их в практических формах;</w:t>
      </w:r>
    </w:p>
    <w:p>
      <w:pPr>
        <w:pStyle w:val="Style15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сть личности новому, отличному от своих представлений, что базируется на толерантности личности, гибкости и панорамности мышления;</w:t>
      </w:r>
    </w:p>
    <w:p>
      <w:pPr>
        <w:pStyle w:val="Style15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но-эстетическая развитость и образованность;</w:t>
      </w:r>
    </w:p>
    <w:p>
      <w:pPr>
        <w:pStyle w:val="Style15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ность совершенствовать свою деятельность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готовностью педагога к инновационной деятельности принято понимать сформированность необходимых для этой деятельности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ичност-ных</w:t>
      </w:r>
      <w:r>
        <w:rPr>
          <w:rFonts w:cs="Times New Roman" w:ascii="Times New Roman" w:hAnsi="Times New Roman"/>
          <w:sz w:val="28"/>
          <w:szCs w:val="28"/>
          <w:lang w:eastAsia="ru-RU"/>
        </w:rPr>
        <w:t> и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пециаль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качеств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личностным качествам относятся: работоспособность, умение выдерживать действие сильных раздражителей, высокий эмоциональный статус, готовность к творчеству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ьные качества – это знание новых технологий, овладение новыми методами обучения, умение разрабатывать проекты, умение анализировать и выявлять причины недостатков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ым условием успешной реализации инновационной деятельности педагога являются умения принимать инновационное решение, идти на определенный риск, успешно разрешать конфликтные ситуации, возникающие при реализации новшества, снимать инновационные барьеры. 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назначению инновации в образовании можно условно разделить на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ие (глобальные концепции современного образования: оптимизация УВП, гуманистические положения и практические технологии, организация и управление педагогическими процессами, информационные технологии)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ные (авторские нововведения, которые разрабатываются в унисон современной парадигме образования и внедряются непосредственно в ОУ)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ые распространенные и значимые инновации по их принадлежности к учебно-воспитательному процессу связаны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переходом к деятельностной парадигме образования, внедрением компетентностного подхода в образовании, так как традиционный знаниевый подход, ориентированный на достигнутый уровень развития наук и технологий, принципиально не отвечает требованиям динамично развивающегося общества (содержание образования)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ей учебного процесса и внедрением новых образовательных технологий, являющихся ведущим фактором развития инновационного учебного процесса (методики, технологии, методы и средства обучения)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филизацией и специализацией общего образования, которые позволяют формировать глобальную систему открытого, гибкого, индивидуализированного, непрерывного образования человека в течение всей его жизни (организационные формы образования)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фессионализацией управленческой деятельности как одним из условий успешности и эффективности инновационных процессов в образовании (управление ОУ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висимости от концептуальных положений обновления и содержания образования инновационные процессы можно разделить на методико-ориентированные и проблемно ориентированны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снове методико-ориентированных инновационных процесс-сов лежат реализации той или иной образовательной технологии и методики, например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менение современных информационных технологий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менение принципа интеграции содержания образования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ющее обучение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ифференцированное обучение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ектное обучение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блемное обучение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граммированное обучение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дульное обучени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методико-ориентированных педагогических технологий обязательным условием профессиональной практической деятельности, подготовленности, компетентности и педагогического мастерства преподавателя должны стать следующие подходы к современной организации обучения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ичностно-ориентированный подход</w:t>
      </w:r>
      <w:r>
        <w:rPr>
          <w:rFonts w:cs="Times New Roman" w:ascii="Times New Roman" w:hAnsi="Times New Roman"/>
          <w:sz w:val="28"/>
          <w:szCs w:val="28"/>
          <w:lang w:eastAsia="ru-RU"/>
        </w:rPr>
        <w:t>. Для достижения личностного роста студентов используется стратегия сотрудничества, помощи, понимания, уважения и поддержки при выборе методов и средств работы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ущностный подход</w:t>
      </w:r>
      <w:r>
        <w:rPr>
          <w:rFonts w:cs="Times New Roman" w:ascii="Times New Roman" w:hAnsi="Times New Roman"/>
          <w:sz w:val="28"/>
          <w:szCs w:val="28"/>
          <w:lang w:eastAsia="ru-RU"/>
        </w:rPr>
        <w:t> отражается во взаимодействии преподавателей в направлении развития способностей студентов на основе формирования сущностных системных знаний при установлении междисциплинарных связей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перационно-деятельностный подход</w:t>
      </w:r>
      <w:r>
        <w:rPr>
          <w:rFonts w:cs="Times New Roman" w:ascii="Times New Roman" w:hAnsi="Times New Roman"/>
          <w:sz w:val="28"/>
          <w:szCs w:val="28"/>
          <w:lang w:eastAsia="ru-RU"/>
        </w:rPr>
        <w:t> основывается на ключевых позициях государственных образовательных стандартов. Умение действовать у студентов формируется в процессе приобретения знаний, то есть знания усваиваются в ходе их практического применения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офессионально ориентированный (компетентностный) подход</w:t>
      </w:r>
      <w:r>
        <w:rPr>
          <w:rFonts w:cs="Times New Roman" w:ascii="Times New Roman" w:hAnsi="Times New Roman"/>
          <w:sz w:val="28"/>
          <w:szCs w:val="28"/>
          <w:lang w:eastAsia="ru-RU"/>
        </w:rPr>
        <w:t> к обучению выражается в формировании у студентов профессиональной компетентности и профессиональных установок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кмеологический подход</w:t>
      </w:r>
      <w:r>
        <w:rPr>
          <w:rFonts w:cs="Times New Roman" w:ascii="Times New Roman" w:hAnsi="Times New Roman"/>
          <w:sz w:val="28"/>
          <w:szCs w:val="28"/>
          <w:lang w:eastAsia="ru-RU"/>
        </w:rPr>
        <w:t> тесно связан с сущностным подходом при организации инновационного образования, заключающегося в разработке новых и обновлении существующих средств и методов обучения для формирования у студентов творческого мышления, саморазвития, самосовершенствования, самообразования и самоконтроля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реативно-развивающийся подход</w:t>
      </w:r>
      <w:r>
        <w:rPr>
          <w:rFonts w:cs="Times New Roman" w:ascii="Times New Roman" w:hAnsi="Times New Roman"/>
          <w:sz w:val="28"/>
          <w:szCs w:val="28"/>
          <w:lang w:eastAsia="ru-RU"/>
        </w:rPr>
        <w:t> формирует у студентов продуктивное мышление и творческое отношение к деятельности, качества и способности творческой личности, научно-творческие умения и навыки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онтекстный подход</w:t>
      </w:r>
      <w:r>
        <w:rPr>
          <w:rFonts w:cs="Times New Roman" w:ascii="Times New Roman" w:hAnsi="Times New Roman"/>
          <w:sz w:val="28"/>
          <w:szCs w:val="28"/>
          <w:lang w:eastAsia="ru-RU"/>
        </w:rPr>
        <w:t> выражается в соответствии содержания изучаемых дисциплин государственному образовательному стандарту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исленные современные образовательные технологии соответствуют требованиям и положениям концепции образова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 в системе образования можно выделить следующие классификации инноваций по типам нововведений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 масштабности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е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ональные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ционально-региональные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уровне образовательного учрежд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 педагогической значимости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собленные (частные, локальные, единичные и т. д.), не связанные между собой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ульные (комплекс частных, связанных между собой инноваций)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ны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 происхождению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дификационные, т.е. усовершенствованные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бинированные (присоединение к ранее известному нового компонента)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ципиально новы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овационную деятельность можно трактовать как личностную категорию, как созидательный процесс и результат творческой деятельности; она предполагает наличие определенной степени свободы действий у соответствующих субъектов. Ценность инновационной деятельности для личности связана с возможностью самовыражения, применения своих способностей, с творчеством. Трудности, возникающие в процессе инновационной деятельности, предстают перед личностью как перспектива возможности их разрешения, опираясь на свои знания и опыт, используя личный потенциал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3:23:00Z</dcterms:created>
  <dc:creator>Наталья Зубкова</dc:creator>
  <dc:description/>
  <cp:keywords/>
  <dc:language>en-US</dc:language>
  <cp:lastModifiedBy>ADMIN</cp:lastModifiedBy>
  <dcterms:modified xsi:type="dcterms:W3CDTF">2025-01-26T21:32:00Z</dcterms:modified>
  <cp:revision>3</cp:revision>
  <dc:subject/>
  <dc:title/>
</cp:coreProperties>
</file>