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карт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року «Барометр-анероид. Атмосферное давление на различных высотах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акономерность и разделите на группы термины (учащиеся получают не заполненные таблицы).</w:t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 для измерения данной вел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в секун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ет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ка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/>
        <w:t>Опорный конспект по изучению барометра-анероида</w:t>
      </w:r>
    </w:p>
    <w:tbl>
      <w:tblPr>
        <w:tblW w:w="960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80"/>
        <w:gridCol w:w="1131"/>
        <w:gridCol w:w="1374"/>
        <w:gridCol w:w="1150"/>
        <w:gridCol w:w="1131"/>
        <w:gridCol w:w="1688"/>
      </w:tblGrid>
      <w:tr>
        <w:trPr>
          <w:trHeight w:val="42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тклонится стрелка барометра при уменьшении давления, вправо или влево?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цену деления шкал барометра-анерои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тм.давление по шкал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авление показывает контрольная стрелка барометра-анероида на рисунке?</w:t>
            </w:r>
          </w:p>
        </w:tc>
      </w:tr>
      <w:tr>
        <w:trPr>
          <w:trHeight w:val="42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м рт. 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м рт. с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м рт. ст.</w:t>
            </w:r>
          </w:p>
        </w:tc>
      </w:tr>
      <w:tr>
        <w:trPr>
          <w:trHeight w:val="6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=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чи: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групп зависит от количества учащихся) Может быть работа в па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.</w:t>
      </w:r>
      <w:r>
        <w:rPr>
          <w:rFonts w:cs="Times New Roman" w:ascii="Times New Roman" w:hAnsi="Times New Roman"/>
          <w:sz w:val="24"/>
          <w:szCs w:val="24"/>
        </w:rPr>
        <w:t xml:space="preserve">  Задача.</w:t>
      </w:r>
      <w:r>
        <w:rPr>
          <w:rFonts w:eastAsia="+mn-ea;Times New Roman" w:cs="Times New Roman" w:ascii="Times New Roman" w:hAnsi="Times New Roman"/>
          <w:shadow/>
          <w:color w:val="003B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одножья горы барометр показывает 760 мм ртутного столба, а на вершине горы 724 мм ртутного столба. Какова высота горы, если известно, что в среднем на каждые 12 м подъем давления уменьшается на 1 мм рт. столб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какую силу надо приложить к рыбе-прилипале, чтобы на берегу ее оторвать от лодки, если площадь присоски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давление 760 мм рт. ст.?</w:t>
      </w:r>
    </w:p>
    <w:p>
      <w:pPr>
        <w:pStyle w:val="Normal"/>
        <w:spacing w:lineRule="auto" w:line="240" w:before="280" w:after="280"/>
        <w:rPr/>
      </w:pPr>
      <w:r>
        <w:rPr/>
        <w:t>Лист само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65"/>
        <w:gridCol w:w="567"/>
        <w:gridCol w:w="709"/>
        <w:gridCol w:w="17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почему барометр называют анерои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устроен барометр-анеро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определить цену деления шкал барометра-анероида и максимальное атмосферное давление, которое можно измерить этим приб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ое давление называют «нормальное атмосферное д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ражать атмосферное давление в мм рт. ст. и в г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решать задачи по теме: «Атмосферное давление на различных высо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орного конспекта не вызвало труд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ллы за проверочную работу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цениваю свою работу на уроке на    ____________, потому что 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29:00Z</dcterms:created>
  <dc:creator>Пользователь</dc:creator>
  <dc:description/>
  <cp:keywords/>
  <dc:language>en-US</dc:language>
  <cp:lastModifiedBy>Nerra</cp:lastModifiedBy>
  <dcterms:modified xsi:type="dcterms:W3CDTF">2025-01-13T20:13:00Z</dcterms:modified>
  <cp:revision>9</cp:revision>
  <dc:subject/>
  <dc:title/>
</cp:coreProperties>
</file>