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приёмы на преодоление нарушений чтения и письма у обучающихся c ОВ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ривается дидактическая игра, как логопедический инструмент коррекции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дидактическая игра, речь, игр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br/>
        <w:t>Устная речь детей с ОВЗ содержит грубые нарушения как произношения, так и грамматического строя речи.</w:t>
        <w:br/>
        <w:t>При письме учащиеся допускают много ошибок, вызванных несформированностью фонематического слуха; недоразвитием навыков звукового анализа; недостатками развития лексико-грамматической стороны.</w:t>
        <w:br/>
        <w:t>Наш практический опыт показывает, что помощь в организации речи детей на уроке оказывают игры и игровые приемы.</w:t>
        <w:br/>
        <w:t>Предлагаемые ниже игры и упражнения могут быть использованы в работе по преодолению нарушений чтения и письма у учащихся.</w:t>
        <w:br/>
        <w:t>В ходе работы с учащимися данных классов педагог сталкивается с тем, что дети испытывают трудности при выполнении даже несложных речевых упражнений, плохо усваивают учебную лексику; познавательные интересы, самоконтроль у них на низком уровне.</w:t>
        <w:br/>
        <w:t>Преодолеть эти трудности помогают речевые игры. В игре дети не только легче овладевают навыками языкового анализа и синтеза, но и учатся оценивать свои ответы и ответы товарищей. Школьники привыкают к тому, что каждое предлагаемое логопедом задание таит в себе какую-то "загадочность", "фокус", требует от них активного внимания, мыслительной и речевой деятельности.</w:t>
        <w:br/>
        <w:t>Все предлагаемые игры-задания подчиняются учебной задаче, и, как во всякой игре, каждый раз определяется победитель.</w:t>
        <w:br/>
        <w:t>Игровые ситуации на уроке увлекают детей, снимают усталость, напряжение.</w:t>
      </w:r>
    </w:p>
    <w:p>
      <w:pPr>
        <w:pStyle w:val="Heading3"/>
        <w:spacing w:lineRule="auto" w:line="360"/>
        <w:jc w:val="center"/>
        <w:rPr/>
      </w:pPr>
      <w:r>
        <w:rPr>
          <w:sz w:val="28"/>
          <w:szCs w:val="28"/>
        </w:rPr>
        <w:t xml:space="preserve">Игровые приемы используются с целью научить детей выделять предложение из потока речи; грамматически правильно составлять предложение; вычленять из предложения слова; закрепить знание терминов "слово", "предложение"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чи рассказ. 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Прослушать рассказ и добавить одно предложение так, чтобы рассказ оказался завершенным по смыслу. Из вариантов, предложенных детьми, выбирается самое веселое, самое грустное или самое фантастическое окончание рассказ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нвейе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объяснить, что такое конвейер и почему можно так назвать игру, в которую предстоит включиться детям: предложение будет собрано, как на конвейере – каждый ставит по словечку. </w:t>
        <w:br/>
        <w:t xml:space="preserve">На доске 3–5 сюжетных картинок. Один ученик мысленно выбирает одну из них, придумывает по ней предложение и называет только первое слово. Остальные участники игры добавляют к услышанному слову каждый свое, так чтобы получилось грамматически верное предложение, соответствующее сюжету. Контролер произносит получившееся предложение целиком и оценивает его. Ученик, начавший игру, произносит свой вариант. Использованная картинка заменяется новой, игра продолжается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трелочники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В этой игре все участники будут стрелочниками, пропускающими "поезда" – рассказы. Прослушав рассказ, стрелочник поднимает карточку с цифрой, соответствующей количеству предложений в рассказе. Если эта цифра определена правильно, "поезд" благополучно минует "станцию". Если кто-то из стрелочников ошибся и неправильно определил количество предложений, считается, что он привел "поезд" к крушению, и, следовательно, выбывает из игры.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ы на формирование слогового анализа и синтез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уемые на этом этапе игровые приемы служат для закрепления умения делить слова на слоги; вычленять из слова заданный слог; определять количество слогов в слове; наблюдать слогообразующую роль гласных звуков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чи слово. 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Записать продиктованную логопедом часть слова. Прослушать варианты окончания слова. Закончить слово одним слогом. Прочитать, что получилось. </w:t>
        <w:br/>
        <w:t>Мо (-ст, -гу, -жете); чи (-стота, -н, -тать); чет (-ный, -ко).</w:t>
        <w:br/>
        <w:t xml:space="preserve">Могут читать четко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Шифровальщики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Выделить из слова заданный слог, запомнить или записать его. В результате из выделенных слогов получаются слов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Выделить из слова первый слог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но: хорек, рокот, шорох – хорошо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Выделить в словах ударные слоги (письменно). Составить из них предложение. </w:t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ры, пилоты, сова, без, удочка, зима, капуста, красота, яма, рисунок, маленький. Голова без ума – пустая сума. 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ы на формирование фонематического анализа и синтез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этом этапе дети учатся определять наличие и место заданного звука в слове; вычленять из слова первый или последний звук; определять последовательность и количество звуков в слов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най, кто ты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 объясняет детям, что в результате выполнения задания каждый из них прочитает о себе в тетради что-то хорошее. 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Прослушав пару слов, определить, какой звук есть в том и в другом слове пары, записать его в транскрипционных скобках. Далее из звуков собрать слово и записать по правилам орфографи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а – мост, мак – сад, лужа – лом, астры – шкаф, день – диск, эхо – лес, цирк – отец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[ малад' эц] молодец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ки и буквы. 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Записать последнюю букву каждого слова (повторить правописание парных согласных в конце слова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шу, шум, мороз, окно, крокодил, кино, мост, метла, парад, стекло, пожар, решето, нож, море. 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Ум золота дороже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ы на совершенствование процесса чтени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я на развитие зрительно-пространственного восприятия помогает усовершенствовать процесс узнавания, дифференцирования элементов букв, самих букв, фрагментов слов, сопоставление их. Это помогает наработке навыков чтен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Чья цепочка длиннее?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Логопед на доске пишет букву и предлагает детям превратить ее в другую. У кого больше получится бук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4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сь симметрии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Логопед на магнитную доску прикрепляет буквы, а детям предлагает назвать буквы, имеющие одну ось симметрии, две оси симметрии (вертикальную, горизонтальную). Предварительно объяснив, что такое “ось симметрии”, “вертикальная”, “горизонтальная”. Посмотри внимательно на букв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уквы Н, Ж, О, Х имеют две оси симметрии.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имеют горизонтальную ось симметрии? А какие слова имеют вертикальную ось симметрии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Итак, описанные игровые упражнения могут быть использованы на уроках с учащимися ОВЗ, имеющими нарушения чтения и письма. </w:t>
        <w:br/>
        <w:t>Использование игр, в качестве варианта речевых упражнений, позволяет успешно решать задачи коррекционной работы, улучшает успеваемость по русскому языку и чтен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30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пова, Е.Ф. Коррекционно-логопедическая работа по преодолению фонетико-фонематического недоразвития речи у детей / Е.Ф.Архипова. – Москва: Астрель, 2010. – 254 с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30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атов, В.М. Секреты дидактических игр: Психология. Методика. Дисциплина / В.М. Букатов. – Санкт-Петербург: Питер, 2010. – 253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30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, Р.Е. Нарушения речи и письма у детей: Избранные труды / Г.В. Чиркина, П.Б. Шошин. – Москва: АРКТИ, 2005. – 224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5:00Z</dcterms:created>
  <dc:creator>User</dc:creator>
  <dc:description/>
  <cp:keywords/>
  <dc:language>en-US</dc:language>
  <cp:lastModifiedBy>LOGO-25</cp:lastModifiedBy>
  <dcterms:modified xsi:type="dcterms:W3CDTF">2025-01-28T07:45:00Z</dcterms:modified>
  <cp:revision>9</cp:revision>
  <dc:subject/>
  <dc:title>Игры на преодоление нарушений чтения и письма у учащихся вторых классов компенсирующего обучения</dc:title>
</cp:coreProperties>
</file>