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СНОВНЫЕ ЭТАПЫ КОРРЕКЦИОННО-ЛОГОПЕДИЧЕСКОЙ РАБОТЫ С ДЕТЬМИ С ЗАДЕРЖКОЙ РЕЧЕВОГО РАЗВИТИЯ</w:t>
      </w:r>
    </w:p>
    <w:p>
      <w:pPr>
        <w:pStyle w:val="Style15"/>
        <w:rPr/>
      </w:pPr>
      <w:r>
        <w:rPr/>
        <w:t>Данная система коррекционно-логопедического воздействия предназначена для работы с детьми раннего возраста с задержкой речевого развития. Это неговорящие дети или дети с «начатками речи». Коррекционная логопедическая работа строится на основе данных, полученных в результате психолого-медико-педагогического обследования каждого ребенка, а также на основе общих закономерностей развития детей раннего возраста. Диагностика осуществляется группой специалистов: неврологом, врачом-сурдологом, педиатром, логопедом, дефектологом.</w:t>
      </w:r>
    </w:p>
    <w:p>
      <w:pPr>
        <w:pStyle w:val="Style15"/>
        <w:rPr/>
      </w:pPr>
      <w:r>
        <w:rPr/>
        <w:t>Взяв за основу поэтапное формирование устной речи при ее недоразвитии (Н.С. Жукова, Е.М. Мастюкова, Т.Б. Филичева) мы придерживаемся следующих целей коррекционного воздействия, а именно:</w:t>
        <w:br/>
        <w:t>- расширение понимания речи;</w:t>
        <w:br/>
        <w:t>- формирование активного словаря.</w:t>
        <w:br/>
        <w:t>Исходя из целей мы определили следующие задачи коррекционно-логопедического воздействия:</w:t>
        <w:br/>
        <w:t>- активизация подражательной речевой деятельности;</w:t>
        <w:br/>
        <w:t>- расширение объема понимания речи;</w:t>
        <w:br/>
        <w:t>-обучение построению и использованию в речи повелительного двусловного предложения;</w:t>
        <w:br/>
        <w:t>- обучение использованию двусоставного предложения;</w:t>
        <w:br/>
        <w:t>- построение предложений из трех-пяти слов.</w:t>
        <w:br/>
        <w:t>Вышеперечисленные задачи реализуются на следующих этапах.</w:t>
        <w:br/>
        <w:t>Рассмотрим этапы логопедического воздействия:</w:t>
        <w:br/>
        <w:t>I этап</w:t>
        <w:br/>
        <w:t>Однословное предложение. Предложения из аморфных слов-корней</w:t>
        <w:br/>
        <w:t>Основные задачи этапа:</w:t>
        <w:br/>
        <w:t>1. Вызвать подражательную речевую деятельность в форме любых звуковых проявлений.</w:t>
        <w:br/>
        <w:t>2. Расширить объем понимания речи.</w:t>
        <w:br/>
        <w:t>1. Развитие понимания речи.</w:t>
        <w:br/>
        <w:t>1. Развитие понимания названий предметов и действий той ситуации, в которой ребенок находится (Д/и «Одень куклу», «Строим башню»).</w:t>
        <w:br/>
        <w:t>2. Расширение пассивного предметного словаря с помощью предметных картинок.</w:t>
        <w:br/>
        <w:t>3. Расширение пассивного глагольного словаря с помощью сюжетных картинок, на которых люди, животные совершают разные действия («Покажи, где мальчик спит, а где собачка бежит»).</w:t>
        <w:br/>
        <w:t>4. Обучение пониманию действий, совершаемых одним и тем же лицом (мальчик ест, пьет, сидит, спит, бежит).</w:t>
        <w:br/>
        <w:t>5. Обучение быстрой ориентировке детей в названиях действий, когда они даны без обозначений объектов (субъектов) действий («Покажи, кто спит, кто сидит, а кто бежит»; «Покажи, какой мальчик спит, а какой умывается»).</w:t>
        <w:br/>
        <w:t>6. Обучение пониманию вопросов Где? Куда? Откуда? На чем? - для выяснения местонахождения предметов («Покажи, куда Оля положила куклу?»; «Где лежат книги?»).</w:t>
        <w:br/>
        <w:t>7. Обучение пониманию вопросов Что? Кого? (у кого?) - для выявления объекта действия («Покажи, что рисует девочка? Кого везет мама? У кого в руках машинка?»).</w:t>
        <w:br/>
        <w:t>8. Обучение пониманию вопроса чем? («Покажи, чем рисует девочка?»).</w:t>
        <w:br/>
        <w:t>9. Обучение пониманию вопросов, поставленных к сюжетам картинок («Кто катается на санках? А кто на лыжах? Покажи, что у девочки надето на голове, а что на руках?» и т.д.).</w:t>
        <w:br/>
        <w:t>10. Выполнение действий в определенной последовательности без предмета («Сядь-встань-попрыгай»).</w:t>
        <w:br/>
        <w:t>11. Выполнение действий в определенной последовательности с отобранными предметами (Д/и «Поручение»).</w:t>
        <w:br/>
        <w:t>2. Развитие экспрессивной стороны речи. Активизация речевого подражания.</w:t>
        <w:br/>
        <w:t>1. Обучение подражанию действиям с предметами, подражанию движениям рук, ног, головы.</w:t>
        <w:br/>
        <w:t>2. Вызывание аморфных слов (подражание крикам, пискам животных и птиц, подражание музыкальным игрушкам, эмоциональные восклицания).</w:t>
        <w:br/>
        <w:t>3. Формирование умения называть игрушки, знакомые предметы.</w:t>
        <w:br/>
        <w:t>4. Вызывание двухсловных предложений с помощью соединения слов где, дай, на, вот, тут с названиями игрушек и знакомых предметов.</w:t>
        <w:br/>
        <w:t>5. Выражение своих желаний в повелительной форме глагола единственного числа («Дай пить»).</w:t>
        <w:br/>
        <w:t>К концу данного этапа обучения:</w:t>
        <w:br/>
        <w:t>- дети в пассиве должны соотносить предметы и действия с их словесным обозначением;</w:t>
        <w:br/>
        <w:t>- пассивный словарь должен состоять из названий предметов, которые ребенок часто видит, действий, которые совершает сам;</w:t>
        <w:br/>
        <w:t>- подражание может проявляться в любых рече-звуковых выражениях.</w:t>
        <w:br/>
        <w:t>II этап Первые формы слов</w:t>
        <w:br/>
        <w:t>Основные задачи этапа:</w:t>
        <w:br/>
        <w:t>1. Научить детей правильно строить двухсловные предложения типа: обращение + повеление, повеление + название предмета (сущ. в вин. п.).</w:t>
        <w:br/>
        <w:t>2. Заучить отдельные обиходные словосочетания.</w:t>
        <w:br/>
        <w:t>3. Произносить ударный слог слова.</w:t>
        <w:br/>
        <w:t>4. Расширить объем понимания чужой речи.</w:t>
        <w:br/>
        <w:t>1. Развитие понимания речи.</w:t>
        <w:br/>
        <w:t>1. Обучение узнаванию предметов по их назначению («Покажи, чем ты нарисуешь домик?»).</w:t>
        <w:br/>
        <w:t>2. Обучение узнаванию предметов по их описанию («Он круглый, красный, резиновый, прыгает высоко, катается по полу»).</w:t>
        <w:br/>
        <w:t>3. Соотнесение слов один - мало - много с соответствующим количеством предметов; соотнесение слов большой - маленький с величиной предлагаемых предметов.</w:t>
        <w:br/>
        <w:t>4. Обучение быстрому переключению с одного действия на другое по словесной инструкции («Шагай - стой»); различению утвердительных и отрицательных приказаний с частицей не («Прыгай - не прыгай»).</w:t>
        <w:br/>
        <w:t>5. Дифференциация глаголов единственного и множественного числа настоящего времени («Таня, встань. - Дети, встаньте. Иди - идите»).</w:t>
        <w:br/>
        <w:t>6. Развитие понимания различать грамматическую форму единственного и множественного числа существительных, оканчивающихся в именительном падеже множественного числа на -ы (-и) («Возьми шар - возьми шары»).</w:t>
        <w:br/>
        <w:t>7. Развитие понимания различать грамматическую форму единственного и множественного числа существительных с окончанием -а(-я) в именительном падеже множественного числа («Покажи, где нарисован дом, а где дома»).</w:t>
        <w:br/>
        <w:t>2. Развитие экспрессивной стороны речи. Формирование первых форм</w:t>
        <w:br/>
        <w:t>слов.</w:t>
        <w:br/>
        <w:t>1. Формирование умения называть имена детей, членов семьи; называть предметы (картинки).</w:t>
        <w:br/>
        <w:t>2. Формирование двухсловных предложений типа: вопросительное слово (где) + именительный падеж существительного; указательные слова (это, вот, здесь, там, тут) + именительный падеж существительного («Где киса? - Вот киса»).</w:t>
        <w:br/>
        <w:t>3. Обучение детей давать команды (игрушкам, товарищам), употребляя глаголы единственного числа повелительного наклонения («Иди», «Лови»).</w:t>
        <w:br/>
        <w:t>4. Формирование умения объединять в одном предложении типа С + П два слова: обращение + глагол повелительного наклонения 2-го лица единственного числа («Спи, Ляля», «Катя, иди»).</w:t>
        <w:br/>
        <w:t>5. Объединение усвоенных слов в предложения: обращение + глагол единственного числа повелительного наклонения + существительное в винительном падеже: «Дай куклу»).</w:t>
        <w:br/>
        <w:t>6. Формирование умения грамматически раздельно употреблять форму именительного и винительного падежей одних и тех же слов («Это утка. Дай утку»).</w:t>
        <w:br/>
        <w:t>7. Обучение употреблению глаголов спать, гулять, играть, кушать, есть, пить, мыть, рисовать, петь, лепить, прыгать, убирать, а затем соединению из в словосочетания со словами хочу, иди, надо, не надо, можно.</w:t>
        <w:br/>
        <w:t>К концу обучения на данном этапе:</w:t>
        <w:br/>
        <w:t>- дети должны научиться строить синтаксически и грамматически правильно двухсловные предложения типа повелительное наклонения глагола ед. числа + винительный падеж существительного;</w:t>
        <w:br/>
        <w:t>- выражать желания, употребляя наречия можно, надо, не надо + инфинитив отдельных глаголов;</w:t>
        <w:br/>
        <w:t>- дети должны усвоить место ударения в заученных словах, воспроизводить ритмико-интонационную структуру двухсложных слов.</w:t>
        <w:br/>
        <w:t>III этап Двусоставное предложение</w:t>
        <w:br/>
        <w:t>Основные задачи этапа:</w:t>
        <w:br/>
        <w:t>1. Научить детей грамматически правильно строить предложения типа именительный падеж существительного + согласованный глагол 3-го лица настоящего времени.</w:t>
        <w:br/>
        <w:t>2. Развитие понимания различных грамматических форм слов.</w:t>
        <w:br/>
        <w:t>1. Развитие понимания речи.</w:t>
        <w:br/>
        <w:t>1. Различение существительных, сходных по звучанию, затем различающихся только одним звуком (вагон - газон, бочка - точка).</w:t>
        <w:br/>
        <w:t>2. Различение глаголов, близких по звучанию («Кого несут, а кого везут»).</w:t>
        <w:br/>
        <w:t>3. Дифференциация глаголов, сходных по семантике (моет - умывается - стирает).</w:t>
        <w:br/>
        <w:t>4. Дифференциация возвратных и не возвратных глаголов. Обучение пониманию действий, изображенных на сюжетных картинках (одеваются - одевают).</w:t>
        <w:br/>
        <w:t>5. Дифференциация глаголов прошедшего времени по родам: мужской - женский («Женя упал. - Женя упала»).</w:t>
        <w:br/>
        <w:t>6. Обучение определению взаимоотношений действующих лиц по демонстрации действий; по сюжетным картинкам («Где заяц убегает от волка, а где от зайца убегает волк»).</w:t>
        <w:br/>
        <w:t>7. Обучение дифференциации: кто совершает действие один, а кто — совместно с каким-то лицом или предметом (предлоги с, без: «Покажи, кто идет с мамой, а кто идет без мамы»).</w:t>
        <w:br/>
        <w:t>8. Обучение пониманию пространственного положения двух предметов, выраженных предлогами на, в, под, из, около, от, за (по демонстрации действий).</w:t>
        <w:br/>
        <w:t>9. Дифференциация множественного и единственного числа предложного падежа существительных («Покажи, кто катается на велосипеде, а кто катается на велосипедах»).</w:t>
        <w:br/>
        <w:t>10. Различение противоположных по значению прилагательных (большой - маленький).</w:t>
        <w:br/>
        <w:t>11. Понимание наречий, выражающих пространственные отношения (впереди - сзади, внизу - вверху, далеко -близко, высоко - низко).</w:t>
        <w:br/>
        <w:t>2. Развитие экспрессивной стороны речи. Формирование двусоставного простого предложения.</w:t>
        <w:br/>
        <w:t>1. Обучение ответам на вопросы, поставленным к несложным сюжетным картинкам: Кто (что) это? Что (он, она) делает? («Это девочка. Она сидит»).</w:t>
        <w:br/>
        <w:t>2. Обучение подбору предметов к названным действиям {Стоит кто? Что? Мама, папа, кошка, стул).</w:t>
        <w:br/>
        <w:t>3. Формирования умения употреблять возвратную форму глаголов 3-го лица единственного числа настоящего времени {мальчик моется, катается, одевается).</w:t>
        <w:br/>
        <w:t>4. Формирование умения называть картинки, на которых одно и то же действие совершается одним или несколькими лицами {Мальчик идет - мальчики идут).</w:t>
        <w:br/>
        <w:t>5. Договаривание слов или словосочетаний в разучиваемых стихотворениях.</w:t>
        <w:br/>
        <w:t>К концу данного этапа обучения:</w:t>
        <w:br/>
        <w:t>- дети должны научиться согласовывать подлежащее и сказуемое в 3-м лице ед.числа и множественного числа настоящего времени изъявительного наклонения;</w:t>
        <w:br/>
        <w:t>-дети должны усвоить воспроизводить ритмико-интонационную структуру двухсложных слов и трехсложных слов;</w:t>
        <w:br/>
        <w:t>-дети должны понимать некоторые грамматические формы слов, несложные рассказы.</w:t>
        <w:br/>
        <w:t>IV этап Предложения из нескольких слов</w:t>
        <w:br/>
        <w:t>Основные задачи этапа:</w:t>
        <w:br/>
        <w:t>1. Научить детей грамматически правильно строить предложения из 3-5 слов.</w:t>
        <w:br/>
        <w:t>2. Научить первоначальному самостоятельному словоизменению некоторых существительных и глаголов.</w:t>
        <w:br/>
        <w:t>3. Развитие понимания различных грамматических форм слов.</w:t>
        <w:br/>
        <w:t>1. Развитие понимания речи.</w:t>
        <w:br/>
        <w:t>Повторение заданий I и II этапов.</w:t>
        <w:br/>
        <w:t>2. Развитие экспрессивной стороны речи. Формирование предложения из нескольких слов.</w:t>
        <w:br/>
        <w:t>1. Обучение ответам на вопросы, поставленные к несложным сюжетным картинкам: Кто (что) это? Что (он, она) делает?; обучение составлять предложения типа (С+П+О - прямое дополнение); именительный падеж + согласованный глагол + прямое дополнение (винительный падеж) («Девочка ловит мяч»).</w:t>
        <w:br/>
        <w:t>Обучение составлять предложения типа (С+П+О - косвенное дополнение): именительный падеж + согласованный глагола + косвенное дополнение («Девочка пишет ручкой»).</w:t>
        <w:br/>
        <w:t>2. Договаривание слов и словосочетаний в разучиваемых стихах.</w:t>
        <w:br/>
        <w:t>3. Заучивание наизусть небольших песенок, потешек, стишков из 2-4 строк с опорой на картинки.</w:t>
        <w:br/>
        <w:t>4. Разучивание стихотворений (договаривание концов строк).</w:t>
        <w:br/>
        <w:t>5. Обучение предложным конструкциям с предлогом у.</w:t>
        <w:br/>
        <w:t>6. Обучение конструкциям с предлогом на, в.</w:t>
        <w:br/>
        <w:t>7. Обучение конструкциям с предлогом под.</w:t>
        <w:br/>
        <w:t>Таким образом успехи в речевом развитии возможны при выполнении ряда условий: эмоционального контакта с ребенком, определенного уровня понимания речи, устойчивости внимания, наличия подражательной деятельности со стороны ребенка. Многое будет зависеть от того, насколько будет грамотно и интересно организованно занятие с детьми.</w:t>
        <w:br/>
        <w:t>Предлагаемая система коррекционной работы с детьми раннего возраста с задержкой речевого развития стимулирует моторное, сенсорное, перцептивное речевое развитие ребенка, позволяет постепенно, естественно пройти ступени речевого развития, сообразуясь с закономерностями формирования речи в онтогенезе.</w:t>
      </w:r>
    </w:p>
    <w:p>
      <w:pPr>
        <w:pStyle w:val="Style15"/>
        <w:spacing w:before="280" w:after="28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sz w:val="16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07:00Z</dcterms:created>
  <dc:creator>Учитель-логопед</dc:creator>
  <dc:description/>
  <cp:keywords/>
  <dc:language>en-US</dc:language>
  <cp:lastModifiedBy>User</cp:lastModifiedBy>
  <dcterms:modified xsi:type="dcterms:W3CDTF">2025-01-17T05:17:00Z</dcterms:modified>
  <cp:revision>7</cp:revision>
  <dc:subject/>
  <dc:title>Пинюгина Е</dc:title>
</cp:coreProperties>
</file>