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урочное мероприятие по математ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лодородный огоро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педагогические задачи (педагогический замысе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ьзование детьми предметных знаний в модельной (квазиреальной) ситу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Развитие навыков сотрудничества в малых одновозрастных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коммуникативных компетент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ть условия для формирования знаний об единицах длины и площади, понимания метрических соотношений между единицами длины и площад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Создать условия для формирования знаний об умножении и делении обыкновенных и десятичных дробей на натуральное числ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педагогический резуль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учащимися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176" w:right="0" w:hanging="1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я предметного материала и возможностей применять его в нестандартных услов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я, работая в малой группе, создать конечный «продукт» - подготовить смету расходов на наиболее выгодную покупку семян корнеплодов; привести соответствующие обосн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момен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ый день, уважаемые гости, ребята! Рады приветствовать и видеть Вас! Для того, чтобы на протяжении всего нашего занятия сохранить работоспособность, нам необходимо хорошее настроение. Давайте закроем глаза и подумаем о чем-нибудь хорошем и добром. Улыбнитесь, откройте глаза и подарите свою улыбку и хорошее настроение тому, кто рядом с вами! Молодцы! А теперь за рабо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гости, у некоторых из вас есть буквы, просим Вас занять места за столом и поработать вместе с ребятами!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и целей занят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и для кого не секрет, что знания по математике широко используются в самых разных отраслях промышленности и сельского хозяйства. Человек сталкивается с математикой на каждом шагу: на кухне и в столовой, при ремонте квартиры и в строительстве, в магазине и за компьютером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гадайте ребус и вы узнаете, где еще людям нужны математические зна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728595" cy="1039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 вы думаете, какие же математические знания могут пригодиться в огороде?</w:t>
      </w:r>
    </w:p>
    <w:p>
      <w:pPr>
        <w:pStyle w:val="Style19"/>
        <w:shd w:fill="FFFFFF" w:val="clear"/>
        <w:spacing w:lineRule="atLeast" w:line="390" w:before="0" w:after="390"/>
        <w:ind w:firstLine="567"/>
        <w:jc w:val="both"/>
        <w:rPr/>
      </w:pPr>
      <w:r>
        <w:rPr>
          <w:color w:val="222222"/>
          <w:sz w:val="28"/>
          <w:szCs w:val="23"/>
        </w:rPr>
        <w:t>А Вы когда-нибудь задумывались о том, когда появилось огородничество? Где был первый огород и кто был первым огородником? Еще с древних времен люди высаживали рядом со своим домом различные культуры. Прежде всего, такая близость объяснялась удобством расположения. Так же, каждый земледелец сам обрабатывал землю, сажал овощи и фрукты, а потом собирал урожай. Конечно же, можно было собирать и дикорастущие культуры, но все прекрасно знают, что ресурсы природы не льются из рога изобилия и, по закону жизни, чтобы что-то получить — нужно хорошо потрудится.</w:t>
      </w:r>
    </w:p>
    <w:p>
      <w:pPr>
        <w:pStyle w:val="Style19"/>
        <w:shd w:fill="FFFFFF" w:val="clear"/>
        <w:spacing w:lineRule="atLeast" w:line="390" w:before="0" w:after="390"/>
        <w:ind w:firstLine="567"/>
        <w:jc w:val="both"/>
        <w:rPr/>
      </w:pPr>
      <w:r>
        <w:rPr>
          <w:color w:val="222222"/>
          <w:sz w:val="28"/>
          <w:szCs w:val="23"/>
        </w:rPr>
        <w:t>Вот так вот люди трудились, изобретали все более новые и новые средства обработки земли, экспериментировали с семенами, учились удобрять землю и в итоге пришли к тому, что огородничество стало доступным занятием для любого и каждый мог выбрать, что выращива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Вам предстоит поставить себя в позицию огородника, который должен вырастить хороший урожай, но при этом сделав минимум затрат. Работать вы будете в группах и в конце занятия мы посмотрим, насколько вы справились с поставленными задач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с чего начинается работа людей над огородом? …… с проектирова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ам предлагается разработать проект огорода, рассчитать  количество и стоимость необходимых для этого материалов, исходя из требований заказчика, и привести соответствующие обосн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 Схематично начертите на предложенном листе  вариант или варианты размещения грядок для посадки овощей и корнеплодов. Нужно посадить: 2 грядки томатов, 2 грядки огурцов, по 1 грядки моркови и свеклы. Определите площадь грядок по указанным ниже размерам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Все единицы измерения переведите в метры.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грядка  длина: 3м 40 см ширина 2м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грядка длина: 3м 56 см ширина 2м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грядка длина: 2м 40 см ширина 1м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грядка длина: 1м 80 см ширина 1м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рядка длина: 1м ширина 90 см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грядка длина: 4м 80 см ширина  2 м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 Все грядки необходимо засадить томатами, огурцами, морковью и свеклой. Р</w:t>
      </w:r>
      <w:r>
        <w:rPr>
          <w:rFonts w:cs="Times New Roman" w:ascii="Times New Roman" w:hAnsi="Times New Roman"/>
          <w:iCs/>
          <w:sz w:val="28"/>
          <w:szCs w:val="28"/>
        </w:rPr>
        <w:t>аспределите, какие овощи и корнеплоды и на каких грядках вы посадите и ра</w:t>
      </w:r>
      <w:r>
        <w:rPr>
          <w:rFonts w:cs="Times New Roman" w:ascii="Times New Roman" w:hAnsi="Times New Roman"/>
          <w:sz w:val="28"/>
          <w:szCs w:val="28"/>
        </w:rPr>
        <w:t xml:space="preserve">ссчитайте количество семян, необходимое для посева,  если для одного квадратного метра нужно 15 граммов семян, а в упаковке семян 20 грамм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ентарий к заданию 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необходимого количества семян (2 грядки томатов, 2 грядки огурцов, по одной грядки моркови и свеклы), нужно площадь каждой грядки умножить на 15 грамм и разделить на 20 грамм, так мы узнаем сколько нужно упаков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№3.</w:t>
      </w:r>
      <w:r>
        <w:rPr>
          <w:rFonts w:cs="Times New Roman" w:ascii="Times New Roman" w:hAnsi="Times New Roman"/>
          <w:sz w:val="28"/>
          <w:szCs w:val="28"/>
        </w:rPr>
        <w:t xml:space="preserve">  Необходимо выполнить закупку семян  по самой выгодной це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ери</w:t>
      </w:r>
      <w:r>
        <w:rPr/>
        <w:t>те фирму, которая предлагает наиболее выгодные условия. Объясните свой выбор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301"/>
        <w:gridCol w:w="1062"/>
        <w:gridCol w:w="1300"/>
        <w:gridCol w:w="1377"/>
        <w:gridCol w:w="1288"/>
        <w:gridCol w:w="1691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рм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ма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уре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ков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к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достав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стоимость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 Сад и огород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уп*16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платн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Аэлита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уп*26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р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Гавриш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уп*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р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C201"/>
        <w:shd w:fill="FFFFFF" w:val="clear"/>
        <w:spacing w:lineRule="auto" w:line="360"/>
        <w:rPr/>
      </w:pPr>
      <w:r>
        <w:rPr/>
      </w:r>
    </w:p>
    <w:p>
      <w:pPr>
        <w:pStyle w:val="C51"/>
        <w:shd w:fill="FFFFFF" w:val="clear"/>
        <w:spacing w:lineRule="auto" w:line="360"/>
        <w:jc w:val="left"/>
        <w:rPr/>
      </w:pPr>
      <w:r>
        <w:rPr>
          <w:rStyle w:val="C46"/>
          <w:rFonts w:cs="Times New Roman" w:ascii="Times New Roman" w:hAnsi="Times New Roman"/>
          <w:bCs w:val="false"/>
          <w:sz w:val="28"/>
          <w:szCs w:val="28"/>
          <w:u w:val="none"/>
        </w:rPr>
        <w:t>Подведение итогов. Рефлексия</w:t>
      </w:r>
    </w:p>
    <w:p>
      <w:pPr>
        <w:pStyle w:val="C51"/>
        <w:shd w:fill="FFFFFF" w:val="clear"/>
        <w:spacing w:lineRule="auto" w:line="360"/>
        <w:jc w:val="left"/>
        <w:rPr/>
      </w:pPr>
      <w:r>
        <w:rPr>
          <w:rStyle w:val="C46"/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- Наше занятие подходит к концу, давайте посмотрим, кто из вас оказался рассчетливей и практичнее (представление огородов)</w:t>
      </w:r>
    </w:p>
    <w:p>
      <w:pPr>
        <w:pStyle w:val="C51"/>
        <w:shd w:fill="FFFFFF" w:val="clear"/>
        <w:spacing w:lineRule="auto" w:line="360"/>
        <w:jc w:val="left"/>
        <w:rPr/>
      </w:pPr>
      <w:r>
        <w:rPr/>
      </w:r>
    </w:p>
    <w:p>
      <w:pPr>
        <w:pStyle w:val="C51"/>
        <w:shd w:fill="FFFFFF" w:val="clear"/>
        <w:spacing w:lineRule="auto" w:line="360"/>
        <w:jc w:val="left"/>
        <w:rPr/>
      </w:pPr>
      <w:r>
        <w:rPr/>
      </w:r>
    </w:p>
    <w:p>
      <w:pPr>
        <w:pStyle w:val="C51"/>
        <w:shd w:fill="FFFFFF" w:val="clear"/>
        <w:spacing w:lineRule="auto" w:line="360"/>
        <w:jc w:val="left"/>
        <w:rPr/>
      </w:pPr>
      <w:r>
        <w:rPr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очный 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 проектной задачи для учащих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51"/>
        <w:shd w:fill="FFFFFF" w:val="clear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51"/>
        <w:shd w:fill="FFFFFF" w:val="clear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______________________________</w:t>
        <w:br/>
        <w:br/>
        <w:t>Поставь отметки на оценочных шкалах: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оцени, насколько интересной показалась тебе эта задача.</w:t>
      </w:r>
    </w:p>
    <w:tbl>
      <w:tblPr>
        <w:tblW w:w="4035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496"/>
      </w:tblGrid>
      <w:tr>
        <w:trPr/>
        <w:tc>
          <w:tcPr>
            <w:tcW w:w="3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3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5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6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8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9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0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оцени, насколько сложными для тебя оказались предложенные задания.</w:t>
      </w:r>
    </w:p>
    <w:tbl>
      <w:tblPr>
        <w:tblW w:w="4035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496"/>
      </w:tblGrid>
      <w:tr>
        <w:trPr/>
        <w:tc>
          <w:tcPr>
            <w:tcW w:w="3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3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5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6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8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9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0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оцени свой вклад в решение задач. Насколько ты оказался полезен своей группе при решении задач.</w:t>
      </w:r>
    </w:p>
    <w:tbl>
      <w:tblPr>
        <w:tblW w:w="4035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496"/>
      </w:tblGrid>
      <w:tr>
        <w:trPr/>
        <w:tc>
          <w:tcPr>
            <w:tcW w:w="3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3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5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6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8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9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0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оцени, насколько дружно и слажено работала твоя группа.</w:t>
      </w:r>
    </w:p>
    <w:tbl>
      <w:tblPr>
        <w:tblW w:w="4035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496"/>
      </w:tblGrid>
      <w:tr>
        <w:trPr/>
        <w:tc>
          <w:tcPr>
            <w:tcW w:w="3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3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5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6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8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9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0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хотел бы ты работать еще раз в той же группе? Обведи. ДА НЕТ</w:t>
      </w:r>
    </w:p>
    <w:p>
      <w:pPr>
        <w:pStyle w:val="Normal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ЧИЙ ЛИС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хематично начертите на предложенном листе  вариант или варианты размещения грядок для посадки овощей и корнеплодов. Нужно посадить: 2 грядки томатов, 2 грядки огурцов, по 1 грядки моркови и свеклы. Определите площадь грядок по указанным ниже размер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Все единицы измерения переведите в метры.  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дка  длина: 3м 40 см ширина 2м _______________________________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ядка длина: 3м 56 см ширина 2м _______________________________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дка длина: 2м 40 см ширина 1м _______________________________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дка длина: 1м 80 см ширина 1м  _______________________________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дка длина: 1м ширина 90 см __________________________________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ядка длина: 4м 80 см ширина  2 м 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2.</w:t>
      </w:r>
      <w:r>
        <w:rPr>
          <w:rFonts w:cs="Times New Roman" w:ascii="Times New Roman" w:hAnsi="Times New Roman"/>
          <w:b/>
          <w:sz w:val="28"/>
          <w:szCs w:val="28"/>
        </w:rPr>
        <w:t xml:space="preserve">  Все грядки необходимо засадить томатами, огурцами, морковью и свеклой. Р</w:t>
      </w:r>
      <w:r>
        <w:rPr>
          <w:rFonts w:cs="Times New Roman" w:ascii="Times New Roman" w:hAnsi="Times New Roman"/>
          <w:b/>
          <w:iCs/>
          <w:sz w:val="28"/>
          <w:szCs w:val="28"/>
        </w:rPr>
        <w:t>аспределите, какие овощи и корнеплоды и на каких грядках вы посадите, и ра</w:t>
      </w:r>
      <w:r>
        <w:rPr>
          <w:rFonts w:cs="Times New Roman" w:ascii="Times New Roman" w:hAnsi="Times New Roman"/>
          <w:b/>
          <w:sz w:val="28"/>
          <w:szCs w:val="28"/>
        </w:rPr>
        <w:t xml:space="preserve">ссчитайте количество семян, необходимое для посева,  если на один квадратный метр нужно 15 г семян, а в упаковке семян 20 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№3.</w:t>
      </w:r>
      <w:r>
        <w:rPr/>
        <w:t xml:space="preserve">  Необходимо выполнить закупку семян  по самой выгодной цене. Выберите фирму, которая предлагает наиболее выгодные условия. Объясните свой выбор.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148"/>
        <w:gridCol w:w="1404"/>
        <w:gridCol w:w="1273"/>
        <w:gridCol w:w="1562"/>
        <w:gridCol w:w="1559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ирма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на за упаковку семян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тоимость доста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щая стоимость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ома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гуре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рков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векла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« Сад и огор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 ру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 ру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 ру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 ру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«Аэли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 ру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 ру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 ру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 ру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«Гаври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 ру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 ру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 ру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 ру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201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46">
    <w:name w:val="c46"/>
    <w:qFormat/>
    <w:rPr>
      <w:b/>
      <w:bCs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201">
    <w:name w:val="c20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lang w:bidi="he-IL"/>
    </w:rPr>
  </w:style>
  <w:style w:type="paragraph" w:styleId="C51">
    <w:name w:val="c5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00"/>
      <w:lang w:bidi="he-I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4:53:00Z</dcterms:created>
  <dc:creator>Admin</dc:creator>
  <dc:description/>
  <cp:keywords/>
  <dc:language>en-US</dc:language>
  <cp:lastModifiedBy>User</cp:lastModifiedBy>
  <cp:lastPrinted>2014-12-12T08:55:00Z</cp:lastPrinted>
  <dcterms:modified xsi:type="dcterms:W3CDTF">2025-01-12T04:53:00Z</dcterms:modified>
  <cp:revision>2</cp:revision>
  <dc:subject/>
  <dc:title/>
</cp:coreProperties>
</file>