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1" w:leader="none"/>
        </w:tabs>
        <w:ind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48"/>
          <w:szCs w:val="16"/>
        </w:rPr>
      </w:pPr>
      <w:r>
        <w:rPr>
          <w:sz w:val="48"/>
          <w:szCs w:val="16"/>
        </w:rPr>
        <w:t>Использование задач с экологическим уклоном на уроках математики в 5-6 классах.</w:t>
      </w:r>
    </w:p>
    <w:p>
      <w:pPr>
        <w:pStyle w:val="Normal"/>
        <w:jc w:val="center"/>
        <w:rPr>
          <w:b/>
          <w:b/>
          <w:i/>
          <w:i/>
          <w:iCs/>
          <w:sz w:val="24"/>
          <w:szCs w:val="16"/>
        </w:rPr>
      </w:pPr>
      <w:r>
        <w:rPr>
          <w:b/>
          <w:i/>
          <w:iCs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 xml:space="preserve">Галлямова Лилия Фанисовна, учитель высшей квалификационной категории,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МБОУ «Лицей им. В.В. Карпова», с. Осиново.</w:t>
      </w:r>
    </w:p>
    <w:p>
      <w:pPr>
        <w:pStyle w:val="Normal"/>
        <w:ind w:hanging="0"/>
        <w:rPr>
          <w:b/>
          <w:b/>
          <w:i/>
          <w:i/>
          <w:iCs/>
          <w:sz w:val="24"/>
          <w:szCs w:val="16"/>
        </w:rPr>
      </w:pPr>
      <w:r>
        <w:rPr>
          <w:b/>
          <w:i/>
          <w:iCs/>
          <w:sz w:val="24"/>
          <w:szCs w:val="16"/>
        </w:rPr>
      </w:r>
    </w:p>
    <w:p>
      <w:pPr>
        <w:pStyle w:val="Normal"/>
        <w:tabs>
          <w:tab w:val="clear" w:pos="708"/>
          <w:tab w:val="left" w:pos="4159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общее образование находится на этапе модернизации и обновления системы и содержания образования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дной из задач образования становится формирование экологического сознания. Это не только любовь и бережное отношение ко всему живому, но и чувство личной ответственности за то, что происходит вокруг, потребность действовать. Экологическое образование включает в себя организацию учебной деятельности, предполагающую формирование знаний  об окружающей среде, через природу, внутри природы, для природы.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ческое образование – новая ценностная ориентация, в основе которой универсальные, естественные ценности бытия: человек, природа, созидание.  Конечная цель экологического образования – обучить человека и изменить его повед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«экология» перестает быть только лишь разделом биологии и становится понятием, определяющим культуру современного человека. Сегодня благодаря подвижничеству и энтузиазму учителей происходит отказ от простого представления об экологическом образовании как сумме знаний по биологии, химии, экономике и другим наук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тематика является одним из предметов, который пока недостаточно связан с экологией, а между тем эти науки тесно переплетаются. В учебно-воспитательном процессе школы экологические знания учащихся можно повысить и через уроки математики, используя соответствующий материал.  Я, как учитель, могу предложить своим ученикам задачи, в основу которых положены данные из литературных источников о природе. Решение этих задач заставит учащихся проникнуться проблемами экологии и не допускать в будущем ошибок, связанных с непродуманным натиском на природу.</w:t>
      </w:r>
    </w:p>
    <w:p>
      <w:pPr>
        <w:pStyle w:val="Style20"/>
        <w:shd w:fill="FFFFFF" w:val="clear"/>
        <w:spacing w:before="0" w:after="0"/>
        <w:rPr>
          <w:color w:val="181818"/>
        </w:rPr>
      </w:pPr>
      <w:r>
        <w:rPr>
          <w:color w:val="181818"/>
        </w:rPr>
        <w:t>Математика является одним из предметов, который пока недостаточно связан с экологией, а между тем эти науки тесно переплетаются.  </w:t>
      </w:r>
    </w:p>
    <w:p>
      <w:pPr>
        <w:pStyle w:val="Style20"/>
        <w:shd w:fill="FFFFFF" w:val="clear"/>
        <w:spacing w:before="0" w:after="0"/>
        <w:rPr>
          <w:color w:val="181818"/>
        </w:rPr>
      </w:pPr>
      <w:r>
        <w:rPr>
          <w:color w:val="000000"/>
        </w:rPr>
        <w:t>Как и все другие науки, математика возникла из практической потребности людей. Экологические задачи хорошо применять в 5-6 классах. Текстовые задачи позволяют раскрыть вопросы о среде обитания, заботы о ней, рациональном природопользовании, восстановлении и приумножении её природных богатств. Каждый курс математики может вносить вклад в формировании экологического сознания. Наиболее благоприятные темы в 5 классе: «Натуральные числа», «Десятичные дроби», «Проценты», в 6 классе: «Пропорции», «Обыкновенные дроби», «Положительные и отрицательные числа», «Диаграммы», в 7 классе: «Графики функций», Степень», в 8 классе: «Квадратные корни», «Степень с целым показателем», «Осевая и центральная симметрии», «Подобные треугольники»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1.По подсчетам ученых, на нужды семьи из 3х человек за всю их жизнь расходуется 1200 деревьев. Сколько деревьев будет израсходовано на семью из 5 человек?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2.Из 1 кг льна можно получить 40 км нитей. Сколько килограмм льна необходимо для изготовления 280 км нитей?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3.В народной медицине применяют настой листьев осины. Его пьют по 1 столовой ложке 6 раз в день, через каждые 2 часа. В котором часу необходимо принять последнюю ложку настоя, если начать с 9 часов утр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4.В России насчитывается 200 видов съедобных грибов, но при этом грибники активно собирают и употребляют в пищу не более 1/10 из них. Сколько съедобных грибов практически не употребляют в пищу?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5.Необходимая для организма суточная норма витамина С содержится в 120 граммах апельсинов или 30 граммах черной смородины. Во сколько раз черная смородина богаче витамином С, чем апельсин?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6.Для того, чтобы выросла сосна, способная давать семена, требуется 100 лет, а для того, чтобы спилить такую сосну, достаточно 5 минут. Во сколько раз быстрее можно уничтожить дерево, чем вырастить его?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iCs/>
          <w:color w:val="000000"/>
          <w:sz w:val="24"/>
          <w:szCs w:val="24"/>
          <w:shd w:fill="FFFFFF" w:val="clear"/>
        </w:rPr>
        <w:t>7.</w:t>
      </w:r>
      <w:r>
        <w:rPr>
          <w:rStyle w:val="StrongEmphasis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4"/>
          <w:szCs w:val="24"/>
          <w:shd w:fill="FFFFFF" w:val="clear"/>
        </w:rPr>
        <w:t>20 кг макулатуры сохраняют одно дерево. Сколько деревьев сохраняет 100 кг макулатуры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 : Лес – это ценнейшее сокровище нашей природы. Лес необходим для строительства сел и городов, фабрик и заводов, гидроэлектростанций. Производство бумаги и кинопленки, искусственного волокна и мебели, музыкальных инструментов и спортивного инвентаря не может обойтись без древесины. Древесина служит сырьем для получения массы ценных химических продуктов: спирта, кислот, канифоли. Высококачественный русский лес охотно покупают многие страны. Сегодня мы остановимся на производстве бумаги. Проведем маленькое исследование и сделаем вывод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числим, сколько нужно вырубить леса для того, чтобы издать один учебник математики и сколько , чтобы издать тираж учебника?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тапы работы над задачей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числить площадь одной страницы (измерить на уроке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Умножить результат на количество страниц в учебнике 3. Умножить на тираж учебника( посмотреть тираж)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разить результат в квадратных метрах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йти в справочной литературе какую площадь лесных угодий вырубают, чтобы получить 1000 м 2 бумаги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ы должны помнить: Деревья стоят на страже нашего здоровья. Они поглощают из атмосферы вредные для жизни человека газы, задерживают пыль на поверхности листьев. Гулять в лесу полезно для здоровья. Часовая прогулка среди сосен даст заряд бодрости, укрепит иммунитет и повысит работоспособность даже совершенно здоровых людей. Деревья обогащают атмосферу кислородом и выделяют ароматные смолистые вещества, которые губительно действуют на болезнетворные микроб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кология и математика очень взаимосвязанные между собой науки. Экологизация математики способствует получению учащимися знаний об окружающем мире и его экологических проблемах, осуществляется мотивация учебной деятельности учащихся и решение задачи экологического воспитания, формирования представления о роли математики в решении экологических проблем.</w:t>
      </w:r>
    </w:p>
    <w:p>
      <w:pPr>
        <w:pStyle w:val="Normal"/>
        <w:jc w:val="left"/>
        <w:rPr/>
      </w:pPr>
      <w:r>
        <w:rPr>
          <w:sz w:val="24"/>
          <w:szCs w:val="24"/>
        </w:rPr>
        <w:t>При решении экологических задач у школьников вырабатываетс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мение применять в жизни числа, рассуждать о проблемах экологии и решать текстовые задачи на урока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кологическое воспитание школьников вырабатывает любовь, уважение к окружающей среде и патриотическое созна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звивает интерес к уроку и усиливает значение экологии в жизни человек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1.Бурмистрова Е.Н, Задачи с экологическим содержанием // Начальная школа. – 2007 -№9</w:t>
      </w:r>
    </w:p>
    <w:p>
      <w:pPr>
        <w:pStyle w:val="Normal"/>
        <w:ind w:hanging="0"/>
        <w:rPr/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2. </w:t>
      </w:r>
      <w:r>
        <w:rPr>
          <w:sz w:val="24"/>
          <w:szCs w:val="24"/>
        </w:rPr>
        <w:t>Цветкова И.В, Экология для начальной школы / В.Х.Янаева.- Ярославль: Академия развития.- 200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Н. Я.Виленкин – математика 5 класс</w:t>
      </w:r>
    </w:p>
    <w:p>
      <w:pPr>
        <w:pStyle w:val="Normal"/>
        <w:ind w:hanging="0"/>
        <w:rPr/>
      </w:pPr>
      <w:r>
        <w:rPr>
          <w:sz w:val="32"/>
          <w:szCs w:val="24"/>
        </w:rPr>
        <w:t xml:space="preserve">4. </w:t>
      </w:r>
      <w:r>
        <w:rPr>
          <w:sz w:val="24"/>
          <w:szCs w:val="16"/>
        </w:rPr>
        <w:t>Интернет ресурс: http://ru.wikipedia.org/wiki/эколог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0"/>
      <w:szCs w:val="28"/>
    </w:rPr>
  </w:style>
  <w:style w:type="character" w:styleId="Style11">
    <w:name w:val="литература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2">
    <w:name w:val="рисунок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тература"/>
    <w:basedOn w:val="Normal"/>
    <w:qFormat/>
    <w:pPr>
      <w:keepNext w:val="true"/>
      <w:ind w:hanging="0"/>
      <w:jc w:val="center"/>
    </w:pPr>
    <w:rPr>
      <w:i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рисунок"/>
    <w:basedOn w:val="Normal"/>
    <w:qFormat/>
    <w:pPr>
      <w:ind w:hanging="0"/>
      <w:jc w:val="center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0:00Z</dcterms:created>
  <dc:creator>спорт</dc:creator>
  <dc:description/>
  <cp:keywords/>
  <dc:language>en-US</dc:language>
  <cp:lastModifiedBy>User</cp:lastModifiedBy>
  <dcterms:modified xsi:type="dcterms:W3CDTF">2025-01-23T13:53:00Z</dcterms:modified>
  <cp:revision>3</cp:revision>
  <dc:subject/>
  <dc:title/>
</cp:coreProperties>
</file>