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ые методы, используемые при подготовке к ЕГЭ по математике.</w:t>
      </w:r>
    </w:p>
    <w:p>
      <w:pPr>
        <w:pStyle w:val="Normal"/>
        <w:jc w:val="right"/>
        <w:rPr/>
      </w:pPr>
      <w:r>
        <w:rPr/>
        <w:t xml:space="preserve">выступление  на МО «Математика и ИКТ»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евченко Н.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чется начать с того, что в математике нет царских путей. Математика - высокая винтовая лестница. Чтобы взобраться по ней к вершинам знаний, надо пройти каждую ступеньку, от первой до последней. Прежде чем достичь вершины, нам вместе с учениками нужно пройти долгий путь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сурсы кабинета математики: интернет,  программы-тренажёры, электронные пособия, ИД позволяют это сдел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вленной целью, ИКТ должны  помочь ученику получить более качественные знания, которые необходимы для успешной сдачи Единого Государственного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цель заключается в том, чтоб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ировать содержания образования к современным требованиям Е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ие способности и самостоятельную активнос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ть лекции, самостоятельную работу, поиск информации в сети, практикумы с широкой организацией диалогического общения, консуль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й контроль обучен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иторинг выполнения типов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временных условиях, в образовательной деятельности важна ориентация на развитие познавательной самостоятельности учащихся. Решить эту проблему старыми методами невозможно. Всё это побудило меня к разработке своей системы обучения, направленной на повышение качества знаний учащихся, развития их творческих способностей посредством новых информационных технологий. Более плотная подготовка к ЕГЭ начинается в 10 классе. В конце 10 класса ребята сдают экзамен по математике в форме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ечно, идеальный вариант к которому стремится каждый учитель - самостоятельная учебная работа ребёнка в интерактивной среде обучения, используя готовые электронные учебные курсы, обучающие, тренировочные и проверочные работы в системе Интернет.</w:t>
      </w:r>
    </w:p>
    <w:p>
      <w:pPr>
        <w:pStyle w:val="Normal"/>
        <w:jc w:val="both"/>
        <w:rPr/>
      </w:pPr>
      <w:r>
        <w:rPr/>
        <w:tab/>
        <w:t>Опыт реализации ЕГЭ подсказал, что подготовка к нему не должна быть самоцелью (школа призвана учить, а не готовить к сдаче экзамена), но в то же время проходить постоянно, но не натаскиванием на тестирование, а в ходе планомерного использования тестов в течение нескольких лет школьного обуч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Чрезвычайно важным  представляется отработка алгоритма выполнения тестовых заданий ЕГЭ. Связано это с тем, что учащиеся не умеют правильно распределить свое время. Получив КИМы и инструкции, ученик поставлен в жесткие рам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Инструктаж определяет рамки: за 235 минут нужно выполнить 21 задание, правильно оформить ответ, буквы и цифры ставить строго по образцу.. Выпускники, добравшиеся до части «С», сталкивались с заданиями подчас не только трудными, но и громоздкими, а времени на их выполнение оставалось уже немного. Выполнить эти задания нужно было так, чтобы они соответствовали критер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я считаю самым важным при подготовке к ЕГЭ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числительные навыки.</w:t>
      </w:r>
      <w:r>
        <w:rPr/>
        <w:t xml:space="preserve"> Пользоваться калькулятором не рекомендую, объясняя его вред. Показываю ребятам некоторые способы быстрого умножения чисел, возведения в степень, извлечения корней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язательное знание правил и формул</w:t>
      </w:r>
      <w:r>
        <w:rPr/>
        <w:t>. Для этого после изучения теоретических вопросов темы, даю на 5 - 7 минут математический диктант, в котором часть вопросов касается теории и вторая часть - простейшие примеры не её приме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оянное совершенствование учебных навыков на практи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рка знаний и умений учащихся.</w:t>
      </w:r>
      <w:r>
        <w:rPr/>
        <w:t xml:space="preserve"> Выполнение тренировочных и диагностических работ, представленных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ка к выпускному экзамену в форме ЕГЭ началась в 10 классе. В кабинете математики собраны образцы демоверсий экзаменационных работ, диагностические работы за предшествующие годы, литература для подготовки к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источников информации следует отметить сеть Интернет, рекомендую учащимся сайты, где собран теоретический материал, а также сайты, где ученики могут самостоятельно проверить уровень своей подготовки, работы в режиме онлай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истема работы учителя математики с родителями при подготовке учащихся к итоговой аттестации в форме ЕГЭ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облема взаимодействия семьи и школы не нова. Время идет, мир меняется, меняются и взаимоотношения родителей и школы. Но ответственными за воспитание и образование детей остаются родители и школа. Следовательно, учитель и родители должны быть партнерами в этом вопросе. Нередко трудно бывает привлечь родителей к процессу воспитания детей, и часто родителям самим требуется помощь учителя в решении многих вопросов. </w:t>
      </w:r>
    </w:p>
    <w:p>
      <w:pPr>
        <w:pStyle w:val="Normal"/>
        <w:jc w:val="both"/>
        <w:rPr/>
      </w:pPr>
      <w:r>
        <w:rPr/>
        <w:t>Эффективность воспитания в большей степени зависит от согласованности усилий семьи и школы, единства их требований к учащимся. От того, умеет ли школа грамотно побудить и направить инициативы родителей в нужное русло, способна ли она выстроить такую систему взаимодействия, которая перейдет в сотрудничество, зависит результат воспитания и подготовки к экзамену выпуск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осмотрим, как решается эта проблема в нашей школе. Хочу поделиться своим опыто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чале учебного года, я обычно посещаю первое родительское собрание. Я на этих собраниях: </w:t>
      </w:r>
    </w:p>
    <w:p>
      <w:pPr>
        <w:pStyle w:val="Normal"/>
        <w:jc w:val="both"/>
        <w:rPr/>
      </w:pPr>
      <w:r>
        <w:rPr/>
        <w:t>знакомлю родителей с планом работы по математике на предстоящий учебный год;</w:t>
      </w:r>
    </w:p>
    <w:p>
      <w:pPr>
        <w:pStyle w:val="Normal"/>
        <w:jc w:val="both"/>
        <w:rPr/>
      </w:pPr>
      <w:r>
        <w:rPr/>
        <w:t xml:space="preserve">разъясняю позицию Министерства РФ по проблеме ЕГЭ, </w:t>
      </w:r>
    </w:p>
    <w:p>
      <w:pPr>
        <w:pStyle w:val="Normal"/>
        <w:jc w:val="both"/>
        <w:rPr/>
      </w:pPr>
      <w:r>
        <w:rPr/>
        <w:t xml:space="preserve">характеризую структуру контрольно измерительных материалов (КИМов) по математике; </w:t>
      </w:r>
    </w:p>
    <w:p>
      <w:pPr>
        <w:pStyle w:val="Normal"/>
        <w:jc w:val="both"/>
        <w:rPr/>
      </w:pPr>
      <w:r>
        <w:rPr/>
        <w:t xml:space="preserve">рассказываю о формах заданий и поясняю подходы к оценке результатов выполнения заданий разной формы; </w:t>
      </w:r>
    </w:p>
    <w:p>
      <w:pPr>
        <w:pStyle w:val="Normal"/>
        <w:jc w:val="both"/>
        <w:rPr/>
      </w:pPr>
      <w:r>
        <w:rPr/>
        <w:t>анализируя содержание проверяемых на экзамене разделов и тем школьного курса математики, обращаю внимание родителей какими знаниями, умениями и навыками должен обладать каждый уче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ношение к ЕГЭ школьников и их родителей неоднозначно. Во многом оно зависит от того, насколько они знакомы с содержанием экзамена и насколько высоко оценивают собственную готовность к нему. </w:t>
      </w:r>
    </w:p>
    <w:p>
      <w:pPr>
        <w:pStyle w:val="Normal"/>
        <w:jc w:val="both"/>
        <w:rPr/>
      </w:pPr>
      <w:r>
        <w:rPr/>
        <w:t>Рекомендации учен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МНИТЕ! Фундамент математических знаний закладывается на обычных уроках математики и при систематической подготовке к н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еобходимо внимательно выслушивать теоретический материал, который учитель объясняет на уро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тарайтесь не пропускать без уважительной причины уроки математики, потому что качественно восполнить пропущенный теоретический или практический материал самостоятельно сло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е допускайте формального усвоения программн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Все математические понятия и утверждения нужно обязательно понимать и уметь самостоятельно воспроизвод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омните, что умение решать задачи является следствием глубоко понятого соответствующего теоретического матери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Выполняйте все домашние задания самостоятельно, консультируйтесь с учи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Составьте свой, личный справочник теоретического материала и старайтесь постепенно все выучить наизусть, регулярно повторяя выучен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Чем больше информации Вы запомните, тем лучше и быстрее будете выполнять как устные задания, так и задания, требующие значительных умственных усил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Составьте свой личный план подготовки к экзамену. Покажите его учителю или другому квалифицированному специалисту для подтверждения его правильности и соответствия вашим индивидуальным способност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Регулярно занимайтесь по личному плану, не реже 1 раза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На каждом индивидуальном занятии считайте устно. Пытайтесь закрепить (или сформировать) навыки устных вы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ните: вся подготовка к экзамену зависит лично от каждого из вас. Как вы относитесь к учебе, какой интерес проявляете к учебе, самостоятельно ли выполняете все учебные задания, как используете при этом учебные пособия, какие мысли и чувства вызывает у вас изучение математики, используете ли вы полученные знания и умения по математике в своей жизненной практике, и если используете то ка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ль учителя в школе действительно велика, но он не всемогущ, и обучить может лишь того, кто хочет учиться и кто сам уч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комендации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папы и мам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ерно думать, что если у Вас нет математического образования, то Вы ничем не можете помочь своему ребенку при подготовке к Е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Это всегда можно сделать, организуя и контролируя его самоподготовку. Здесь Ваша помощь просто необходи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знакомьтесь с “Рекомендациями ученику” и помогайте ребенку их выполня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ируйте его работу и посещаемость на уроках математики в школе (не реже 1 раза в месяц встречайтесь с учителем математики и старайтесь выполнять его рекомендации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>4. Организуйте качественное питание и отдых ребенка в течение всего учебного года (особенно в период сдачи экзаменов).</w:t>
      </w:r>
      <w:r>
        <w:rPr>
          <w:sz w:val="28"/>
          <w:szCs w:val="28"/>
        </w:rPr>
        <w:t xml:space="preserve"> </w:t>
      </w:r>
      <w:r>
        <w:rPr/>
        <w:t>Вечером накануне экзамена родители должны проследить, чтобы ребенок прогулялся и лег спать вовремя. Последние двенадцать часов должны уйти на подготовку организма, а не знаний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сравнению с другими учебными предметами математика, несомненно, выделяется своей трудоемкостью, необходимостью большой самостоятельной, повседневной работы. Надо вдумчиво, ежедневно, серьезно работать, чтобы овладеть математикой даже в минимальных размерах, не говоря, уже о более значительных успехах. Поэтому усилия учителя должны быть направлены на формирование у школьников потребности в учебной деятельности, неуемного желания учиться. Необходимо выработать положительное отношение учеников и родителей к математике, создавать ситуации успеха, ликвидировать боязнь решения математических задач, формировать у детей уверенность в своих способ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рекомендации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атериал на уроках необходимо излагать в простой, доступной, понятной большинству учащихся,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ормы работы на уроках необходимо разнообразить, повышая тем самым интерес к предме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еобходимо добиваться от учащихся не формального усвоения программного материала, а глубокого осознанного его поним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процессе преподавания необходимо делать определенные акценты на те разделы, которые представлены в тестах Е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Объяснение нового материала необходимо строить как можно более наглядно, создавать яркие образы и конкретные представления об изучаемом материале, чтобы в наибольшей степени воздействовать на чувства ученика, вызвать у него наглядно– образное мыш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Необходимо разработать систему контроля знаний учеников и возможность устранения пробелов в их зн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Необходимо сформировать у всех учащихся достаточно высокий уровень учебной самодеятельности, которая явилась бы для них формой самоосуществления, формой свободной,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обое, важное место в подготовке к экзамену, конечно, занимает система домашних заданий. Домашние занятия учащихся способствуют воспитанию у них внимательности и воли, точности и аккуратности, развитию трудолюбия и настойчивости в преодолении встречающихся трудностей, самоконтроля и самооценки. Но все эти качества развиваются у учащихся лишь при правильной организации домашни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 за качественным, регулярным выполнением учащимися домашних заданий полностью лежит на родителях. Я стараюсь, как можно чаще им об этом напоми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сильными учащимися проще: они контролируют свою работу сами; они более добросовестны; волнуются за свои оценки и хотят знать больше; сами задают вопросы и просят дополнительные, индивидуальные задания. Для “проблемных” детей этот контроль мной осуществляется с помощью системы индивидуальны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язательной составляющей процесса обучения, считаю умение учащихся анализировать свои возможности. Я стараюсь учить их самостоятельно определять для себя приоритетные вопросы при изучении нового материала или при ликвидации пробелов в знаниях; видеть динамику сформированности навыков своей учебной деятельности; учу их оценивать результаты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намику роста или неудач учащихся регулярно показываю и обсуждаю с родителями, призывая их участвовать в процессе обучения и контролировать работу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ую детям во время экзамена обратить внимание на следующе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им образом, в своей работе я попыталась раскрыть основные направления психолого-педагогического сопровождения при подготовке к ЕГЭ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54:00Z</dcterms:created>
  <dc:creator>1</dc:creator>
  <dc:description/>
  <cp:keywords/>
  <dc:language>en-US</dc:language>
  <cp:lastModifiedBy>ира</cp:lastModifiedBy>
  <dcterms:modified xsi:type="dcterms:W3CDTF">2025-01-13T14:14:00Z</dcterms:modified>
  <cp:revision>5</cp:revision>
  <dc:subject/>
  <dc:title>Система работы учителя математики по подготовке к ЕГЭ</dc:title>
</cp:coreProperties>
</file>