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firstLine="709"/>
        <w:jc w:val="center"/>
        <w:rPr>
          <w:rFonts w:ascii="Times New Roman" w:hAnsi="Times New Roman" w:cs="Times New Roman"/>
          <w:b/>
          <w:b/>
          <w:caps/>
          <w:sz w:val="24"/>
          <w:szCs w:val="24"/>
        </w:rPr>
      </w:pPr>
      <w:r>
        <w:rPr>
          <w:rFonts w:cs="Times New Roman" w:ascii="Times New Roman" w:hAnsi="Times New Roman"/>
          <w:b/>
          <w:caps/>
          <w:sz w:val="24"/>
          <w:szCs w:val="24"/>
        </w:rPr>
        <w:t>Проблема формирования ученической мотивации и навыков иноязычной языковой компетенции</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асширением билингвистического образования во всем мире, возникает проблема мотивации обучения иностранным языкам, а также проблема прочного и устойчивого формирования навыков иноязычной языков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ченической мотивации в школьном возрасте является одной из центральных проблем современного образования. Особенно актуальной она становится ввиду обновления целей и содержания образования во всем мире, постановки задач формирования у учащихся приемов самостоятельного приобретения знаний и познавательных интересов, формирования у них активной жизненной 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мотивацией изучения любого иностранного языка носит специфический характер и отличается от других предметов школьной программы. Урок иностранного языка, в отличие от других предметов ,в качестве основной цели обучения выдвигает формирование коммуникативной компетенции учащихся, при этом  формирование коммуникативной компетенции возможно только через коммуникацию, то есть общение. Таким образом, цель обучения становится тождественной средствам обучения. К сожалению, на данный момент обучение иностранному языку зачастую носит искусственно-учебный характер в силу отсутствия у учащихся "естественной потребности" в общении на иностранн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 процессе овладения иноязычной языковой компетенцией следует учитывать факторы, способствующие прочному и устойчивому формированию входящих в ее основу компонентов языковых и речевы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м предпосылок прочного и устойчивого овладения навыками языковой компетенции занимался ряд отечественных и зарубежных психо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рубежной психологии американским ученым Д. Уолфом было установлено, что факторами успешного формирования навыков и эффективности процесса обучения следует счи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знание результатов, временная отсрочка сообщения которых обратно пропорциональна эффективности трен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редотвращение интерференции, основывающееся в значительной мере на неправомерности создания сходной стимулирующе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разнообразие условий трен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знание метода, применяемого при трен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необходимость понимания принципов, общей системы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по мнению  Д.Уолфа, "прямое " объяснение учащимся принципов усвоения навыков дает лучшие результаты по сравнению с самостоятельным обнаружением их учащимися путем проб и ошибок, хотя это знание менее гиб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науке проблемой формирования прочных навыков занималась И.А.Зимняя, которая определила, что к факторам, влияющим на эффективность формирования языковых и речевых навыков,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ьное распределение упражнений в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нимание, осмысление выполняем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ние результатов и характер исправления оши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чет отрицательного влияния ранее выработанных навыков (интерфер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циональное соотношение репродуктивной   и продуктив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А.Зимней, процесс обучения определяется как прогрессивное, поступательное, количественное и качественное изменение усваиваемых знаний, формируемых навыков и вторичных умений их использования в разных ситуациях. В процессе выработки навыка иногда возникает период относительной стабилизации продвижения, когда ученик не прогрессирует и не регрессирует. Такая обстановка в процессе обучения свидетельствует о том, что содержание, приемы обучения, формы работы исчерпали свои возможности и необходима их смена. В связи с этим важно отметить, что формирование навыка, то есть автоматизация действий, и его свобода в описываемой ситуации не могут быть достигнуты, если не будет создана новая ориентировочная основа действий, не будет использована новая система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факторами прочного усвоения навыка, И.А.Зимняя также установила психологические предпосылки формирования речевых навыков в процессе обучения говорению на иностранн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нению психолога, одним из психологических условий эффективности выработки навыка является целенаправленность выполнения обучающимися речевого действия. Это условие предполагает четкое вычленение каждого конкретного действия, обучение которому должно быть доведено до навыка. Оно также предполагает отбор упражнений, направленных на выполнение эт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психологической предпосылкой формирования навыка является осознавание, понимание  программы входящих в него эле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ом преодоления затруднений, возникающих в процессе овладения обучающимися языковыми и речевыми навыками языковой компетенции, должна быть рефлексия, выступающая в качестве универсального учебного действия. Рефлексия обеспечивает опору на сознательность и продуманную последовательность этапов формирования языкового навыка. Опора на сознательность проявляется в овладении учащимися приемами самостоятельной работы над материалом, то есть языковой стороной, и предполагает целенаправленное восприятие, осознание и осмысление ими изучаемых явлений, творческую переработку в ходе выполнения речевых действий. Основу для определения последовательности формирования языкового навыка с осуществлением рефлексии составляет теория поэтапного формирования умственных действий И.Я.Гальперина. Согласно данной теории, становление иноязычного языкового навыка осуществляется в несколько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отивационны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формирования ориентировочной основы языков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выполнения действия с материальными объе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тап выполнения действия в громк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этап выполнения действия пр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тап перехода выполнения действия во внутреннюю форму, на уровень нав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й важной предпосылкой формирования навыков говорения, по И.Я.Зимней, является правильное распределение упражнений во времени, что предполагает наибольшее количество упражнений должно быть дано в начале тренировки. Затем, с увеличением времени тренировки, интервал между упражнениями по формированию языкового навыка должен постепенно увеличи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важным принципом, влияющим на развитие речевых навыков, считается принцип наглядности, который можно применять в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создания речев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граничения круга только тех предметов и явлений, словесное выражение которых известно говорящ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оздания смысловой опоры для построения всей цепи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я ситуации общения, стимулирующей высказы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эффективно использовать не только средства внешней наглядности, но и внутренней наглядности (представления), которые создаются как путем ощущений и восприятия, так и с помощью живой художественной обра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о том, что в процессе формирования языковой компетенции на иностранном языке необходимо учитывать особенности формирования входящих в нее языковых и речевых навыков. Одновременно возникает проблема отработки каждого звена и доведения его до соответствующего уровня совершенства :действий до навыков, а входящих в состав действия операций -до автоматизма. В связи с этим для прочного и устойчивого формирования компонентов языковой компетенции должны быть соблюдены общедидактические принципы и психологические закономерности выработки навыков, а также учтены критерии сформированности данных навыков на иностранн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lang w:eastAsia="ru-RU"/>
    </w:rPr>
  </w:style>
  <w:style w:type="character" w:styleId="Style16">
    <w:name w:val="Верхний колонтитул Знак"/>
    <w:basedOn w:val="Style14"/>
    <w:qFormat/>
    <w:rPr>
      <w:sz w:val="22"/>
      <w:szCs w:val="22"/>
      <w:lang w:eastAsia="en-US"/>
    </w:rPr>
  </w:style>
  <w:style w:type="character" w:styleId="Style17">
    <w:name w:val="Нижний колонтитул Знак"/>
    <w:basedOn w:val="Style14"/>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9:00Z</dcterms:created>
  <dc:creator>Баир</dc:creator>
  <dc:description/>
  <dc:language>en-US</dc:language>
  <cp:lastModifiedBy>А926</cp:lastModifiedBy>
  <dcterms:modified xsi:type="dcterms:W3CDTF">2025-01-29T16: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8F28C9AF4BE097A1EB9F9FBBC6C1_12</vt:lpwstr>
  </property>
  <property fmtid="{D5CDD505-2E9C-101B-9397-08002B2CF9AE}" pid="3" name="KSOProductBuildVer">
    <vt:lpwstr>1049-12.2.0.19805</vt:lpwstr>
  </property>
</Properties>
</file>