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</w:t>
      </w:r>
      <w:r>
        <w:rPr>
          <w:b/>
          <w:bCs/>
          <w:sz w:val="44"/>
          <w:szCs w:val="44"/>
        </w:rPr>
        <w:t>Доклад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«Основы  специальной педагогики и психологии»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Cs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rPr>
          <w:sz w:val="32"/>
          <w:szCs w:val="3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495" w:leader="none"/>
        </w:tabs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5241" w:leader="none"/>
        </w:tabs>
        <w:rPr/>
      </w:pPr>
      <w:r>
        <w:rPr/>
        <w:t xml:space="preserve">                                                        </w:t>
      </w:r>
      <w:r>
        <w:rPr/>
        <w:t>2025 г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Cs w:val="28"/>
        </w:rPr>
      </w:pPr>
      <w:r>
        <w:rPr>
          <w:b/>
          <w:color w:val="000000"/>
          <w:szCs w:val="28"/>
        </w:rPr>
        <w:t>Тема занятия: дети с задержкой психического развития. Классификация психического развития детей с ЗПР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ьзуясь материалами опорного конспекта и самостоятельным поиском материалов в сети Интернет, заполните следующую таблицу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69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ind w:hanging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ификация ЗПР по К.С. Лебединск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ind w:hanging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чины возникнов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ind w:hanging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ые психолого-педагогические особен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Конституционального проис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1)наследственное происхождение </w:t>
            </w:r>
          </w:p>
          <w:p>
            <w:pPr>
              <w:pStyle w:val="Style19"/>
              <w:rPr>
                <w:color w:val="000000"/>
                <w:sz w:val="24"/>
              </w:rPr>
            </w:pPr>
            <w:r>
              <w:rPr>
                <w:sz w:val="24"/>
                <w:shd w:fill="FFFFFF" w:val="clear"/>
              </w:rPr>
              <w:t>2)следствие негрубых обменно-трофических расстройств внутриутробного развития или периода первых лет жизн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Незрелость эмоционально-волевой сферы, в силу которой </w:t>
            </w:r>
            <w:r>
              <w:rPr>
                <w:color w:val="000000"/>
                <w:sz w:val="24"/>
                <w:shd w:fill="FFFFFF" w:val="clear"/>
              </w:rPr>
              <w:t>ребенок склонен выполнять лишь то, что непосредственно связано с его интересами. Вследствие этого интеллектуальная продуктивность имеет зависимость от мотивации. В поведении у таких детей преобладают эмоциональные реакции, игровые, а не учебные интересы. Недостаточная целенаправленность, незрелость эмоционально-волевой сферы проявляется в особенностях их интеллектуальной недостаточности. В первом классе школы у этих детей иногда возникают сложности, связанные с малой направленностью на длительную интеллектуальную деятельность и с истощаемостью внимания. Психофизическая незрелость выступает в виде несформированности или недифференцированности ценностных ориентаций. Для данной категории детей характерно преобладание установки на удовольстви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ind w:hanging="2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Соматогенного проис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) длительная соматическая недостаточность (хронические инфекции и аллергические состояния, врож</w:t>
              <w:softHyphen/>
              <w:t xml:space="preserve">денные и приобретенные пороки развития соматической сферы, в первую очередь сердца); 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>2)стойкая аст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Эмоциональная незрелость. Хроническая физическая и психическая астения тормозит развитие активных форм деятельности, способствует формированию таких черт личности, как робость, боязливость, неуверенность в своих силах. В школе дети данной группы испытывают сложности при адаптации к новой среде. У них наблюдается неустойчивое внимание, снижение объема памяти, нарушение динамики мыслительной деятельности. Им требуется постоянное руководящее воздействие, без которого они становятся пассивными и безынициативным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ind w:hanging="2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Психогенного проис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неблагоприятные условия воспитания, рано возникшие, длительно действующие и оказывающие травмирующее влияние на психику ребенка: </w:t>
            </w:r>
          </w:p>
          <w:p>
            <w:pPr>
              <w:pStyle w:val="Style19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1)гипоопека; </w:t>
            </w:r>
          </w:p>
          <w:p>
            <w:pPr>
              <w:pStyle w:val="Style19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2)гиперопека; </w:t>
            </w:r>
          </w:p>
          <w:p>
            <w:pPr>
              <w:pStyle w:val="Style19"/>
              <w:rPr>
                <w:color w:val="000000"/>
                <w:sz w:val="24"/>
              </w:rPr>
            </w:pPr>
            <w:r>
              <w:rPr>
                <w:sz w:val="24"/>
                <w:shd w:fill="FFFFFF" w:val="clear"/>
              </w:rPr>
              <w:t>3)воспитание в условиях грубости, жестокости, агрессии в семье, как по отношению к ребенку, так и к другим членам семь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Однообразие социальной среды и бедность контактов детей, воспитывающихся в условиях детского дома, а также в асоциально-попустительских семьях, приводит к инфантильности установок и отношений. В условиях гиперопеки психогенная задержка эмоционального развития проявляется в формировании эгоцентрических установок, неспособности к волевому усилию. В условиях, где преобладают жестокость или авторитарность, у ребенка может проявляться отсутствие инициативы, самостоятельности, а также робость и неуверенность. Закрепление негативных черт характера приводит к состоянию хронической дезадаптации. У многих детей данной группы наблюдается выраженное снижение познавательной активно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ind w:hanging="2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Церебрально – органического гене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)патологии беременности (тяжелые токсикозы, инфекции, интоксика</w:t>
              <w:softHyphen/>
              <w:t>ции и травмы, несовместимость кро</w:t>
              <w:softHyphen/>
              <w:t xml:space="preserve">ви матери и плода по резус-фактору и др.) </w:t>
            </w:r>
          </w:p>
          <w:p>
            <w:pPr>
              <w:pStyle w:val="Style19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2)недоношенности </w:t>
            </w:r>
          </w:p>
          <w:p>
            <w:pPr>
              <w:pStyle w:val="Style19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3)асфиксии и травмы в родах 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  <w:shd w:fill="FFFFFF" w:val="clear"/>
              </w:rPr>
              <w:t>4)постнатальные нейроинфекции, токсико-дистрофирующие заболева</w:t>
              <w:softHyphen/>
              <w:t>ния первых лет жизн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Стойкое отставание в развитии интеллектуальной деятельности сочетается у детей этой группы с незрелостью эмоционально-волевой сферы, проявления которых оказываются более глубокими, чем при других вариантах ЗПР. Такие дети долго усваивают правила взаимоотношений, что мешает формированию их коммуникативных навыков. В ряде случаев они демонстрируют неадекватные происходящему реакции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/>
      <w:b/>
      <w:bCs/>
      <w:szCs w:val="24"/>
    </w:rPr>
  </w:style>
  <w:style w:type="character" w:styleId="Style14">
    <w:name w:val="Верхний колонтитул Знак"/>
    <w:qFormat/>
    <w:rPr>
      <w:rFonts w:eastAsia="Times New Roman"/>
      <w:szCs w:val="24"/>
    </w:rPr>
  </w:style>
  <w:style w:type="character" w:styleId="Style15">
    <w:name w:val="Нижний колонтитул Знак"/>
    <w:qFormat/>
    <w:rPr>
      <w:rFonts w:eastAsia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2"/>
    <w:qFormat/>
    <w:rPr/>
  </w:style>
  <w:style w:type="character" w:styleId="Reviewh5">
    <w:name w:val="review-h5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tail">
    <w:name w:val="detail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0">
    <w:name w:val="c0"/>
    <w:basedOn w:val="Normal"/>
    <w:qFormat/>
    <w:pPr>
      <w:spacing w:before="280" w:after="280"/>
    </w:pPr>
    <w:rPr>
      <w:sz w:val="24"/>
    </w:rPr>
  </w:style>
  <w:style w:type="paragraph" w:styleId="Style18">
    <w:name w:val="Список литературы"/>
    <w:basedOn w:val="Normal"/>
    <w:next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22:00Z</dcterms:created>
  <dc:creator>Автор</dc:creator>
  <dc:description/>
  <cp:keywords/>
  <dc:language>en-US</dc:language>
  <cp:lastModifiedBy>админ</cp:lastModifiedBy>
  <dcterms:modified xsi:type="dcterms:W3CDTF">2025-01-23T05:51:00Z</dcterms:modified>
  <cp:revision>5</cp:revision>
  <dc:subject/>
  <dc:title/>
</cp:coreProperties>
</file>