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идактические игры как средство развития морфологической стороны речи дете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дошкольного возраста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психического речевого развития ребенка имеют  дидактические игры.</w:t>
      </w:r>
    </w:p>
    <w:p>
      <w:pPr>
        <w:pStyle w:val="Normal"/>
        <w:shd w:fill="FFFFFF" w:val="clear"/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идактические игры способствуют формированию у детей психических процессов: мышления, внимания, памяти, наблюдательности,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ет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ая заслуга принадлежит Е.И. Тихеевой в раскрытии роли дидактических игр. Она справедливо считала, что дидактическая игра дает возможность развивать самые разнообразные способности ребенка, его восприятие, речь, вним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– распространённый метод словарной работы. В играх ребёнок отражает окружающую действительность, выявляет свои знания. В дидактической игре обязательным элементом является, познавательное содержание и умственная задача. Отдельные виды игр по-разному влияют на развит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участвуя в игре, ребёнок прочно усваивает знания, которыми он оперирует. Ребёнок, решая умственную задачу, упражняется в произвольном запоминании и воспроиз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их игр способствует решению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к общению друг с дру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акреплению навыков пользования инициативной реч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зговорную реч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мматический, морфологический  строй реч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аких задач, требует сосредоточенности, внимания, умственного усилия, умения осмыслить правила, последовательность действий. Дидактические игры содействуют развитии у детей ощущений и восприятий, формированию представлений, усвоению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доказана эффективность использования дидактических игр у детей дошкольного возраста в воспитании самостоятельности мыш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морфологической стороне ре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ьми дошкольного возраста должна быть направлена на предупреждение и ис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атических ошибок, </w:t>
      </w:r>
      <w:r>
        <w:rPr>
          <w:rFonts w:cs="Times New Roman" w:ascii="Times New Roman" w:hAnsi="Times New Roman"/>
          <w:sz w:val="28"/>
          <w:szCs w:val="28"/>
        </w:rPr>
        <w:t xml:space="preserve">а также на создание условий для полноценного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ой стороны речи.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ется развитию системы языка, богатству синтаксических, морфологических и словообразовательных средст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приемом в изучении морфологической стороны речи является использование речевого (словесного) творчества, применение языковых средств в разных формах общения с взрослыми и детьми. Взрослый постепенно переводит детей от игры с игрушками, когда язык формируется как побочный продукт общения, к играм со словами, в которых языковые обобщения и произвольное оперирование со словами являются целью и прямым результатом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рфологическая сторона речи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заимодействие слов между собой в словосочетаниях и предложениях   Морфология - это составляющая грамматики (наряду с синтаксисом), это грамматическое учение о слове: учение о структуре слова, формах словоизменения, способах выражения грамматических значений, учение о частях речи и присущих им способах словообразования. В настоящее время в дошкольных учреждениях России ведётся систематическая и последовательная работа по формированию морфологических навыков, поскольку в течение всего дошкольного возраста имеет место быть несовершенство и неоформленность морфологической стороны речи ребенка. Морфологические ошибки связаны с ненормативным образованием форм словообразования и употребления различных частей речи. Для цели развития личности ребенка и для правильного сочетания грамматических и морфологических категорий, необходимо обучать правильному формообразованию слов и словосочетан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рфологическая сторона речи определяется как способность к грамматически правильной выстроенной речи, умению детей словоизменять с помощью разных суффиксов, рода падежей.</w:t>
      </w:r>
    </w:p>
    <w:p>
      <w:pPr>
        <w:pStyle w:val="Richfactdownparagraph"/>
        <w:shd w:fill="FFFFFF" w:val="clear"/>
        <w:spacing w:lineRule="auto" w:line="360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воение морфологических законов речи является необходимой задачей для дошкольника. Усвоив морфологию речи, ребенок открывает себе дальнейший путь по изучению родного языка, </w:t>
      </w:r>
      <w:r>
        <w:rPr>
          <w:color w:val="333333"/>
          <w:sz w:val="28"/>
          <w:szCs w:val="28"/>
        </w:rPr>
        <w:t>правильно изменяет все слова, имеющиеся в его активном словаре; у ребенка формируется критическое отношение к грамматическим ошибкам в его собственной и чужой речи, потребность говорить правильно.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27:24Z</dcterms:created>
  <dc:creator>user</dc:creator>
  <dc:description/>
  <dc:language>en-US</dc:language>
  <cp:lastModifiedBy>user</cp:lastModifiedBy>
  <dcterms:modified xsi:type="dcterms:W3CDTF">2025-01-05T1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B93533F74269B87F8367FE08001E_12</vt:lpwstr>
  </property>
  <property fmtid="{D5CDD505-2E9C-101B-9397-08002B2CF9AE}" pid="3" name="KSOProductBuildVer">
    <vt:lpwstr>1049-12.2.0.19307</vt:lpwstr>
  </property>
</Properties>
</file>