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народного единства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шлое и настоящее праздника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праздника, классного часа или родительского собрания с участием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ть представление о духовном содержании  праздника «День народного единства», побудить учащихся к соучастию, к сопереживанию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 традициями и обычаями своего Отече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 активную гражданскую позицию,  осознания причастности к истории своего государ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умение сотрудничать, работая в команде, воспитывать чувство единства и взаимопоним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 учащихся будет сформировано понимание значимости праздника «День народного единства», его духовной взаимосвязи с «Днем Казанской Божией матери», уважительного отношения к  истории  своего народа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ащиеся будут воспитываться высоконравственными и здравомыслящими людьми, имеющими понятие о патриотизме как самоотверженности и любви к своему Отечеству.</w:t>
      </w:r>
    </w:p>
    <w:p>
      <w:pPr>
        <w:pStyle w:val="Style13"/>
        <w:spacing w:lineRule="auto" w:line="276"/>
        <w:ind w:left="708" w:firstLine="708"/>
        <w:rPr>
          <w:rFonts w:ascii="Monotype Corsiva" w:hAnsi="Monotype Corsiva" w:eastAsia="+mn-ea" w:cs="+mn-cs"/>
          <w:color w:val="FDA634"/>
          <w:kern w:val="2"/>
          <w:sz w:val="64"/>
          <w:szCs w:val="64"/>
        </w:rPr>
      </w:pPr>
      <w:r>
        <w:rPr>
          <w:sz w:val="28"/>
          <w:szCs w:val="28"/>
        </w:rPr>
        <w:t>На экране первоначальный слайд с цитатой А.С.Пушкина:</w:t>
      </w:r>
      <w:r>
        <w:rPr>
          <w:rFonts w:eastAsia="+mn-ea" w:cs="+mn-cs" w:ascii="Monotype Corsiva" w:hAnsi="Monotype Corsiva"/>
          <w:color w:val="FDA634"/>
          <w:kern w:val="2"/>
          <w:sz w:val="64"/>
          <w:szCs w:val="64"/>
        </w:rPr>
        <w:t xml:space="preserve"> </w:t>
      </w:r>
    </w:p>
    <w:p>
      <w:pPr>
        <w:pStyle w:val="Style13"/>
        <w:spacing w:lineRule="auto" w:line="276"/>
        <w:ind w:left="708" w:firstLine="708"/>
        <w:rPr>
          <w:rFonts w:ascii="Monotype Corsiva" w:hAnsi="Monotype Corsiva" w:eastAsia="+mn-ea" w:cs="+mn-cs"/>
          <w:color w:val="FDA634"/>
          <w:kern w:val="2"/>
          <w:sz w:val="28"/>
          <w:szCs w:val="28"/>
        </w:rPr>
      </w:pPr>
      <w:r>
        <w:rPr>
          <w:sz w:val="28"/>
          <w:szCs w:val="28"/>
        </w:rPr>
        <w:t>«Ни за что на свете я не хотел бы ни променять Родину, ни иметь другую историю, чем история моих предков».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мы поговорим о празднике, который обращает нас к славной истории наших предков,  помогает осознать, у кого и чему нам учиться, с кого брать пример. Что же это за  праздник? (День народного единства). (Слайд №2)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же знаете об этом празднике?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ревний праздник или новый?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прав. Дню народного единства всего шесть лет, но в течение трехсот лет, до 1917 года (Слайд №3),  он назывался Днём Казанской Божией мате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ой войсковой святыни ополчения Минина и Пожарского,  которое  в 1612 году освободило Москву и Россию от поля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то сколько же лет назад произошли эти события? (около 400 лет назад)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узнать историю зарождения праздника, мы отправимся вглубь веков единым ополчением. Большое ополчение делилось на дружины, у нас их будет три  (Делятся на группы). Работаем быстро, организованно. Я оцениваю. (Жетоны выкладываются на магнитной доске)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, каким же было наше Отечество в те далёкие времена, нам помогут картины наших вятских художников, музыка Г.Свиридова, стихи И.Никитина. Прочитать их нужно не торопясь, весомо, выразительно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т по дружинам. (Звучит «Пастораль Г.Свиридова)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4</w:t>
      </w:r>
      <w:r>
        <w:rPr>
          <w:rFonts w:eastAsia="+mn-ea" w:cs="+mn-cs"/>
          <w:b/>
          <w:bCs/>
          <w:shadow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 Ши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день. В окрестностях Москв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им шатром</w:t>
        <w:br/>
        <w:t>Голубых небес –</w:t>
        <w:br/>
        <w:t>Вижу – даль степей</w:t>
        <w:br/>
        <w:t>Зеленеется. (Слайд №5</w:t>
      </w:r>
      <w:r>
        <w:rPr>
          <w:rFonts w:eastAsia="+mn-ea" w:cs="+mn-cs"/>
          <w:b/>
          <w:bCs/>
          <w:color w:val="FFFFFF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 Ши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мотрю на юг -</w:t>
        <w:br/>
        <w:t>Нивы зрелые,</w:t>
        <w:br/>
        <w:t>Что камыш густой,</w:t>
        <w:br/>
        <w:t>Тихо движутся. (Слайд№6</w:t>
      </w:r>
      <w:r>
        <w:rPr>
          <w:rFonts w:eastAsia="+mn-ea" w:cs="Times New Roman" w:ascii="Times New Roman" w:hAnsi="Times New Roman"/>
          <w:bCs/>
          <w:color w:val="FFFFFF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 Ши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евере ди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 к северу -</w:t>
        <w:br/>
        <w:t>Там, в глуши пустынь,</w:t>
        <w:br/>
        <w:t>Снег, что белый пух,</w:t>
        <w:br/>
        <w:t xml:space="preserve">Тихо кружится; (Слайд №7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Васнецов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ибирская ре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+mn-ea" w:cs="+mn-cs"/>
          <w:b/>
          <w:bCs/>
          <w:shadow/>
          <w:color w:val="FFFFFF"/>
          <w:sz w:val="48"/>
          <w:szCs w:val="48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ям в моря</w:t>
        <w:br/>
        <w:t>Реки катятся,</w:t>
        <w:br/>
        <w:t>И лежат пути</w:t>
        <w:br/>
        <w:t>Во все стороны. (Слайд №8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Васнецов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цвет кремля)</w:t>
      </w:r>
    </w:p>
    <w:p>
      <w:pPr>
        <w:pStyle w:val="Style14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, моя</w:t>
        <w:br/>
        <w:t>Русь державная,</w:t>
        <w:br/>
        <w:t>Моя родина</w:t>
        <w:br/>
        <w:t xml:space="preserve">Православная!   </w:t>
      </w:r>
    </w:p>
    <w:p>
      <w:pPr>
        <w:pStyle w:val="Style14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ты, Русь,</w:t>
        <w:br/>
        <w:t>По лицу земли</w:t>
        <w:br/>
        <w:t>В красе царственной</w:t>
        <w:br/>
        <w:t xml:space="preserve">Развернулася!   </w:t>
      </w:r>
      <w:r>
        <w:rPr>
          <w:rFonts w:cs="Times New Roman" w:ascii="Times New Roman" w:hAnsi="Times New Roman"/>
          <w:i/>
          <w:sz w:val="28"/>
          <w:szCs w:val="28"/>
        </w:rPr>
        <w:t>(Иван Никитин)</w:t>
      </w:r>
    </w:p>
    <w:p>
      <w:pPr>
        <w:pStyle w:val="Style14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завистников у Руси. Каждые 3 года из 5 велись оборонительные войны. Наступили такие времена, когда внутри страны начались нестро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о XVII столетия известно в истории России как Смутное время </w:t>
      </w:r>
      <w:r>
        <w:rPr>
          <w:rFonts w:cs="Times New Roman" w:ascii="Times New Roman" w:hAnsi="Times New Roman"/>
          <w:sz w:val="28"/>
          <w:szCs w:val="28"/>
        </w:rPr>
        <w:t>(слайд №9)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рвалась царская династия, не кому было передать трон, был убит наследник цецаревич  Димитрий (Слайд №10). Бояре не могли договориться между собой, кому передать правление. Появились  даже самозванцы – Лжедмитрий, который обманом выдал себя за спасшегося цецаревича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 случилась засуха. Люди умирали от голода, разбойники хозяйничали  на дорогах, грабили, убивали. Стон и плач стоял по всей Руси (Слайд №11), а защиту искать не у кого, нет царя-батюшки  (Слайд№12). Правило тогда страной «Семибоярье», но как говорят «У семи нянек дитя без глазу»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умайте, когда страна слабая, какая угроза? Захватчики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13)</w:t>
      </w:r>
      <w:r>
        <w:rPr>
          <w:rFonts w:cs="Times New Roman" w:ascii="Times New Roman" w:hAnsi="Times New Roman"/>
          <w:sz w:val="28"/>
          <w:szCs w:val="28"/>
        </w:rPr>
        <w:t xml:space="preserve">. С севера – шведы, с запада – поляки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глумились над православной верой, грабили и жгли храмы (Слайд №14), города и села (Слайд №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 из фильма «Конец смутного времени»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И вот поляки уже засели в Кремле и просят подписать грамоту, которая позволила бы посадить на  трон польского ко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Только один человек – патриарх Гермоген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№17), </w:t>
      </w:r>
      <w:r>
        <w:rPr>
          <w:rFonts w:cs="Times New Roman" w:ascii="Times New Roman" w:hAnsi="Times New Roman"/>
          <w:sz w:val="28"/>
          <w:szCs w:val="28"/>
        </w:rPr>
        <w:t xml:space="preserve">наотрез отказался ввести на престол того, кто не принимает  веры православной, а хотел бы  свое,  чужеземное насадить в души русских людей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яки бросают Патриарха в темницу (Слайд №18).  Оттуда во все концы земли  Русской он тайно отправил воззвание (Слайд №19): "Крепко стойте  за веру, унимайте грабежи, сохраняйте братство, и как обещались положить души свои за друга своя, так  и совершите»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ззвание  нашло отклик  в сердце Новгородского купца Кузьмы Ми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20)</w:t>
      </w:r>
      <w:r>
        <w:rPr>
          <w:rFonts w:cs="Times New Roman" w:ascii="Times New Roman" w:hAnsi="Times New Roman"/>
          <w:sz w:val="28"/>
          <w:szCs w:val="28"/>
        </w:rPr>
        <w:t>. Он собирает народ на площади Нов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№21)</w:t>
      </w:r>
      <w:r>
        <w:rPr>
          <w:rFonts w:cs="Times New Roman" w:ascii="Times New Roman" w:hAnsi="Times New Roman"/>
          <w:sz w:val="28"/>
          <w:szCs w:val="28"/>
        </w:rPr>
        <w:t>, зачитывает  воззвание, а от себя добавляет:  «Заложим жен, детей, продадим имуществ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 соберем ополчение, освободим Отечество».  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ся сбор средств. На картине К.Маковского мы видим зажиточного купца с богатыми приношениями и простого мастерового с затейливым сундучком собственной  работы (Слайд №22, фрагмент 1). Эта  пожилая нижегородка (Слайд №22, фрагмент 2), принесла то, что хранила на черный день - </w:t>
      </w:r>
      <w:r>
        <w:rPr>
          <w:rFonts w:cs="Times New Roman" w:ascii="Times New Roman" w:hAnsi="Times New Roman"/>
          <w:iCs/>
          <w:sz w:val="28"/>
          <w:szCs w:val="28"/>
        </w:rPr>
        <w:t>черный день</w:t>
      </w:r>
      <w:r>
        <w:rPr>
          <w:rFonts w:cs="Times New Roman" w:ascii="Times New Roman" w:hAnsi="Times New Roman"/>
          <w:sz w:val="28"/>
          <w:szCs w:val="28"/>
        </w:rPr>
        <w:t xml:space="preserve"> для нее и для Родины настал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аждый вносит свою лепту  и стар и мал (Слайд №23).  Этот оборванец-нищий отдает последнее – нательный крест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ине М. Пескова (Слайд №24)  – трогательна сцена: девочка вынимает из ушей сережки (фрагмент 1). Тут же пожилой священник благословляет тех, кто на алтарь Отечества готов принести свою жизнь (Слайд №24, фрагмент 2)  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25) Ополчение состояло из отрядов горожан, крестьян, народов разных вер и национальностей.  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главил ополчение известный  своей храбростью и чест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язь-воевода  Дмитрий Пожарский.  </w:t>
        <w:tab/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вшиеся к ополчению казанские дружины принесли с собой список с Казанской чудотворной иконы (Слайд № 25)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ж повелось, что сплотиться разным народам на Руси, поднять  их боевой дух, объединиться, всегда помогали святыни, а особенно святые, чудотворные иконы. 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 это, выполнив задание. </w:t>
      </w:r>
      <w:r>
        <w:rPr>
          <w:rFonts w:cs="Times New Roman" w:ascii="Times New Roman" w:hAnsi="Times New Roman"/>
          <w:i/>
          <w:sz w:val="28"/>
          <w:szCs w:val="28"/>
        </w:rPr>
        <w:t>Работа по дружинам: разноуровневое задание  на выбор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мощь Владимирского  образа Пресвятой Богородицы в борьбе с Тамерланом (пересказ предложенного материала-1 балл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 чудотворного образа  Казанской иконы Божией матери  (разыграть предложенную сценку – 2 балл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Казанского образа Пресвятой Богородицы в  годы Великой Отечественной войны (найти примеры в Интернете, рассказать-3 балла)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задание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 какое важное место занимали святые чудотворные иконы в жизни русского человека. </w:t>
      </w:r>
    </w:p>
    <w:p>
      <w:pPr>
        <w:pStyle w:val="Style14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вращаемся в ополчение Минина и Пожарского. Воодушевленные русские войска одержали крупную победу и взяли Китай-город (Слайд №28), а через 2 дня – Кремль (Слайд №29). Русские дружины торжественно, с Крестным ходом, вошли в Кремль, неся Казанскую икону Божией Матери (Слайд №30, колокольный звон)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в России, как пишет летопись, «стали согласны и единодушны»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омков, т.е. для нас с вами, в память о событиях, Дмитрий Пожарский на свои средства построил в Москве  Казанский собор (Слайд №31), где и хранилась чудотворная икона. Перед собором была проложена гладкая деревянная мостовая, получившая название «Красный мост», а мощеное место перед храмом стали называть Красной площадью. Таким образом, Казанский собор дал название главной площади Москв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указу царя Алексея Михайловича в 1649 году </w:t>
      </w:r>
      <w:r>
        <w:rPr>
          <w:rFonts w:cs="Times New Roman" w:ascii="Times New Roman" w:hAnsi="Times New Roman"/>
          <w:sz w:val="28"/>
          <w:szCs w:val="28"/>
        </w:rPr>
        <w:t>День Казанской иконы Божией матери - 4 ноября стали отмечать «в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благо всех народов нашей державы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кое же благо дает нам этот праздник? Чему учит? (Мнение каждой дружины)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32) Здесь же, в самом центре России, был воздвигнут памятник, на постаменте которого начертаны слова (</w:t>
      </w:r>
      <w:r>
        <w:rPr>
          <w:rFonts w:cs="Times New Roman" w:ascii="Times New Roman" w:hAnsi="Times New Roman"/>
          <w:i/>
          <w:sz w:val="28"/>
          <w:szCs w:val="28"/>
        </w:rPr>
        <w:t>читают вслух</w:t>
      </w:r>
      <w:r>
        <w:rPr>
          <w:rFonts w:cs="Times New Roman" w:ascii="Times New Roman" w:hAnsi="Times New Roman"/>
          <w:sz w:val="28"/>
          <w:szCs w:val="28"/>
        </w:rPr>
        <w:t xml:space="preserve">): «Гражданину Минину и князю Пожарскому благодарная Россия»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, сегодняшнее поколение, благодарны Минину и Пожарскому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чение Минина и Пожарского - это единственный пример в русской истории, когда судьбу страны и государства решил сам народ, без участия власти (Слайд№33). Подтверждение этому мы находим в произведение русского композитора М.И.Глинки - опере «Иван Сусанин», Простой костромской крестьянин погиб сам, но и врагов погубил. Сделал это он не по приказу, а по велению сердца.</w:t>
        <w:br/>
        <w:t xml:space="preserve">         Вспомните, что звучит в финале, эпилоге оперы?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 заверш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ественный хор «Славься!» — светлый гимн русскому народу, его   могучему патриотизму (Слайд №34, звучит хор).  Праздник «День народного единства» возрожден в память тех событиях, о которых рассказывает опера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новым названием праздник возродился в 2005 году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с с вами, таких разных, живущих в нашей большой стране, объединяет?  (Одна общая история нашего Отечества, земля, на которой мы живем, обычаи, традиции, язык, дух общности, соборности). </w:t>
      </w:r>
    </w:p>
    <w:p>
      <w:pPr>
        <w:pStyle w:val="Style14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ть и объединяющий музыкальный символ, какой?  (Слайд№35)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 начинаем петь по дружинам, а завершим – вместе. (Текст Гимна на слайде) Ярче, убедительней гимн звучит, у отдельной дружины или у всего ополчения? 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в усилия, мы можем многое совершить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заключение. Праздник День народного единства новый праздник или старый?  (Возрожденный, с новым названи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аем работать по дружинам. Творческое задание «Поэты Росс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ить сленг - короткий стих из предложенных слов. По мере выполнения -  прочитать вслух всей дружиной: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единстве наша сила,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Помни об этом Россия!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ружбе со всеми жить,</w:t>
      </w:r>
    </w:p>
    <w:p>
      <w:pPr>
        <w:pStyle w:val="Style14"/>
        <w:spacing w:lineRule="auto" w:line="276"/>
        <w:ind w:left="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м Родине служить».</w:t>
      </w:r>
    </w:p>
    <w:p>
      <w:pPr>
        <w:pStyle w:val="Style14"/>
        <w:spacing w:lineRule="auto" w:line="276"/>
        <w:ind w:lef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ы едины,</w:t>
      </w:r>
    </w:p>
    <w:p>
      <w:pPr>
        <w:pStyle w:val="Style14"/>
        <w:spacing w:lineRule="auto" w:line="276"/>
        <w:ind w:lef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епобедимы»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празднования  праздника  «День народного единств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не сложилась,  ваши предложения важны, так как здесь и сейчас мы с вами эти традиции закладываем. Каждая дружина получает листок с вопросами: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ь этот праздник?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арки к празднику.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лова-пожелания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 дружинах, предложе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в дружинах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бы - вы ещё только школьники, что вы можете сделать для Родины?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можете сделать нашу страну крепкой и могучей, если будете любить своих друзей и близких, уметь искренне прощать обидчика, держаться вместе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вайте помнить, что мы с вами – россияне, народ очень мудрый, сплоченный, добрый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сли дружба велика – будет Родина крепка”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">
    <w:name w:val="f"/>
    <w:basedOn w:val="Style11"/>
    <w:qFormat/>
    <w:rPr/>
  </w:style>
  <w:style w:type="character" w:styleId="St">
    <w:name w:val="s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2:00Z</dcterms:created>
  <dc:creator>PC</dc:creator>
  <dc:description/>
  <cp:keywords/>
  <dc:language>en-US</dc:language>
  <cp:lastModifiedBy>Baydurov</cp:lastModifiedBy>
  <cp:lastPrinted>2016-03-15T12:51:00Z</cp:lastPrinted>
  <dcterms:modified xsi:type="dcterms:W3CDTF">2025-01-03T19:05:00Z</dcterms:modified>
  <cp:revision>3</cp:revision>
  <dc:subject/>
  <dc:title/>
</cp:coreProperties>
</file>