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ловая иг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Истоки –  это тоже творческий процесс!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дготовила: Улядарова О.С., воспитатель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актическое овладение педагогами навыков и умений по воспитанию у детей социальных, моральных, и нравственных качеств посредствам изобразительной деятельности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лайд 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деловая игра «Истоки –  это тоже творческий процесс!»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орошо, когда с утр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инается игра!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мех, веселье, беготня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гда играет ребятн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завидуешь детишка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 девчонкам, и мальчишка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 сегодня день особый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рались мы неспрост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 у нас сегодня, взрослых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инается игра!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авила игры вникайте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то за чем запоминайте!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ча взрослого – определить, чему, как и когда учить ребенка, чтобы его адаптация к человеческому миру состоялась и прошла безболезненно. Но для этого взрослый сам должен обладать моральными ценностями и нравственными качествами.  И тогда у ребенка будут складываться представления о сущности нравственного качества, о его необходимости и о преимуществах овладения им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ладаете ли вы нравственными качествами, мы сегодня узнаем на деловой игре «Истоки –  это тоже творческий процесс!». </w:t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лайд 2 «Радуга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 поможет нам в этом Радуга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дь радуга это – олицетворение всех красок жизни, радуга символизирует преображение, это мост между двумя мирами. И сегодня радуга будет символизировать мост между нами и детьм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дуга состоит из семи цветов спектра. Обратите внимания на цвета на столах перед вами. Это команды: красные, оранжевые, жёлтые, зелёные, голубые, синие и фиолетовые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ивает «Деловую игру» компетентное жюри: 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юри оценивает команды по трехбалльной шкале за все выполняемые задания. Команды по очереди отвечают на вопросы и представляют выполненные задания. Время выполнения заданий (в зависимости от сложности) от 1 до 5 минут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лайд 3</w:t>
      </w:r>
      <w:r>
        <w:rPr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ый задание «Добро и доверие»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сли мы не будем обладать таким личностными качествами как добро, а наши дети не будут нам доверять – все наши усилия по воспитанию полноценной личности ребёнка будут бессильны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 хотите узнать, насколько Вы добры? Я предлагаю Вам ответить на несколько вопросов?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Тест «Добрый ли вы человек?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ные бывают люди. Одни готовы отдать последнее первому встречному, другим и снега зимой жалко. А к какой категории людей вы относитесь сами? Всегда ли вы добры и внимательны к окружающим? На эти вопросы вам поможет ответить тест, дайте ответ «да» «нет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У вас появились деньги. Могли бы вы истратить все, что у вас есть, на подарки друзьям?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Товарищ рассказывает вам о своих невзгодах. Дадите ли вы ему понять, что вас это мало интересует, даже если это так?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Если ваш партнер плохо играет в шахматы или другую игру, будете ли вы иногда ему поддаваться, чтобы сделать приятное?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Часто ли вы говорите приятное людям, просто чтобы поднять им настроение?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Любите ли вы злые шутки?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Вы злопамятны?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.Сможете ли вы терпеливо выслушать даже то, что вас совершенно не интересует?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8.Умеете ли вы на практике применять свои способности?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9.Бросаете ли игру, когда начинаете проигрывать?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0.Если вы уверены в своей правоте, отказываетесь ли вы слушать аргументы оппонента?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1.Вы охотно выполняете просьбы?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2.Станете ли вы подтрунивать над кем-то, чтобы развеселить окружающих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лайд 4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 теперь вы можете засчитать себе одно очко за ответ «да» на вопросы: 1, 3, 4, 7, 1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 за ответ «нет» на вопросы: 2, 5, 6, 8, 9, 10, 12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 набрали больше 8 очков. Вы любезны, нравитесь окружающим, умеете общаться с людьми. У вас, наверное, много друзей. Одно предостережени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икогда не пытайтесь иметь хорошие отношения со всеми — всем не угодишь, да и на пользу это вам не пойдет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4 до 8 очков. Ну что же, ваша доброта — вопрос случая. Добры вы далеко не со всеми. Для одних вы можете пойти на все, но общение с вами более чем неприятно для тех, кто вам не нравится. Это не так уж плохо. Но, наверное, надо стараться быть ровным со всеми, чтобы люди не обижались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Вы набрали меньше 4 очков. Общение с вами, надо признаться, порой бывает просто мукой даже для самых близких вам людей. Будьте доброжелательнее. Вот в чем я нисколько не сомневаюсь, так это в том, что вы все добрые кто-то в большей степени, кто-то в меньш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торое задание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Предлагаю участникам команд открыть свои конверты и достать карточки, прочитать вопрос (направленные на реализацию программы «Истоки» и «Воспитание на социокультурных ценностях»), выбрать ответ и пояснить его. Жюри оценивает задание от 1 до 3 баллов в зависимости от полноты и содержательности ответа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Как Вы считаете, существует ли в современном обществе острая проблема нравственного воспитания детей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</w:t>
        <w:tab/>
        <w:t>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</w:t>
        <w:tab/>
        <w:t>не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</w:t>
        <w:tab/>
        <w:t>не знаю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Как Вы считаете, изменится ли в результате реализации программы "Истоки" ситуация в сфере духовно-нравственного воспитания детей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</w:t>
        <w:tab/>
        <w:t>ситуация существенно улучшитс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</w:t>
        <w:tab/>
        <w:t>ситуация немного улучшитс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</w:t>
        <w:tab/>
        <w:t>существенных изменений не произойде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</w:t>
        <w:tab/>
        <w:t>затрудняюсь ответить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>На реализацию каких целей должна быть направлена программа "Истоки" прежде всего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</w:t>
        <w:tab/>
        <w:t>освоение детьми системы социокультурных категорий и ценносте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</w:t>
        <w:tab/>
        <w:t>развитие коммуникативных умений (умение слушать друг друга, выражать свое мнение, договариваться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</w:t>
        <w:tab/>
        <w:t>развитие управленческих способностей (способность осуществлять выбор на основе нравственных ценностей, целенаправленно действовать, достигать результатов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</w:t>
        <w:tab/>
        <w:t>развитие речевого взаимодействия (увеличение количества и объема высказываний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</w:t>
        <w:tab/>
        <w:t>развитие мотивации к общению со взрослыми, сверстниками (увеличение числа позитивных контактов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>Когда следует ожидать первых ощутимых результатов от реализации программы "Истоки"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</w:t>
        <w:tab/>
        <w:t>результаты уже есть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</w:t>
        <w:tab/>
        <w:t>через несколько ле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</w:t>
        <w:tab/>
        <w:t>трудно сказать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</w:t>
        <w:tab/>
        <w:t>в течение ближайшего го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</w:t>
        <w:tab/>
        <w:t>никог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</w:t>
        <w:tab/>
        <w:t>Как Вы считаете, оправданно ли привлечение родителей в ходе реализации программы "Истоки"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</w:t>
        <w:tab/>
        <w:t>оправданн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</w:t>
        <w:tab/>
        <w:t>не оправданн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</w:t>
        <w:tab/>
        <w:t>затрудняюсь ответить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</w:t>
        <w:tab/>
        <w:t>В какие средства работы с детьми наиболее эффективны для решения задач по духовно – нравственному воспитанию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Традиционные педагогические поощрения и наказа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  <w:t>Организация образа жизни в семье и детском саду на основе отечественной культуры и традиц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Общение с людьми высокой духовной культур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Создание окружающей среды в семье и детском саду на основе духовно – нравственного содержания (литература, фильмы, изобразительное искусство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Как Вы оцениваете книги для развития детей по программе «Истоки»? (в каждом столбике следует отметить одну из оценок)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ожительно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рицательно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удно оцени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тье задание «Мозговой штурм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бласти развития творческих способностей детей, а именно их способностей к изобразительной деятельност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ы сами будут задать вопросы друг другу. Вопросы задаются командам по очереди, за правильный ответ команда получает 3 балл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овите материалы, используемые на занятиях по изобразительной деятельности. </w:t>
      </w:r>
      <w:r>
        <w:rPr>
          <w:i/>
          <w:iCs/>
          <w:color w:val="000000"/>
          <w:sz w:val="24"/>
          <w:szCs w:val="24"/>
        </w:rPr>
        <w:t>(Простые и цветные карандаши, ластик, восковые мелки, тушь, кисти разных размеров, гуашь, акварельные краски.)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овите три главных цвета, и докажите, почему они главные. </w:t>
      </w:r>
      <w:r>
        <w:rPr>
          <w:i/>
          <w:iCs/>
          <w:color w:val="000000"/>
          <w:sz w:val="24"/>
          <w:szCs w:val="24"/>
        </w:rPr>
        <w:t>(Красный, желтый и синий. При их смешивании образуются все цвета светового спектра.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овите цвета, составляющие цветовой круг. </w:t>
      </w:r>
      <w:r>
        <w:rPr>
          <w:i/>
          <w:iCs/>
          <w:color w:val="000000"/>
          <w:sz w:val="24"/>
          <w:szCs w:val="24"/>
        </w:rPr>
        <w:t>(Красный, оранжевый, желтый, зеленый, голубой, синий, фиолетовый.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овите виды традиционного и нетрадиционного рисования. </w:t>
      </w:r>
      <w:r>
        <w:rPr>
          <w:i/>
          <w:iCs/>
          <w:color w:val="000000"/>
          <w:sz w:val="24"/>
          <w:szCs w:val="24"/>
        </w:rPr>
        <w:t>(К первому виду относится рисование, предметное и сюжетное, красками, цветными карандашами; нетрадиционные виды рисования отличаются</w:t>
      </w:r>
      <w:r>
        <w:rPr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необычными приемами работы и сочетанием разных художественных материалов: рисование нитками, руками и пальцами, монотипия предметная, кляксография обычная, кляксография с трубочкой, свеча в сочетании с акварелью, картофельные штампы, набрызг, яичная скорлупа.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овите основные приемы, используемые на занятиях лепкой. </w:t>
      </w:r>
      <w:r>
        <w:rPr>
          <w:i/>
          <w:iCs/>
          <w:color w:val="000000"/>
          <w:sz w:val="24"/>
          <w:szCs w:val="24"/>
        </w:rPr>
        <w:t>(Выкатывание, сплющивание, вытягивание, прищипывание, примазывание.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ьте правильную последовательность процесса обследования предмета: 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осприятие цвета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пределение строения предмета 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осприятие предмета в целом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пределение формы частей предмета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вторное восприятие предмета в целом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3.2.4.1.5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Область декоративного искусства, основанная на создании художественных изделий, имеющих практическое назначение в быту и отличающихся декоративной образностью.  Выберите правильный ответ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ументально-декоративное искусство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коративно - прикладное искусство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зайн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ительское искусство</w:t>
      </w:r>
    </w:p>
    <w:p>
      <w:pPr>
        <w:pStyle w:val="Normal"/>
        <w:shd w:fill="FFFFFF" w:val="clear"/>
        <w:ind w:left="72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айд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твёртое задание  «Живые картины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анды получают репродукции картин. По очереди им предстоит средствами пантомимы показать их. Одна команда изображает, а другая – отгадывает. Затем команды меняются ролями. (1 балл – точность показа, 2 балла – правильный ответ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«Три богатыря», «Алёнушка» В.М. Васнецов, «Тройка» В.Г. Перов, «Опять двойка» Ф.П. Решетников, «Девочка на шаре» Пикассо, «Утро в сосновом лесу» И.И. Шишкин,  «Иван-царевич на сером волке» Виктор Васнец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айд 5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ятое зада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машнее задание «Творческая презентация продукта проектной деятельности по  духовно-нравственному воспитанию дошкольников посредством изобразительной деятельности» - Воспитател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айд 6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Самосовершенствование педагога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Такая у нас профессия, которая требует от нас постоянно идти вперёд, изучать нашу культуру, искать интересные факты и истории. Вести детей за собой, делая этот путь волшебным, интересным и незабываемым. Вот мы и создали мост между нами и детьми, которая называется социально - нравственное воспита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флекс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Было ли Вам комфортно на протяжении проведения всего мероприятия?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 кого возникали трудности, в чем именно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то бы вы хотели перенести в свою практическую деятельность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ный вопрос педагогам: «Вы «ЗА» или «ПРОТИВ» использования социокультурных практик в образовательном процессе ДОУ?»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eastAsia="ja-JP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2:00Z</dcterms:created>
  <dc:creator>рамиля</dc:creator>
  <dc:description/>
  <cp:keywords/>
  <dc:language>en-US</dc:language>
  <cp:lastModifiedBy>Ольга</cp:lastModifiedBy>
  <cp:lastPrinted>2019-11-26T15:26:00Z</cp:lastPrinted>
  <dcterms:modified xsi:type="dcterms:W3CDTF">2025-01-20T16:20:00Z</dcterms:modified>
  <cp:revision>20</cp:revision>
  <dc:subject/>
  <dc:title/>
</cp:coreProperties>
</file>