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Технологическая карта урока по теме «Моя семья. Мои друзья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528"/>
        <w:gridCol w:w="3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otlight-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Ваулино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Моя семь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и друз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плексного применения знаний и умений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оммуникативных навыков по теме «Моя семья. Мои друзья», формирование грамматических навыков использования в речи степеней сравнения прилагательных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ать в употреблении сравнительной степени прилагательных, превосходной степени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конструкцией конструкции такой же … как…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новой лексикой по теме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 навыки восприятия на слух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ть коммуникативные навыки по теме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темы, термины   и понятия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 kind, cute, sporty, lazy, boring, hardworking, playful, loyal, true, smart, helpful, clever, quiet, cool, gentle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: short, tall, friendly, good, old, caring, naughty, noisy, sweet, funny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уемые  результаты       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тапредметные (УУД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ичностные</w:t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ивизировать навыки устной речи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капливать  багаж нового лексического и грамматического материала и приобретать опыт его применения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u w:val="single"/>
                <w:lang w:eastAsia="en-US"/>
              </w:rPr>
              <w:t xml:space="preserve"> Регулятивные: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учебное сотрудничество; умение работать индивидуально и в групп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                                                                        общеучебны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амостоятельное выделение и формулирование познавательной цели;</w:t>
            </w:r>
          </w:p>
          <w:p>
            <w:pPr>
              <w:pStyle w:val="Style12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руктурирование знаний;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 анализ объект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выделения признаков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 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учебное сотрудничество; умение работать индивидуально и в групп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2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коммуникативной компетенции в общении и сотрудничестве со сверстниками. </w:t>
            </w:r>
          </w:p>
          <w:p>
            <w:pPr>
              <w:pStyle w:val="Style12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мотивационной основы учебной деятельности, включающей социальные, учебно-познавательные и внешние мотивы;</w:t>
            </w:r>
          </w:p>
          <w:p>
            <w:pPr>
              <w:pStyle w:val="Style12"/>
              <w:rPr>
                <w:rFonts w:ascii="Times New Roman" w:hAnsi="Times New Roman" w:eastAsia="Calibri" w:cs="Times New Roman"/>
                <w:bCs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УМК Ю.Е. Дули «Spotlight» 5 класс, раздаточный материал, 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 Power 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ктор, ноутбук, колонки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Этапы урока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2410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домашнего задания, воспроизведение и коррекция опорных знаний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</w:tc>
      </w:tr>
      <w:tr>
        <w:trPr>
          <w:trHeight w:val="1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уализация знаний, определение темы и постановка цели урока и зада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я учебной деятельност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инуты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ичное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инут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ее задание, инструктаж по его выпол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. </w:t>
      </w:r>
    </w:p>
    <w:tbl>
      <w:tblPr>
        <w:tblW w:w="14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536"/>
        <w:gridCol w:w="3723"/>
      </w:tblGrid>
      <w:tr>
        <w:trPr>
          <w:trHeight w:val="453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создает позитивный настрой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boys and girls! I’m glad to see you. How are you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t down please. Let’s start our lesson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мину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teacher. We are glad to see you too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fine, thank you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ммуникативные:   слушать, отвечать и реагировать на реплику адекватно речевой ситуа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чностные: формировать этические  чувства-доброжелательности и конструктивного настроя на работу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. Проверка домашнего задания, воспроизведение и коррекция опорных знаний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, let’s check our hometask! P.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Work in pairs!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 мину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рка домашнего задания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ди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Актуализация знаний, определение темы и постановка цели урока и задач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u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p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sentences! What are we going to do today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Look at the screen! Read, translate. What is the aim of the lesson? 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?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, the aim of our lesson is to learn to compare friends and members of the famil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так, цель нашего урока сегодня научиться сравнивать друзей и членов семьи) 4 мину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высказывают предположения о теме, цели и задачах уро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are going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1:  to work in pair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2:  to read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3:  to listen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4:  to write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5:  to learn new word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6:  to play a gam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7: to revise and learn grammar rule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8: to work in group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айд 7 Читают и переводят, озвучивают цель уро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иск и выделение необходимой информации; применение методов информационного поиска,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егулятивные УУД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</w:rPr>
              <w:t>управление своей деятельностью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йствия в соответствии с поставленной задачей,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. Первичное закреп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Now, look at the screen. We are going to repeat the rules of read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Look at the screen and learn the new rule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Open your textbooks at page 63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Now listen and check Ex.1b P. 6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Do Ex.1 on P.63 in your exercise- books yourself. You have 2 minutes! Look up new words in the dictionary!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hange your exercise book with your neighbour and check the answers!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Now, we are going to play! Your task is to complete the similes as quickly as you can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ину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щиеся повторяют за учителем хором правила чт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ятся с новой сравнительной конструкцией такой же …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тают, переводят стихотворение о семье, обращая внимание на перевод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лушают, вспоминают подобные выражения в рус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тоятельно выполняют упражнение 1 в тетради, затем обмениваются тетрадями, осуществляют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ходят по ссылке, играют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гулятивные: Осуществлять  самоконтроль и анализировать допущенные ошиб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чностные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учебного сотрудничеств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с учителем              и сверстниками: определение цели, функций участников, способов взаимодейств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. Физминут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у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т зарядку 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. Творческое применение и добывание знаний в новой ситуации (проблемные задания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l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Now we are going to work in groups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аздаёт карточки для работы в групп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 let’s check!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ют в группах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вечают на вопросы учителя по  грамматическому правилу «Степени сравнения прилагательны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яют задания на карточках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ряют правильность выполнения задания 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гулятивные: Осуществлять  самоконтроль и анализировать допущенные ошибк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чностные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учебного сотрудничеств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с учителем              и сверстниками: определение цели, функций участников, способов взаимодействия;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. Домашнее задание, инструктаж по его выполнени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ет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предложения о своей семье или о друзьях по шаблону на стр.63 в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у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Записывают домашнее задание, задают вопросы при возникновении непоним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знавательные: Осуществлять анализ информа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Коммуникативные: Ставить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i/>
                <w:i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16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Рефлексия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Everybody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was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active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Your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marks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are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… ( Учитель оценивает деятельность учащихся на уроке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а доске выражения на английском языке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я научил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ыло интерес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ыло слож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- What did you like most?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- What did you learn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There are red, yellow and green circles at your desks. Choose a circle and put it into the box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ove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 мину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ают отметки за работу на урок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вечают на вопросы учителя о том, что понравилось на уроке, чему научились, что было сложн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бирают кружочек (красный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 был скучным, я не справил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жёлтый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ло трудно, но я старал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елёный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 был интересным и продуктивны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кладут его в коробк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Познавательные: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ммуникативные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егулятивные: Выделять и формулировать то, осуществлять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Личностные: Формировать адекватную мотивацию учебной деятельности, понимать значение знаний для челове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18:00Z</dcterms:created>
  <dc:creator>Компьютер</dc:creator>
  <dc:description/>
  <cp:keywords/>
  <dc:language>en-US</dc:language>
  <cp:lastModifiedBy>Учитель</cp:lastModifiedBy>
  <dcterms:modified xsi:type="dcterms:W3CDTF">2024-02-20T21:58:00Z</dcterms:modified>
  <cp:revision>6</cp:revision>
  <dc:subject/>
  <dc:title>Технологическая карта с дидактической структурой урока</dc:title>
</cp:coreProperties>
</file>