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Общаемся с ребенком после садика или школы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Встречая ребенка из садика\школы, очень важно поговорить с ним. Классические вопросы которые задают родители : как дела? Кто нибудь обижал? Плакал? Это не лучший набор вопросов, для позитивного подкрепления событий этого дня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Так что же лучше спрашивать у ребенка встречая его с детского сада / школы/ занятий. ❔Как дела?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Абсолютно безопасный, привычный вопрос. В нем нет ничего плохого. Но в отношении ребенка, не кажется ли он каким-то бездушным? Ведь на него мы не получим никакого развернутого ответа. Скорее всего дежурное - нормально. Но все же, вреда он не несет) ❔Чем сегодня занимались? Отличный вопрос. Главное, что бы вам и правда было интересно, вы задавали вопросы, активно слушали и обсуждали. Если это будет таким же дежурным, как и “как дела” ребенок быстро это поймет, и перестанет воодушевленно пересказывать весь день. И ни о каких дружеских отношениях не сможет идти речь. ❔Не плакал?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bookmarkStart w:id="0" w:name="mail-app-auto-default-signature_mr_css_a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Сам по себе вопрос, наверное, не вредный. Так как приставка “не” подразумевает отрицательный ответ. Но если вам интересно плакал ли ваш ребенок, лучше спросить воспитателя, узнать обстоятельства, сделать выводы. ❔Тебя кто - нибудь обижал?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bookmarkStart w:id="1" w:name="mail-app-auto-default-signature_mr_css_a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Самый вредно-привредный вопрос, потому что конечно обижал! “Мальчик Вова сел на стул, что я хотел, а Вася вообще лопатку отобрал” ... И этих историй может быть бесконечное множество. Ребенок будет вспоминать все то плохое, что случилось с ним за сегодняшний день. Захочет ли он потом возвращаться туда, где его обижают? Не факт.. Да и выращивать “жертву” не лучший вариант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А что же спрашиваем? ЧТО ХОРОШЕГО СЕГОДНЯ БЫЛО? ЧТО ТЕБЕ ЗАПОМНИЛАСЬ БОЛЬШЕ ВСЕГО? И тд) Все вопросы должны быть в позитивном ключе, что бы делать акцент только на позитивные ситуации) И эта отличная привычка, вспоминать хорошее за день.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Спросите себя сегодня, что хорошего у вас было за этот день?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8:10Z</dcterms:created>
  <dc:creator/>
  <dc:description/>
  <dc:language>en-US</dc:language>
  <cp:lastModifiedBy/>
  <dcterms:modified xsi:type="dcterms:W3CDTF">2025-01-05T09:46:36Z</dcterms:modified>
  <cp:revision>2</cp:revision>
  <dc:subject/>
  <dc:title/>
</cp:coreProperties>
</file>