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театральной деятельности в речевом развит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изношение на сцене  —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не менее трудное, чем пение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ее большой подготовки и техник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ящей до виртуозности»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стантин Сергеевич Станислав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зни современных детей постепенно уходит речь. Дети много времени проводят перед телевизором, компьютером. Взрослые отмахиваются от детских вопросов, редко выслушивают, используют в общении с ребенком не всегда правильную речь. Книги, если и читаются детям, то не обсуждается их содержание. А ведь ребенку крайне необходимо общение. Бедная речь ведет к агрессии, так как ребенок не всегда может выразить словами то, что он хочет сказать. Отсюда проблема словаря, произношения, выразительности речи. Театрализованная деятельность очень важна в развитии речи детей. Она позволяет решать многие педагогические задачи, касающиеся формирования выразительности речи ребёнка, интеллектуального художественно-эстетического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включает в себя работу по всем  образовательным областя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познавательного развития - углубляются знания детей о театре как о виде искусства, расширяется кругозо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художественно - эстетического развития совместного с детьми изготавливаются атрибуты, элементы костюмов к выбранной для разыгрывания сказке, происходит развитие продуктивной деятельности, развития творчества у детей, приобщение к изобразительному и музыкальному искусств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– подразумевает проведение НОД в форме сюжетно-ролевых музыкально-ритмических игр, которые повышают интерес детей к физическим упражнениям, позволяют создавать разностороннюю базу движений и жестов, раскрывать творческий потенциал ребё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коммуникативное развитие - дети включаются в систему социальных отношений через образы героев, «проживая» жизнь своего персонажа, «примеряя» на себя его характер, оценивая поступки героев художественного произ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– это развитие всех сторон речи, активизируется словарь, совершенствуется звукопроизношение, дети учатся выстраивать диалоги. При восприятии художественной литературы происходит приобщение детей к словесному искусству, развитию литературной речи, художественного восприятия и эстетического вку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младшего дошкольного возраста, чаще всего используются театрализованные игры через знакомство с различными видами теа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 театр - способствует развитию речи, внимания, памяти; формирует пространственные представления; развивает ловкость, точность, выразительность, координацию движений; стимулирование кончиков пальцев, движение кистями рук, игра с пальцами ускоряют процесс речевого и умственного 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 картинок и фланелеграф – развивают творческие способности; содействуют эстетическому воспитанию; развивают ловкость, умение управлять своими движениями, концентрировать внимание на одном виде 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усный, настольный театр - помогает учить детей координировать движения рук и глаз; сопровождать движения пальцев речью; побуждает выражать свои эмоции посредством мимики и ре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кукол Би-ба-бо - посредством куклы, одетой на руку, дети говорят о своих переживаниях, тревогах и радостях, поскольку полностью отождествляют себя (свою руку) с кукл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играть, их не нужно заставлять это делать. Играя, мы общаемся с детьми на их территории. Театрализованная игра стимулирует активную речь за счет расширения словарного запаса, совершенствует артикуляционный аппарат. Театрализация сказок очень увлекает детей. Ребенок усваивает богатство родного языка, его выразительные средства.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реднем и старшем дошкольном возрасте большое внимание уделяется правильному произношению слов, построению фраз, педагог старается  обогатить речь ребенка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выразительные средства и интонации, соответствующие характеру героев и их поступков, ребёнок старается говорить четко, чтобы его все поняли. Дети быстро запоминают слова всех персонажей, часто импровизируют. Речь становится более выразительной, грамотной. Дети начинают использовать новые слова, пословицы, поговорки из сцена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ой театра я знакома с 2006 года. В Доме детства и юношества развивала творческие способности детей 7-16 лет. Мною была составлена программа «Театр-творчество-дети», а так же комплекс методических рекомендаций, которые помогали мне в реализации цели. В 2015 году я решила сменить вид деятельности, и теперь провожу театрализацию с детьми дошкольного возраст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я материал для спектакля или инсценировки, мы, педагоги – дошкольники, стараемся учитывать возрастные особенности, возможности, знания и умения детей. Стараемся обогащать их жизненный опыт, развивать интерес к новым знаниям, расширять творческий потенц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постановке спектакля в своей группе, мы разработали технологию подготовки ре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икционной четкости и голосовых возможностей дете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ционные и дикцион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для развития речевого дыхания. Интонационные и логически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Упражнения для развития связной и образной речи, творческой фантазии (сочинение небольших рассказов и сказок; подбор простейших риф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над произношением скороговорок, стихов, отработка согласных в конц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бор пьесы. Чтение и обсуждение идеи спектакля. Вместе с детьми беседуем о каждом герое, их поступках. Обсуждаем основную конструкцию спектакля: завязки – кульминации – развязки; выделение главных событий. Пересказ сюжета дет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работка выразительного чтения монол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работка выразительного чтения диа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петиции реплик по эпизод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петиция всего спектак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енеральная репети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ступление со спектак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нализ работы с детьми о проделанной работе (обсуждение удачных и интересных моментов, выявление недостатков, что необходимо предусмотреть, интересно ли было работать над спектаклем, нужен ли он был, что будем делать дальше - коллективное планирование следующего дела)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Хочется отметить, что при подготовке спектакля в стихах или прозе, у детей возникает затруднение запоминания текста. Мы нашли выход из этого положения. Нам помогают мнемотаблицы, которые позволяют: развивать наглядно-образное и логическое мышление; совершенствовать связную речь в ходе рассказывания по табли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ей группы принимают активное участие в играх – драматизациях, театрализованных постановках, мини – спектаклях. Они с удовольствием  участвуют в театральном фестивале, который проходит в нашем детском саду ежегод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мечаем, что целенаправленная работа по театрализованной деятельности, является одной из эффективных форм развития речи дошколь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7:00Z</dcterms:created>
  <dc:creator>слава</dc:creator>
  <dc:description/>
  <cp:keywords/>
  <dc:language>en-US</dc:language>
  <cp:lastModifiedBy>Administrator</cp:lastModifiedBy>
  <dcterms:modified xsi:type="dcterms:W3CDTF">2025-01-03T11:06:00Z</dcterms:modified>
  <cp:revision>19</cp:revision>
  <dc:subject/>
  <dc:title/>
</cp:coreProperties>
</file>