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Тема урока: Механическая работа. Единицы работы. 7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ип урока: </w:t>
      </w:r>
      <w:r>
        <w:rPr>
          <w:rStyle w:val="C0"/>
          <w:rFonts w:cs="Times New Roman" w:ascii="Times New Roman" w:hAnsi="Times New Roman"/>
          <w:sz w:val="18"/>
          <w:szCs w:val="18"/>
        </w:rPr>
        <w:t>открытие нового зн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Цели урок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формировать понятие механической работы, на основе эксперимента рассчитать работу силы тяжести и силы т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формирование умений наблюдать и объяснять физические явления, обобщать и сравнивать результаты экспери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ировать умение обосновывать свои выводы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Развивающ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формировать элементы творческого поиска на основе приёма обобщения, продолжить работу по формированию умений составлять, анализировать, дел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вивать умение анализировать учеб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вивать интерес учащихся к физике, используя экспериментальные задания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оспитательны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спитать умения и навыки коллективной 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йствовать формированию мировоззренческой идеи познаваемости явлений и свойств окружающего мира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Оборудование: </w:t>
      </w:r>
    </w:p>
    <w:p>
      <w:pPr>
        <w:pStyle w:val="C2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ири, тележка, динамометр,  линейка, компьютер, проектор, интерактивная доска, трибометр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sz w:val="18"/>
          <w:szCs w:val="18"/>
        </w:rPr>
        <w:t>Планируемые результаты: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i/>
          <w:sz w:val="18"/>
          <w:szCs w:val="1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метапредметны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пределять понятия, создавать обобщения, классифицировать, строить  рассуждение, умозаключение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оздавать, применять различные продукты для 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ИКТ–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едметны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знать: определение механической работы, условия совершения работы, формулу работы, единицы измерения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ть: решать задачи на применение формул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яснение нов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ведение итогов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ка домашнего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флек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2978"/>
        <w:gridCol w:w="45"/>
        <w:gridCol w:w="3073"/>
        <w:gridCol w:w="127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У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мин.)</w:t>
            </w:r>
          </w:p>
        </w:tc>
      </w:tr>
      <w:tr>
        <w:trPr>
          <w:trHeight w:val="58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этап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ение обучающихся в деятельность на личностно-значимом уровн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дравствуйте, ребята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дитесь. Проверьте, все ли  готовы к уроку? У вас должны быть на парте учебник, тетрадь, ручки, карандаши и днев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ак, начнем сегодняшний урок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Эпиграфом к нашему уроку будут слова К. Ушинского: « </w:t>
            </w:r>
            <w:r>
              <w:rPr>
                <w:bCs/>
                <w:sz w:val="18"/>
                <w:szCs w:val="18"/>
              </w:rPr>
              <w:t xml:space="preserve">Если Вы удачно выберете труд и вложите в него свою душу, то счастье само Вас отыщет». </w:t>
            </w:r>
            <w:r>
              <w:rPr>
                <w:sz w:val="18"/>
                <w:szCs w:val="18"/>
              </w:rPr>
              <w:t>Чтобы трудиться и получать от этого удовольствие нужно лучше изучить окружающий нас мир. Сегодня мы познакомимся с новой физической величиной, научимся её измерять. Прошу вас быть на уроке внимательными, активными, помогать учителю и друг другу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ют свою готовность к у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цели познавательной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гуляция (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учебного сотрудничества с учителем и сверстниками (К)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15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задает в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обыденной жизни мы так не говорим. Мы называем различные действия человека или устройства одним словом. Например, мы говорим?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ки отвечают на вопрос учителя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и ра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мысли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логической цепи (П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пределения темы урока давайте разгадаем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 «Работа. Единицы измерения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физике также существует понятие «работа», но его смысл несколько отличается от привычного. Физика прежде всего, изучает физическую величину, которая называется «механической раб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 чем приступить к изучению механической работы необходимо вспомнить что такое сила. Как могут взаимодействовать тел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чики поднимают багаж на определённую высоту, используя силу своих муску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движется по автомагистрали благодаря работающему двигателю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ст под действием силы тяжести пада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хност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 всех этих примерах совершается механ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и отвечают на вопрос учи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а тяжести. Сила трения, сила упруг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своих мыслей; аргументация своего мнения; учет разных мнений (К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этап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восприятия, осмысления и первичного закрепления учащимися форм записи алгорит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е сила тяжести, сила давления пороховых газов и сила тяги вызывают увеличение скорост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х случаях, ког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ла изменяет значение скорости движения т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ворят, ч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ла совершает механическую рабо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Механическая работа совершается и в том случае, когда сила действуя на тело уменьшает  скорость  е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в тетради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ведением партнера – контроль, коррекция, оценка действий партнера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ако можно представить себе случай, когда тело движется и без участия сил. Например, после выключения двигателя ракета, летящая в открытом космосе, продолжает движение по инерции. Молекула газа по инерции движется от одного столкновения до другого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ируют в  тетрад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данном случае нет действующей на тело силы, и механическая работа не совер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– выделение и осознание учащимся того, что уже усвоено и что еще подлежит усвоению, осознание качества и уровня усвоения (Р)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на тело действует сила, но оно при этом не движется, то механическая работа также не соверш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я передвинуть шкаф мы с силой на него надавл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81915</wp:posOffset>
                  </wp:positionV>
                  <wp:extent cx="1559560" cy="864235"/>
                  <wp:effectExtent l="0" t="0" r="0" b="0"/>
                  <wp:wrapTight wrapText="bothSides">
                    <wp:wrapPolygon edited="0">
                      <wp:start x="-84" y="0"/>
                      <wp:lineTo x="-84" y="21438"/>
                      <wp:lineTo x="21600" y="21438"/>
                      <wp:lineTo x="21600" y="0"/>
                      <wp:lineTo x="-84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басне  И.А.Крылова «Лебедь, Щука и Рак» работа также не совершается, так как при присутствии сил: «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Из кожи лезут во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отсутствует перемещение: «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а возу все нет ходу!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Механическая  работа  - это физическая величина, прямо пропорциональная приложенной к телу силе и пройденному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Единицы  измерения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водим единицу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ют рисунки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уют в  тетрад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данном случае нет перемещения, и механическая работа не совер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опорный конспект Условия соверш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определение механ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формулу для расче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единицы измер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учебны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уль изучал природу тепла и обнаружил её связь с механической работой. Это привело к теории сохранения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есть Джоуля названа единица измерения механической работы и энергии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жоу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а может быть положительной и отриц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а силы тяж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если тело движется вверх, то А&lt;0.</w:t>
              <w:br/>
              <w:t>б) если тело движется вниз, то А&gt;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направление силы, действующей на тело, перпендикулярно движению тела, то эта сила работы не совершает- работа равна ну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минутка</w:t>
            </w:r>
            <w:r>
              <w:rPr>
                <w:rFonts w:eastAsia="+mn-ea" w:cs="+mn-cs"/>
                <w:color w:val="F7DB0D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ы в ракету дружно сели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се присед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смос полететь хотели,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нимаются, 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тяжением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 бороться не смог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лём вам всем большой прив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махать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оздавшим места 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стро сесть за пар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 упражнения  для  двигательного аппарата, р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и закрепление нового знания; выявление пробелов первичного осмысления изученного материала, неверных представлений уч-ся; проведение коррек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Экспериментальное задание:</w:t>
            </w:r>
            <w:r>
              <w:rPr>
                <w:bCs/>
                <w:iCs/>
                <w:sz w:val="18"/>
                <w:szCs w:val="18"/>
              </w:rPr>
              <w:t xml:space="preserve"> определить работу при подъеме тела  и  при горизонтальном перемещении его на такое же расстояние. Сравнить  полученные результаты и сделать  вывод  о том какая из работ больше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Ход работы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1.С помощью динамометра перемещаем брусок с грузом  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равномерно </w:t>
            </w:r>
            <w:r>
              <w:rPr>
                <w:bCs/>
                <w:iCs/>
                <w:sz w:val="18"/>
                <w:szCs w:val="18"/>
              </w:rPr>
              <w:t>вдоль линейки сначала по горизонтали, а затем по вертикали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 Замечают по динамометру силу, которая развивалась при этом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3.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Зная силу тяги и путь, вычисляют работу для первого и второго случая      А=</w:t>
            </w:r>
            <w:r>
              <w:rPr>
                <w:bCs/>
                <w:iCs/>
                <w:sz w:val="18"/>
                <w:szCs w:val="18"/>
                <w:lang w:val="en-US"/>
              </w:rPr>
              <w:t>F</w:t>
            </w:r>
            <w:r>
              <w:rPr>
                <w:bCs/>
                <w:iCs/>
                <w:sz w:val="18"/>
                <w:szCs w:val="18"/>
              </w:rPr>
              <w:t>∙</w:t>
            </w:r>
            <w:r>
              <w:rPr>
                <w:bCs/>
                <w:i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Сравнить полученные результаты и сделать выв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5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практической работы, заполнение табл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Выполняют упражнени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ние усваиваемого содержания (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Итог урока (рефлексия деятельности) . Подведение итогов. Выставление оценок. Дом.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эта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ую тему мы изуч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ие два условия необходимы для совершения механическ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каких величин зависит совершенная ра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принимают за единицу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те свою работу на уроке. Работу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ожидаемый результат – степень освоения материала и умение его использова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ойте свои дневники и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55, выполнить упражнение 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даю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основные позиции нового материала и как они их усво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ическая работа совершается в случае, когда на тело действует сила, и тело перемещается под действием это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ическая работа прямо пропорциональна приложенной силе и прямо пропорциональна пройденному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единицу работы принимают работу, совершаемую силой в 1Н, на пути, равном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работу на уроке через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уют свою деятельность, оценивают степень освоения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домашнее зада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; контроль и оценка процесса и результатов деятельност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; адекватное понимания причин успеха или неуспеха в УД; следование в поведении моральным нормам и этическим требованиям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своих мыслей полно и точно; формулирование и аргументация своего мнения, учет разных мнений (К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15:00Z</dcterms:created>
  <dc:creator>Technotorg</dc:creator>
  <dc:description/>
  <dc:language>en-US</dc:language>
  <cp:lastModifiedBy>PC</cp:lastModifiedBy>
  <dcterms:modified xsi:type="dcterms:W3CDTF">2022-04-04T04:15:00Z</dcterms:modified>
  <cp:revision>2</cp:revision>
  <dc:subject/>
  <dc:title/>
</cp:coreProperties>
</file>